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рхангель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  2022 г.</w:t>
        <w:tab/>
        <w:tab/>
        <w:t xml:space="preserve">   </w:t>
        <w:tab/>
        <w:tab/>
        <w:tab/>
        <w:tab/>
        <w:t xml:space="preserve">        </w:t>
        <w:tab/>
        <w:tab/>
        <w:tab/>
        <w:t xml:space="preserve">№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  <w:tab/>
        <w:tab/>
        <w:t xml:space="preserve">               </w:t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твердить следующую  повестку дня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ConsTitle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 проекте реш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и дополнений в решение Собрания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иморский муниципальны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9.12.202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</w:t>
      </w:r>
      <w:r>
        <w:rPr>
          <w:rFonts w:cs="Times New Roman" w:ascii="Times New Roman" w:hAnsi="Times New Roman"/>
          <w:b w:val="false"/>
          <w:sz w:val="28"/>
          <w:szCs w:val="28"/>
        </w:rPr>
        <w:t>№ 305 «О бюджете муниципального образования «Приморский муниципальный район» на 2022 год и плановый период 2023 и 2024 годов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экономике и финансам, начальник финансового управления</w:t>
      </w:r>
    </w:p>
    <w:p>
      <w:pPr>
        <w:pStyle w:val="ConsTitle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 проекте реш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оплате труда и гарантиях муниципальных служащих в муниципальном образовании  «Приморский муниципальный район» Архангель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 Н. Ави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silina</cp:lastModifiedBy>
  <cp:lastPrinted>2017-05-04T11:48:00Z</cp:lastPrinted>
  <dcterms:modified xsi:type="dcterms:W3CDTF">2022-12-20T07:32:00Z</dcterms:modified>
  <cp:revision>90</cp:revision>
  <dc:subject/>
  <dc:title/>
</cp:coreProperties>
</file>