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мероприятий муниципальной программы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Развитие жилищно-коммунального комплекса и социальной сферы в муниципальном образовании «Приморский муниципальный район» на 2014-2020 годы»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указать наименование муниципальной программы)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 2016 год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260"/>
        <w:gridCol w:w="720"/>
        <w:gridCol w:w="900"/>
        <w:gridCol w:w="720"/>
        <w:gridCol w:w="900"/>
        <w:gridCol w:w="540"/>
        <w:gridCol w:w="540"/>
        <w:gridCol w:w="720"/>
        <w:gridCol w:w="540"/>
        <w:gridCol w:w="720"/>
        <w:gridCol w:w="540"/>
        <w:gridCol w:w="720"/>
        <w:gridCol w:w="540"/>
        <w:gridCol w:w="670"/>
        <w:gridCol w:w="761"/>
        <w:gridCol w:w="1007"/>
      </w:tblGrid>
      <w:tr>
        <w:trPr>
          <w:trHeight w:val="25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тветственный исполнитель, соисполнители, участники</w:t>
            </w:r>
          </w:p>
        </w:tc>
        <w:tc>
          <w:tcPr>
            <w:tcW w:w="95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бъем финансирования муниципальной программы, (за отчетный период), тыс. руб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ричины отклонения</w:t>
            </w:r>
          </w:p>
        </w:tc>
      </w:tr>
      <w:tr>
        <w:trPr>
          <w:trHeight w:val="25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сего</w:t>
            </w:r>
          </w:p>
        </w:tc>
        <w:tc>
          <w:tcPr>
            <w:tcW w:w="6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 том числе по источникам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своено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45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район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бюджет муниципальных образований сельских поселен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небюджетные источники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лан на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кассов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лан на г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кассов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лан на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кассов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лан на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кассов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лан на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кассов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лан на го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кассовые расходы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.1. Оказание финансовой поддержки гражданам в целях осуществления индивидуального жилищного строи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.1. Строительство (долевое строительство, реконструкция, приобретение) жилья для переселения граждан из аварийного жилого фонда, признанного в установленном порядке аварийным и подлежащим снос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Муниципальные образования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28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28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787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787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97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97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288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.2. Обеспечение софинансиро-вания мероприятий по переселению граждан из аварийного жилищного фонда для восстановле-ния остатков целевых средств Фонда поддержки реформирова-ния ЖКХ и средств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МО «Лявлен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.1. Разработка  проектно-сметной документации на проведение в муниципальных зданиях районной принадлежности работ, направленных на повышение энергетической эффектив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тдел культуры и библиотечного обслужи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.2. Проведение энергоаудита и работ по ремонту и модернизации муниципальных зданий  районной принадлежности и оборудования, направленных на повышение энергетической эффектив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88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88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88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88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880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.2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правлени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53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53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53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53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530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.2.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тдел культуры и библиотечного обслужи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.1. Выполнение кадастровых работ в отношении земельного участка для проектирования и строительства объекта «Место размещения бытовых отходов МО «Островное» дер. Ласто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3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3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3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3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3,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.2. Выполнение кадастровых работ в отношении земельного участка для проектирования и строительства объекта «Место размещения бытовых отходов МО «Островное» дер. Пустош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3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3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3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3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3,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.3. Выполнение кадастровых работ в отношении земельного участка для проектирования и строительства объекта «Место размещения бытовых отходов МО «Островное» с. Вознесень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3,8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3,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3,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3,8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3,8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.4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 дер. Летняя Золот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.5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дер. Пушлах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.6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 дер. Лопшень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.7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 дер. Ярень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.8. Выполнение кадастровых работ в отношении земельного участка для проектирования и строительства объекта "Место размещения бытовых отходов МО "Пертоминское" пос. Пертоминс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.9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 дер. У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.10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 дер. Л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.11. Разработка и согласование генеральной схемы очистки территории муниципального образования «Приморский муниципальный район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.12. Выполнение кадастровых работ в отношении земельного участка для проектирования и строительства объекта «Место размещения бытовых отходов МО «Талажское» д.Верхняя Золот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.13. Выполнение кадастровых работ в отношении земельного участка для проектирования и строительства объекта «Место размещения бытовых отходов МО «Талажское» д.Патракее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.14. Проведение конкурса по благоустройству территорий населенных пунктов МО «Приморский муниципальный район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1. Капитальный ремонт участка канализацион-ной сети д. Рикасих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МО «Приморско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9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9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9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92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2. Капитальный ремонт теплотрассы в дер. Кярост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МО «Вознесен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3. Капитальный ремонт теплотрассы в дер. Ласто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МО «Ластоль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4. Ремонт водонасосной станции в пос.Уемский по ул.Заводск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МО «Уемско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5. Капитальный ремонт водопровода в пос. Лайский Д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МО «Примор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6. Капитальный ремонт трубопроводов теплоснабжения (горячего водоснабжения) в пос. Беломорь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МО «Катунин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7.  Капитальный ремонт водопроводных сетей в пос. Луговой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МО «Заостров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8. Капитальный ремонт сливных колодцев и соединительной арматуры водонакопите-льных резервуаров ВНС ул. Заводская п. Уемский, расположен-ного по адресу: Архангельская область, Приморский район, пос. Уемский, ул. Заводск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МО «Уемско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60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60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3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39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6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6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607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9. Капитальный ремонт проложенных совместно трубопроводов тепло- и водоснабжения в дер. Рикасих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МО «Примор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10. Капитальный ремонт КНС №3 Рикасих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МО «Приморско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6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6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8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85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65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11. Капитальный ремонт участка водопроводной сети от водопроводной башни до камеры переключения №5 п. Лайский Д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МО «Приморско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98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98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8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88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0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00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989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12. Капитальный ремонт канализационно-насосной станции в дер. Рикасих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МО «Примор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5.13. Капитальный ремонт котельной в дер. Кузьмино (ремонт стен и кровли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МО «Лявлен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14. Капитальный ремонт водопровода в пос. Уемский (подключение первой очереди водовод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МО «Уем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15. Капитальный ремонт водопровода в пос. Уемский (ул. Заводская д.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МО «Уем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16 Капитальный ремонт водопровода в пос. Уемский (ул. Заводская от ВНС до колодца у д. № 6 и колодца у РД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МО «Уем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17. Исполнение судебных актов о предоставлении жилых помещений граждан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МО «Талажско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23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23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23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23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238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18. Капитальный ремонт канализационных сетей  в пос. Бобр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МО «Коскогор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19. Капитальный ремонт водопроводной сети от колодца у дома № 2 до колодца у РД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МО «Уемско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11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11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11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11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118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20. Замена участка наружной сети водопровода в д.Хорьк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МО «Лявлен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21. Подготовка котельной в д.Бабанегово к отопительному сезо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МО «Лявлен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22. Закупка и поставка каменного угля для нужд бюджетных учреждений муниципального образования  «Приморский муниципальный район», расположенных на территориях с ограниченными сроками завоза груз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2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23 Организация  предоставления муниципальных услуг подведомственным учреждением МБУ «УКС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24.Разработка рабочей документации  и ремонт здания МБОО ДОД «Приморская ДЮСШ» в п.Васьк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МБУ "УКС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81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814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5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5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6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25.Обеспечение мероприятий по капитальному ремонту многоквартирных до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МО «Коскогорско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8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8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79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79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30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309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88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26.Решение вопросов местного значения в целях материально-технического и организационного обеспечения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462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462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462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462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4620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27.Поддержание жилищно-коммунальной отрасли сельских поселений, включая расходы на вывоз твердых бытовых отходов и содержание мест захорон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99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99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99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99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994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28. Капитальный ремонт оборудования канализацион-ных очистных сооружений (КОС) ул. Заводская п. Уемский, расположен-ного по адресу: Архангельская область, Приморский район, пос. Уемский, ул. Заводск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МО «Уемско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1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29. Закупка передвижного резервного источника электрической энергии мощностью 30 кВт для дер. Пустош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2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9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2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Экономия по мун. контракту</w:t>
            </w:r>
          </w:p>
        </w:tc>
      </w:tr>
      <w:tr>
        <w:trPr>
          <w:trHeight w:val="76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30.Капиталь-ный ремонт участка водопроводной сети у дома № 85 по ул. Большесель-ск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МО «Уемско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3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3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1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Экономия по мун. контракту</w:t>
            </w:r>
          </w:p>
        </w:tc>
      </w:tr>
      <w:tr>
        <w:trPr>
          <w:trHeight w:val="76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31.Капиталь-ный ремонт участка канализацион-ной сети у КОС по ул. Заводск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МО «Уемско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8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84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32. Капитальный ремонт участка центрального водопровода у дома № 42 по ул. Заводск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МО «Уемско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8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8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33 . Капитальный ремонт КНС п.Катун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МО «Катунинско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31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31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90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90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1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1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318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34.Капиталь-ный ремонт тепловых сетей п.Беломорь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МО «Катунинско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23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23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5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56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7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7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235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35. Капитальный ремонт водопровод-ных сетей по ул. Советская к дому № 26 пос. Катун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МО «Катунинско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8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8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36. Капитальный ремонт тепловых сетей в дер. Пустошь Примор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МО «Островно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9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37 Приобретение автотранспортного средства  МО «Островн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МО «Островно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6.1 Строительство детского сада на 120 мест в пос. Васьково Приморского район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81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81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81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81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816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6.2 Строительство детского сада на 60 мест в пос. Боброво Приморского район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6.3 Строительство детского сада на 120 мест в пос. Катунино Приморского район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6.4. Строительство социально-культурного центра в пос. Лайский Д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7. 1. Регистрация и учёт граждан, имеющих  право на получение жилищных субсидий в связи с переселением из районов Крайнего Севера и приравненных к ним местностей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7.2 Предоставление гражданам субсидий на оплату жилого помещения и коммунальных услуг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108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108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108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108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1089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8.1. Осуществление информационно-консультационных мероприятий по вопросам проведения муниципального жилищного контроля и плановых проверок в отношении юридических лиц, индивидуальных предпринимателей и граждан в рамках муниципального жилищного контроля  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9.1. Обеспечение деятельности Управления по ИР и МХ, как ответственного исполнителя муниципальной програм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660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660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660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660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6602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.1. Содержание и ремонт автомобиль-ных дорог вне границ населенных пунктов в границах Приморского района, в том числе устройство и содержание ледовых перепр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.2. Осуществле-ние части полномочий по решению вопросов местного значения на финансовое обеспечение дорожной деятельности в отношении автомобиль-ных дорог местного значения за счет бюджетных ассигнований муниципального дорожного фон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9300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9277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99,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67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67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926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9031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110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110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7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7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92778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целевых показателе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Развитие жилищно-коммунального комплекса и социальной сферы в муниципальном образовании «Приморский муниципальный район» на 2014-2020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указать 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итогам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У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8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0"/>
        <w:gridCol w:w="1440"/>
        <w:gridCol w:w="1080"/>
        <w:gridCol w:w="1260"/>
        <w:gridCol w:w="1800"/>
        <w:gridCol w:w="1620"/>
        <w:gridCol w:w="2700"/>
      </w:tblGrid>
      <w:tr>
        <w:trPr>
          <w:trHeight w:val="720" w:hRule="atLeast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8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(указать наименование)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Количество человек, получающих компенсационные выплаты по уплаченным процентам по целевым кредитам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человек (в том числе работников бюджетной сферы), улучшивших свои жилищные услов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Количество аварий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ногоквартирных домов, жит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орых переселен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Количество комплектов изготовленной проектно-сметной документац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Количество разработанной и согласованной генеральной схемы очистки территории МО «Приморский муниципальный район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Количество капитально отремонтированных объектов коммунальной инфраструктуры (нарастающим итогом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</w:t>
            </w:r>
            <w:r>
              <w:rPr>
                <w:bCs/>
              </w:rPr>
              <w:t xml:space="preserve">Доля ветхих сетей </w:t>
            </w:r>
            <w:r>
              <w:rPr/>
              <w:t>(тепловых, водопроводных и канализационных) в общей протяженности сетей (тепловых, водопроводных и канализационных), процен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9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Количество построенных объектов социальной сфер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9. Количество выданных сертификатов на получение жилищных субсид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10. Количество семей получивших субсидию на оплату жилого помещения и коммунальных услуг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1 4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 42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величение платы за жил. услуги, информирование граждан по вопросам предоставления субсидий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1. Количество  информационно-консультационных мероприятий по вопросам проведения муниципального жилищного контроля и плановых проверок в отношении юридических лиц, индивидуальных предпринимателей и граждан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2. Динамика численности пострадавших в дорожно-транспортных происшествиях к базовому период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3. Тяжесть последствий от дорожно-транспортных происшестви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ЦЕН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жилищно-коммунального комплекса и социальной сферы в муниципальном образовании «Приморский муниципальный район» на 2014-2020 год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за 2016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29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07"/>
        <w:gridCol w:w="3770"/>
        <w:gridCol w:w="1128"/>
        <w:gridCol w:w="1138"/>
        <w:gridCol w:w="1134"/>
        <w:gridCol w:w="1031"/>
        <w:gridCol w:w="1421"/>
      </w:tblGrid>
      <w:tr>
        <w:trPr>
          <w:trHeight w:val="78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азател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оце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(Z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показателя (uj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j x uj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мероприятий муниципальной программы в отчетном период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выполненных мероприятий к общему числу запланированных в отчетном периоде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ответствие достигнутых в отчетном периоде целевых показателей (индикаторов) целевым показателям (индикаторам), утвержденным в муниципальной программ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остигнутых целевых показателей к целевым показателям, запланированным программ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вень эффективности расходования средств государственной программы в отчетном финансовом период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ого объема финансирования к объему финансирования, запланированному программ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ри заключении контрактов</w:t>
            </w:r>
          </w:p>
        </w:tc>
      </w:tr>
      <w:tr>
        <w:trPr>
          <w:trHeight w:val="218" w:hRule="atLeast"/>
        </w:trPr>
        <w:tc>
          <w:tcPr>
            <w:tcW w:w="1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тегрального (итогового) показателя оценки эффективности реализации муниципальной программы (F)»                             99,9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6:00Z</dcterms:created>
  <dc:creator>Алик Воронцов</dc:creator>
  <dc:description/>
  <cp:keywords/>
  <dc:language>en-US</dc:language>
  <cp:lastModifiedBy>Алик Воронцов</cp:lastModifiedBy>
  <cp:lastPrinted>2017-03-22T12:05:00Z</cp:lastPrinted>
  <dcterms:modified xsi:type="dcterms:W3CDTF">2017-03-22T09:06:00Z</dcterms:modified>
  <cp:revision>2</cp:revision>
  <dc:subject/>
  <dc:title>ОТЧЕТ</dc:title>
</cp:coreProperties>
</file>