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образования, создание условий для социализации детей в муниципальном образовании «Приморский муниципальный район» на 2014 –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за 2016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1 января  2017 года на территории муниципального образования «Приморский муниципальный район» функционируют: 12 структурных подразделений «Детский сад», 3 филиала «Детский сад», 2 филиала «Начальная школа – детский сад», филиал «Верхне-Золотицкая основная школа – детский сад», филиал «Пустошинская средняя школа – детский сад», филиал «Вознесенская средняя школа – детский сад» которые посещают 1 466 дошкольников от 1,5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число дошкольников, не охваченных дошкольным образованием, составляет 610 детей от 0 до 3 лет (увеличение на 8,3 %  в сравнении с прошлым годом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 2016 году функционировало 13 дневных общеобразовательных учреждений, являющихся самостоятельными юридическими лицами: 10 средних школ и 3 основных. Численность детей, обучающихся в школах района, на 01 сентября 2016 года составила 2 381 человек (увеличение количества учащихся в сравнении с прошлым учебным годом на 110 человек). 1047 человек (52,7 %) окончили 2015–2016 учебный год на «4» и «5». Показатель качества образования увеличился на 3,7 % в сравнении с 2014-2015 учебным год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рошла реорганизация МБОУ «Ластольская СШ» путем присоединения МБОУ «Вознесенская С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а территории Приморского района представлено Муниципальным бюджетным учреждением дополнительного образования «Приморская детско-юношеская спортивная школа» и Муниципальным бюджетным учреждением дополнительного образования «Приморская детская школа искусств», в состав которой входят 2 филиала расположенные в п. Васьково и п. Уе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 2016 году 171 выпускник 9-х классов (100 %) и 72 выпускника 11(12) классов (100 %) успешно прошли государственную итоговую аттестацию и получили документы государственного образца о соответствующем уровне образования. 4 выпускника 11 классов награждены золотой медалью «За особые успехи в учении», 3 выпускника - серебряной медалью (9,7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4 года на уровне начального общего образования во всех школах района реализуется федеральный государственный образовательный стандарт в 1-4 классах (1070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6 года на уровне основного общего образования во всех школах района реализуется федеральный государственный образовательный стандарт в 5 и 6 классах (461 реб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ГОС ООО реализуется в 7, 8, 9 классах МБОУ «Талажская СШ», в 7, 8 классах МБОУ «Васьковская СШ», а также в 7 классе МБОУ «Приморская СШ». Всего по ФГОС ООО обучаются 556 детей. Доля учащихся основной школы, обучающихся по ФГОС (от общей численности учащихся) в 2016 году составила 48,5 %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A0808"/>
          <w:sz w:val="23"/>
          <w:szCs w:val="23"/>
          <w:shd w:fill="FFFFFF" w:val="clear"/>
        </w:rPr>
      </w:pPr>
      <w:r>
        <w:rPr>
          <w:sz w:val="28"/>
          <w:szCs w:val="28"/>
        </w:rPr>
        <w:tab/>
        <w:t>В ц</w:t>
      </w:r>
      <w:r>
        <w:rPr>
          <w:bCs/>
          <w:sz w:val="28"/>
          <w:szCs w:val="28"/>
        </w:rPr>
        <w:t>елях формирования образованной и воспитанной личности на принципах гражданственности и патриотизма как  важнейших духовно-нравственных ценностей в</w:t>
      </w:r>
      <w:r>
        <w:rPr>
          <w:sz w:val="28"/>
          <w:szCs w:val="28"/>
        </w:rPr>
        <w:t xml:space="preserve"> 2016–2017 учебном году 77 школьников Приморского района   продолжают обучаться в кадетских классах: 6 класс МБОУ «Приморская СШ», 7 класс МБОУ «Талажская СШ», 8 класс МБОУ «Катунинская СШ», 8 класс МБОУ «Уемская СШ». По итогам 2015–2016 учебного года в</w:t>
      </w:r>
      <w:r>
        <w:rPr>
          <w:color w:val="0A0808"/>
          <w:sz w:val="28"/>
          <w:szCs w:val="28"/>
          <w:shd w:fill="FFFFFF" w:val="clear"/>
        </w:rPr>
        <w:t>первые в Приморском районе прошел парад кадетских классов.  Всего более 70 юных кадетов участвовало в торжественном смотре. Ребята показали свое мастерство в строевой подготовке, удивили знаниями основ медицины и  безопасности жизнедеятельности, померялись силами в област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A0808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>С 1 сентября 2016 года Приморская средняя школа является «пилотной» площадкой регионального отделения «Российского движения школьников (РДШ)». «Российское движение школьников» – это добровольное общероссийское движение, куда может вступить любой желающий школьник с восьми лет для реализации своих возможностей по направлениям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 сентября 2016 года в МБОУ «Заостровская СШ» и МБОУ «Уемская СШ» организована работа кружка «Робототехника». </w:t>
      </w:r>
      <w:r>
        <w:rPr>
          <w:color w:val="0A0808"/>
          <w:sz w:val="28"/>
          <w:szCs w:val="28"/>
          <w:shd w:fill="FFFFFF" w:val="clear"/>
        </w:rPr>
        <w:t>Цель создания кружка  - освоение IT-технологий, учебно-познавательных и поисково-исследовательских навыков и развития интеллекта учащихся.</w:t>
      </w:r>
      <w:r>
        <w:rPr>
          <w:sz w:val="28"/>
          <w:szCs w:val="28"/>
          <w:shd w:fill="FFFFFF" w:val="clear"/>
        </w:rPr>
        <w:t xml:space="preserve"> Команды Заостровской и Уемской школы представили Приморский район на I открытой робототехнической олимпиаде для учеников общеобразовательных организаций Архангельской области. В Олимпиаде приняли участие 51 участник из 16 школ области. Учащийся 5 класса Уемской школы занял 2 место среди учащихся первого год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емственности детского сада и школы открыт кружок лего-конструирования в детском саду Заостровской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6 года в Бобровской средней школе создан поисковый отряд «Пионер». Ребята принимают участие в различных военно-патриотических и спортивных мероприятиях. Приняли участие в профильной поисковой смене в лагере «Орленок» Онежского района, в поисковой экспедиции в Карелии.</w:t>
      </w:r>
    </w:p>
    <w:p>
      <w:pPr>
        <w:pStyle w:val="Normal"/>
        <w:jc w:val="both"/>
        <w:rPr>
          <w:color w:val="0A0808"/>
          <w:sz w:val="28"/>
          <w:szCs w:val="28"/>
          <w:shd w:fill="FFFFFF" w:val="clear"/>
        </w:rPr>
      </w:pPr>
      <w:r>
        <w:rPr>
          <w:color w:val="0A080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A0808"/>
          <w:sz w:val="28"/>
          <w:szCs w:val="28"/>
          <w:shd w:fill="FFFFFF" w:val="clear"/>
        </w:rPr>
      </w:pPr>
      <w:r>
        <w:rPr>
          <w:color w:val="0A0808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A0808"/>
          <w:sz w:val="28"/>
          <w:szCs w:val="28"/>
        </w:rPr>
        <w:t>В 2016 - 2017 учебном году на территории Приморского района функционируют 3 пришкольных интерната, в которых проживают 18 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етей, проживающих в населенных пунктах, где отсутствуют образовательные учреждения, организован подвоз школьным автобусом к месту обучения и обратно. </w:t>
        <w:tab/>
        <w:t>В 2016 году в МБОУ «Уемская СШ» приобретен новый школьный автобус. В целях повышения безопасности школьных перевозок все школьные автобусы оснащены тахографами и аппаратурой спутниковой навигации ГЛОНАСС. Выполнен ремонт 5 школьных автобусов. Подвоз детей, проживающих в Приморском районе, в образовательные учреждения других муниципальных образований осуществляется рейсовыми автобусами с оплатой по маршрутным листам, договору фрахтован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A0808"/>
          <w:sz w:val="28"/>
          <w:szCs w:val="28"/>
        </w:rPr>
        <w:t xml:space="preserve">В целях создания условий для </w:t>
      </w:r>
      <w:r>
        <w:rPr>
          <w:sz w:val="28"/>
          <w:szCs w:val="28"/>
        </w:rPr>
        <w:t>организации здорового питания детей в 2016 году приобреталось оборудование, инвентарь, посуда на пищеблоки 8 образовательных учреждений, обеденные столы и скамейки в МБОУ «Ластольская СШ». В МБОУ «Заостровская СШ», МБОУ «Васьковская СШ» и МБОУ «Приморская СШ» разработан рацион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ются меры социальной поддержки отдельных категорий обучающихся по предоставлению горячего питания. 226 </w:t>
      </w:r>
      <w:r>
        <w:rPr>
          <w:rStyle w:val="StrongEmphasis"/>
          <w:b w:val="false"/>
          <w:color w:val="0A0808"/>
          <w:sz w:val="28"/>
          <w:szCs w:val="28"/>
        </w:rPr>
        <w:t>обучающихся из малообеспеченных семей, получали в 2016 году благотворительное питание за счет средств Архангельского регионального отделения Общероссийской общественной организации «Российский Красный Крест». 18 воспитанников пришкольных интернатов муниципального образования «Приморский муниципальный район» обеспечены горячим 4-разовым питанием за счет финансовых средств местного и областного бюджет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A0808"/>
          <w:sz w:val="28"/>
          <w:szCs w:val="28"/>
        </w:rPr>
        <w:tab/>
        <w:t xml:space="preserve">Принимаются меры по созданию в общеобразовательных учреждениях современных условий для занятий физической культурой. </w:t>
      </w:r>
      <w:r>
        <w:rPr>
          <w:sz w:val="28"/>
          <w:szCs w:val="28"/>
        </w:rPr>
        <w:t>За счет средств областного бюджета выполнен капитальный ремонт спортивного зала МБОУ «Приморская СШ» (подпрограмма «Развитие дошкольного, общего и дополнительного образования детей» государственной программы Российской Федерации «Развитие образования на 2013-2020 годы», утвержденной постановлением Правительства РФ от 29.12.2014 года № 15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областного бюджета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ройство общей физкультурной площадки при детском саде пос. Васьково (МБОУ «Васьковская СШ») (государственная программа Архангельской области «Развитие образования и науки Архангельской области (2013-2018 годы)», утвержденная постановлением Правительства Архангельской области от 12.10.2012 года № 463-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стройство поля для мини футбола в пос. Васьково (МБОУ «Васьковская СШ») (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, утвержденная постановлением Правительства Архангельской области от 19.07.2013 года № 330-пп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стройство универсальной спортивной площадки (МБОУ «Заостровская СШ») (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, утвержденная постановлением Правительства Архангельской области от 19.07.2013 года № 330-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 спортивное оборудование комплекса ГТО в МБОУ «Приморская СШ» и МБОУ «Васьковская СШ», приобретены и установлены уличные тренажеры в МБОУ «Катунинская СШ» и МБОУ «ПатракеевскаяОШ», выполнен ремонт спортивного зала МБОУ «Заостровская СШ». Обновлено оборудование и инвентарь спортивных зал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образовательной деятельности установлено ограждение территории школы в МБОУ «Приморская СШ», МБОУ «Катунинская СШ» и МБОУ «Талажская СШ». Все общеобразовательные учреждения оснащены системой видеонаблюдения. Все пришкольные интернаты оснащены резервными источниками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средств программы провед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ые смотры-конкурсы «Безопасное колесо-2016», «Дорожный калейдоско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ы 2 мобильных автогородка (МБОУ «Бобровская СШ», МБОУ «Приморская С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уплена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ab/>
        <w:t>На базе учебно-методического центра в форме автогородка Талажской средней школы впервые прошел районный конкурс для воспитанников детских садов «Правила движения достойны уважения». В конкурсе принимали участие 9 команд в возрасте от 5 до 7 лет, которые стали первооткрывателями площад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а доставка угля в МБОУ «Патракеевская 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 общеобразовательных учреждениях проведены мероприятия по энергосбережению и повышению энергетической эффективности (замена приборов учета, оконных бл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 учреждениях и их филиалах проведены противопожарные мероприятия (проведена огнезащитная обработка деревянных конструкций, выполнена модернизация пожарной сигнализации, разработан план эвакуации, заменено ограждение кровли зд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атериалы, оборудование и проведены ремонтные работы с целью обеспечения выполнения требований санитарных правил и норм пожарной безопасности (поставка и монтаж водоочистных станций в детских садах п. Васьково, д. Лахта, п. Уемский, Приморской и Бобровской средних школах; в детском саду д. Рикасиха выполнен ремонт систем канализации и водоснабжения; обновлена система отопления в детском саду п. Ширшинский; осуществлен ремонт пола 2 этажа Патракеевской школы, двух групп детского сада д. Лахта и трех учебных кабинетов Бобровской школы; отремонтирована кровля с устройством водостоков филиала детской школы искусств п. Васьково и Приморской школы; установлены теневые навесы в детских садах Уемской и Приморской школ; приобретено компьютерное и интерактивное оборудование для всех школ и детских сад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работы по модернизации котельной в Верхне-Золотицкой школе – детском саду (подготовлен проект, приобретено обору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сессии школы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ые спартакиады школьников по лыжам, волейболу, настольному теннису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ые спортивные мероприятия («Президентские состязания», туристско-спортивный сле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ллектуальные игры, конкурсы чтецов, слеты актива.</w:t>
      </w:r>
    </w:p>
    <w:p>
      <w:pPr>
        <w:pStyle w:val="Normal"/>
        <w:ind w:right="365" w:hanging="0"/>
        <w:jc w:val="both"/>
        <w:rPr/>
      </w:pPr>
      <w:r>
        <w:rPr>
          <w:sz w:val="28"/>
          <w:szCs w:val="28"/>
        </w:rPr>
        <w:tab/>
        <w:t>Двое учащихся МБОУ «Приморская СШ» стали победителями и призёрами областных соревнований по русским и международным шашкам, а также победителями Всероссийских соревнований - Первенство Северо-Западного федерального округа среди юношей и девушек.  Команда «Дельфин»  стала призёром (3 место) в первенстве Архангельской области по хоккею с шайбой среди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чены премии выпускникам школ за особые успехи в учении и стипендии учащимся общеобразовательных школ, имеющим отличные результаты обучения (за 1 и 2  полугодия 2015-2016 учебного года – 17 стипендий. 4 премии выпускникам, награжденным золотой медалью, и 3 премии выпускникам, награжденным серебряной медал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выпускницы Приморской детской школы искусств, окончившие образовательное учреждение с отличием, были награждены нагрудными знаками отличия Главы муниципального образования «Приморский муниципальный район» «За успехи в учении в школе искусств», а также получили денежные премии по 1 тыс. рублей из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выпускников 2016 года поступили на педагогические специальности по договору о целевом обучении в ФГАОУ ВПО «Северный (Арктический) федеральный университет имени М.В.Ломоносова» (в 2014 году – 2 человека, в 2015 году  -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бучающихся старших классов стали призерами регионального этапа всероссийской олимпиады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муниципального конкурса лучших педагогов премию главы муниципального образования в размере 20 тысяч рублей получили 6 педагогических работников образовательных учреждений. Проведен муниципальный этап конкурса педагогического мастерства «Педагогический дебют – 201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На организацию отдыха и оздоровления детей в каникулярный период из областного бюджета выделено 5 089 000 рублей. Долевое финансирование за счет средств местного бюджета составляет 172 000 рублей. Всего 5 261 000  рублей. Данные средства предусмотрены на оказание финансовой помощи семьям в приобретении путевок для детей в загородные стационарные детские оздоровительные и специализированные (профильные) лагеря, включенные в реестр организаций отдыха и оздоровления детей Архангельской области на 2016 год, на оплату стоимости набора продуктов питания в лагеря с дневным пребыванием детей, проезд организованных групп детей к местам отдыха и обратно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Всего летним отдыхом было охвачено 1 113 детей, из них 850 школьников отдохнули в 17 детских оздоровительных лагерях с дневным пребыванием детей при образовательных учреждениях Приморского района, 263 ребенка – в загородных стационарных оздоровительных лагерях, 46 человек получили компенсацию за проезд к месту отдыха и обрат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мероприятий муниципальной программы за отчетный год по форме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20 годы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6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992"/>
        <w:gridCol w:w="162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/>
              <w:t>Муниципальная программа «Развитие образования, создание условий для социализации детей в муниципальном образовании «Приморский муниципальный район» на 2014 – 2020 годы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риобретение материалов и проведение ремонтных работ с целью обеспечения выполнения требований санитарных правил и норм, пожарной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мотров-конкурсов среди детей дошкольного возра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Оснащение детских садов развивающими играми, оборудованием, мебель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Приобретение спортивного оборудования и инвента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Оснащение детских садов компьютерным оборудованием и оргтехн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Устройство детской спортивной площад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Проведение аттестации рабочих мест по проекту «Госуслуги» в МБОУ (дошкольное обра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Отдельные расходы на обеспечение деятельности подведомственных учреждений и организаций (комльготы специалистам, проезд к месту отпуска и обратно) Д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>
          <w:trHeight w:val="1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 в сельских населенных пунктах (ДО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Компенсация части родительской пл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11. Предоставление общедоступного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сплатного дошкольного образов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ыми бюджетными образовательными учрежд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1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е поступление счетов за продукты питания (30.12.2016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2. Обеспечение образовательных учреждений автобусами, соответствующими ГОСТ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 Оснащение школьных автобусов тахографами и аппаратурой спутниковой навигации ГЛОН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 Ремонт школьных автобусов (текущий, капитальный), приобретение запасных частей и авто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/>
            </w:pPr>
            <w:r>
              <w:rPr>
                <w:sz w:val="16"/>
                <w:szCs w:val="16"/>
              </w:rPr>
              <w:t>1.15. Приобретение мебели, оборудования, постельных принадлежностей, развивающих игр и пособий в пришкольные интерн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 Приобретение материалов, оборудования  и проведение ремонтных работ с целью обеспечения выполнения требований санитарных правил и норм, пожарной безопас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 Отдельные расходы на обеспечение деятельности подведомственных учреждений и организаций (комльготы специалистам, проезд к месту отпуска и обратно) (Школ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 в сельских населенных пунктах (Школ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/>
            </w:pPr>
            <w:r>
              <w:rPr>
                <w:b/>
                <w:sz w:val="16"/>
                <w:szCs w:val="16"/>
              </w:rPr>
              <w:t xml:space="preserve">1.19. Предоставление общедоступного и бесплатного </w:t>
            </w:r>
            <w:r>
              <w:rPr>
                <w:b/>
                <w:bCs/>
                <w:sz w:val="16"/>
                <w:szCs w:val="16"/>
              </w:rPr>
              <w:t>начального общего, основного общего, среднего общего образования</w:t>
            </w:r>
            <w:r>
              <w:rPr>
                <w:b/>
                <w:sz w:val="16"/>
                <w:szCs w:val="16"/>
              </w:rPr>
              <w:t xml:space="preserve"> детей по основным образовательным программа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5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5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. Развитие социального творчеств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ивизация работы РДЮОО «Союз учащихся Приморь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1. Развитие художественно-эстетического творч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2. Развитие интеллектуального творч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интеллектуального потенциала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в районе детско-юношеской прес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3. Развитие технического творч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я кружков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4. Организационно-методическое сопровожд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уровня методической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йонные слёты юных знатоков иностранных язы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5. Ресурсн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необходимого инвентаря для учебно-воспитательного проце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/>
            </w:pPr>
            <w:r>
              <w:rPr>
                <w:sz w:val="16"/>
                <w:szCs w:val="16"/>
              </w:rPr>
              <w:t>1.26. Приобретение музыкальных инструментов для образовательных учреждений дополнительного образования детей «Детская школа искусст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. Укрепление материально-технической базы и оснащение оборудованием учреждений дополнительного образования детской школы искус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 Выплата денежного поощрения лучшему муниципальному образовательному  учреждению дополнительного образования детей «Детская школа искусст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. Поддержка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. Приобретение материалов и проведение ремонтных работ с целью обеспечения выполнения требований санитарных правил и норм, пожарной безопасности сельских посел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. Отдельные расходы на обеспечение деятельности подведомственных учреждений и организаций (комльготы специалистам, проезд к месту отпуска и обратно) (Школ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 в сельских населенных пунктах (Школ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33. Предоставление </w:t>
            </w:r>
            <w:r>
              <w:rPr>
                <w:b/>
                <w:bCs/>
                <w:sz w:val="16"/>
                <w:szCs w:val="16"/>
              </w:rPr>
              <w:t>дополнительного образования детей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23 1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ее поступление счетов на оплату товара (30.12.2016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. Формирование доступной среды для детей – инвали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Установка локальных сетей в ОУ (выполнение работ, приобретение материалов и оборудова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Приобретение мебели и оборудования в общеобразовательные учре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Приобретение компьютерного оборудования  и оргтехники взамен устаревших, приобретение лицензионного прикладного программн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еятельность ШОД по реализации интеллектуального потенциала одарен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Организация Спартакиады среди обучающихся общеобразовательных учреждений Примор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Организация иных районных спортив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>
          <w:trHeight w:val="1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 Участие в Спартакиаде среди обучающихся общеобразовательных учреждений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Участие в иных областных и всероссийских спортивных мероприят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Развитие спортивной материально-технической баз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го 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-техническ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 ремон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Развитие физической культуры и спорта (обустройство плоскостных спортивных сооружений, обустройство поля для мини-футбол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Устройство и оснащение хоккейного корта (включая его приобретение и доставк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емии выпускникам школ за особые успехи в учении и стипендии учащимся общеобразовательных школ, имеющих отличные результаты обучения, вознаграждения победителям и призерам олимпиад школь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Изготовление нагрудных знаков выпускникам образовательного учреждения дополнительного образования детей «Детская школа искусств», имеющим отличные результаты в обуч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емии выпускникам образовательного учреждения дополнительного образования детей «Детская школа искусств», награжденным знаком отличия «За успехи в учении в школе искусст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Повышение квалификации педагогических и руководящих кадров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</w:t>
            </w:r>
            <w:r>
              <w:rPr>
                <w:color w:val="000000"/>
                <w:sz w:val="16"/>
                <w:szCs w:val="16"/>
              </w:rPr>
              <w:t>Проведение семинаров, круглых столов, научно-практических конференций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 Проведение конкурса «Воспитатель го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 в 2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Проведение конкурса педагогического мастерства «Учитель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 в 2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Проведение конкурса педагогического мастерства «Воспитать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 в 2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Проведение конкурса педагогического мастерства «Педагогический Дебю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 раз в 2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 Единовременная выплата молодым специалист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8. Стипендии студентам, обучающимся по договору о целевом обучении в образовательных организациях высше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9. Поддержка лучших педагогических кадров, стимулирование  преподавательской деятельности воспитателей, учителей и педагогов дополнительного образования образовательных учреждений Примор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в связи с занятием школьником призового места ниже запланированного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Проведение районных конкурсов среди детей дошкольного возра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/>
            </w:pPr>
            <w:r>
              <w:rPr>
                <w:sz w:val="16"/>
                <w:szCs w:val="16"/>
              </w:rPr>
              <w:t xml:space="preserve">5.2. Приобретение материалов и установка теневых навесо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Оснащение муниципальных  образовательных учреждений медицинским оборудова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. Оснащение пищеблоков образовательных учреждений оборудованием, инвентарем, посудой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емонт пищеблоков и обеденных залов (текущий и капита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 Оснащение школьных столовых мебел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 Разработка рациона питания дошкольников и учащихся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 Обеспечение питанием обучающихся, проживающих в интерна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9. Перечисления общественной организации «Красный Крес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0. Установка кнопки тревожной сигнализации, системы видеонаблюдения (включая приобретение камер видеонаблюдения и комплектующих материа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1. Реализация комплекса противопожарн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 Установка в образовательных учреждениях системы автоматической противопожарной защиты с подключением к программно-аппаратному комплексу «Стрелец-Моноторинг» и Калан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 Проведение районных конкурсов («Безопасное колесо», «Зеленый огонек», «Дорожный калейдоскоп» и т.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4. Оснащение общеобразовательных учреждений и детских садов мобильными автогород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 Строительство учебно-методических центров в форме автогород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6. Приобретение во все общеобразовательные учреждения наглядной агитации, методической литературы, видеоматериалов, учебных пособий для качественного обучения детей безопасному поведению на дорог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7. Приобретение светоотражателей для учащихся начальных классов школ и воспитанников детских садов МО «Приморский муниципальны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 Сертификация спортивных объе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9. Организация отдыха и оздоровления детей школьного возраста в каникуляр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0. Оплата набора продуктов питания для детей школьного возраста в оздоровительных лагерях с дневным пребыванием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. 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2 Приобретение и доставка уг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bCs/>
                <w:sz w:val="16"/>
                <w:szCs w:val="16"/>
              </w:rPr>
              <w:t>5.23 Капитальный ремонт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bCs/>
                <w:sz w:val="16"/>
                <w:szCs w:val="16"/>
              </w:rPr>
              <w:t>5.24 Проверка сметной документации на строительство, реконструкцию и капитальный ремонт объектов (включая осуществление строительного контро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5 Проведение кадастровых работ на земельные участк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6 Исполнение требований судебных а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4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13"/>
        <w:gridCol w:w="945"/>
        <w:gridCol w:w="852"/>
        <w:gridCol w:w="567"/>
        <w:gridCol w:w="851"/>
        <w:gridCol w:w="1154"/>
        <w:gridCol w:w="900"/>
        <w:gridCol w:w="850"/>
        <w:gridCol w:w="851"/>
        <w:gridCol w:w="992"/>
        <w:gridCol w:w="850"/>
        <w:gridCol w:w="777"/>
        <w:gridCol w:w="895"/>
        <w:gridCol w:w="851"/>
        <w:gridCol w:w="850"/>
        <w:gridCol w:w="9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. Финансово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ечение деятельности Управления образования как ответственного исполнителя муниципаль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ФОТ в связи с больничными листами сотрудник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ФОТ в связи с больничными листами сотрудник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. 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 8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 2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4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 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 7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 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 2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целевых показателей муниципальной программы по итогам отчетного года по форм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– управление образования администрации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92"/>
        <w:gridCol w:w="1331"/>
        <w:gridCol w:w="1382"/>
        <w:gridCol w:w="1592"/>
        <w:gridCol w:w="1797"/>
        <w:gridCol w:w="2504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Муниципальная программа «Развитие образования, создание условий для социализации детей в муниципальном образовании «Приморский муниципальный район» на 2014 – 2020 годы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Отношение численности детей в возрасте 3 – 7 лет, которым предоставлена возможность получать услуги дошкольного образования в Приморском районе, к численности детей в возрасте 3 – 7 лет, скорректированной на численность детей в возрасте 5 – 7 лет, обучающихся в обще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92"/>
        <w:gridCol w:w="1331"/>
        <w:gridCol w:w="1382"/>
        <w:gridCol w:w="1592"/>
        <w:gridCol w:w="1797"/>
        <w:gridCol w:w="250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ношение среднего балла единого государственного экзамена по русскому языку и математике (в расчете на 1 предмет) в 10 процентах общеобразовательных организаций </w:t>
              <w:br/>
              <w:t>с лучшими результатами единого государственного экзамена к среднему баллу единого государственного экзамена по русскому языку и математике</w:t>
              <w:br/>
              <w:t>(в расчете на 1 предмет) в 10 процентах общеобразовательных организаций с худшими результатами единого государственного экзам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1,38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7;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-0,01|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-0,72|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получены по итогам государственной итоговой аттестации 2016 го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обучающихся общеобразовательных учреждений, обучающихся в соответствии с ФГ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- 8,0|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- 10,5|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 2016 году ФГОС СОО не вводилс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численности обучающихся общеобразовательных учреждений, участвующих в олимпиадах и конкурсах различного уровн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численности детей, охваченных образовательными программами дополнительного образования детей, в общей численности детей в возрасте 5 – 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, охваченных образовательными программами дополнительного образования дет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эффективности действующих муниципальных программ для их финансирования за счет средств районного бюджета осуществляется согласно критериям, приведенным в следующей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3927"/>
        <w:gridCol w:w="1262"/>
        <w:gridCol w:w="1274"/>
        <w:gridCol w:w="1260"/>
        <w:gridCol w:w="1190"/>
        <w:gridCol w:w="1428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й программы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году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Интегральная оценка эффективности реализации муниципальной программы за отчетный период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F = SUM (Zj x uj)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j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j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ая оценка муниципальной программы может находиться в пределах от 0 до 100 балл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больше 90 баллов, то достигнута высокая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находится в диапазоне от 60 до 90 баллов включительно, то достигнута нормальная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F меньше 60 баллов, то достигнута низкая эффективность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(в редакции постановления от 22.10.2014 № 8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5:00Z</dcterms:created>
  <dc:creator>IPanova</dc:creator>
  <dc:description/>
  <cp:keywords/>
  <dc:language>en-US</dc:language>
  <cp:lastModifiedBy>Rogova</cp:lastModifiedBy>
  <cp:lastPrinted>2017-03-27T11:50:00Z</cp:lastPrinted>
  <dcterms:modified xsi:type="dcterms:W3CDTF">2017-03-27T08:52:00Z</dcterms:modified>
  <cp:revision>10</cp:revision>
  <dc:subject/>
  <dc:title>ПРАВИТЕЛЬСТВО РОССИЙСКОЙ ФЕДЕРАЦИИ</dc:title>
</cp:coreProperties>
</file>