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Устойчивое развитие сельских территорий Приморского района на 2014-2017 годы» по итогам за 2015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Устойчивое развитие сельских территорий Приморского района на 2014-2017 годы», утвержденную постановлением администрации муниципального образования «Приморский муниципальный район» от 31.10.2013 № 744, (далее – Программа) в 2015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иняты постановления администрации  МО  «Приморский муниципальный район»  № 823  от   19.10.2015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952 от 25.11.2015,  № 1108 от 31.12.2015 «О внесении изменений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17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еализации мероприятий  по улучшению жилищных условий приняли участие 11 семей, 38 человек,  в том числе  молодые семьи и молодые специалисты – 3 семьи, 6 человек. Оказана поддержка в форме социальной выплаты всего  в сумме  5268,59 тыс. рублей, в т. ч. из федерального бюджета 1882,466 тыс. рублей, из областного бюджета  2819,008 тыс. рублей из местного бюджета 567,116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еализации мероприятий по обеспечению ведомственным жильем сельскохозяйственных товаропроизводителей  принял  участие СПК РК «Беломор», для строительства   двух квартир  сельскохозяйственной организации выделена субсидия в сумме 1300,680 тыс. рублей в т.ч. из областного бюджета 1040,544 тыс. рублей из  районного бюджета 260,136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В отчетном периоде отсутствовала необходимость по принятию мер для восполнения допущенного в предыдущем отчетном периоде отставания в выполнении её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Мероприятия Программы  выполнены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по итогам реализации Программы за 2015 год эффективность ее реализации оценивается как высокая, о чем свидетельствует соответствующий расчет - расчет № 3. Оценка эффективности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20" w:right="92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17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ConsPlusNonformat"/>
        <w:ind w:firstLine="540"/>
        <w:jc w:val="both"/>
        <w:rPr/>
      </w:pPr>
      <w:r>
        <w:rPr/>
        <w:t xml:space="preserve">    </w:t>
      </w:r>
    </w:p>
    <w:tbl>
      <w:tblPr>
        <w:tblW w:w="1592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594"/>
        <w:gridCol w:w="918"/>
        <w:gridCol w:w="1274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592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</w:tc>
        <w:tc>
          <w:tcPr>
            <w:tcW w:w="1159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Улучшение жилищных условий граждан, проживающих в сельской мест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3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Обеспечение жильем в сельской местности молодых семей и молоды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2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3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 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5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5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68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59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 Строительство распределительных газовых сетей в пос. Уе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Р и М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4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4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 Приморского района на 2014-2017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6"/>
        <w:gridCol w:w="1010"/>
        <w:gridCol w:w="910"/>
        <w:gridCol w:w="1284"/>
        <w:gridCol w:w="1514"/>
        <w:gridCol w:w="4293"/>
      </w:tblGrid>
      <w:tr>
        <w:trPr>
          <w:trHeight w:val="51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</w:tc>
        <w:tc>
          <w:tcPr>
            <w:tcW w:w="4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</w:tc>
      </w:tr>
      <w:tr>
        <w:trPr>
          <w:trHeight w:val="296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стойчивое развитие сельских территорий Приморского района на 2014-2017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вод (приобретение) кв.м. жилья в сельской местности для молодых семей и молодых специалистов 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од (приобретение) кв. м.  ведомственного жилья для специалистов сельскохозяйственных товаропроизводител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9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многоквартивных домов и домовладений, подключенных к распределительныи газовым сетя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ойчивое развитие сельских территорий Приморского района на 2014-2017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4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873"/>
        <w:gridCol w:w="1031"/>
        <w:gridCol w:w="1145"/>
        <w:gridCol w:w="1145"/>
        <w:gridCol w:w="1006"/>
        <w:gridCol w:w="1492"/>
      </w:tblGrid>
      <w:tr>
        <w:trPr>
          <w:trHeight w:val="750" w:hRule="atLeas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гнута высокая эффективность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16:00Z</dcterms:created>
  <dc:creator>IPanova</dc:creator>
  <dc:description/>
  <cp:keywords/>
  <dc:language>en-US</dc:language>
  <cp:lastModifiedBy>user</cp:lastModifiedBy>
  <cp:lastPrinted>2015-04-16T14:01:00Z</cp:lastPrinted>
  <dcterms:modified xsi:type="dcterms:W3CDTF">2016-03-05T11:16:00Z</dcterms:modified>
  <cp:revision>2</cp:revision>
  <dc:subject/>
  <dc:title>ПРАВИТЕЛЬСТВО РОССИЙСКОЙ ФЕДЕРАЦИИ</dc:title>
</cp:coreProperties>
</file>