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 2015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жидаемые результаты реализации муниципальной программы «Совершенствование муниципального управления в муниципальном образовании «Приморский муниципальный район» на 2014 – 2020 годы» выполнены по всем меро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ланированные средства районного бюджета освоены не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мероприятию «Развитие и использование информационных и телекоммуникационных технологий» не освоены в полном объеме по причине экономии (работы оплачивались фактически по актам выполненных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 мероприятию «Финансовое обеспечение деятельности администрации, как ответственного исполнителя муниципальной программы» освоены не в полном объеме по причине несостоявшихся, но запланированных командировок сотрудников администрации, а также экономии за счет оплаты листов нетрудоспособности сотруд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2014 – 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за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5 год</w:t>
      </w:r>
    </w:p>
    <w:tbl>
      <w:tblPr>
        <w:tblW w:w="15923" w:type="dxa"/>
        <w:jc w:val="left"/>
        <w:tblInd w:w="-7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84"/>
        <w:gridCol w:w="1326"/>
        <w:gridCol w:w="753"/>
        <w:gridCol w:w="900"/>
        <w:gridCol w:w="540"/>
        <w:gridCol w:w="900"/>
        <w:gridCol w:w="900"/>
        <w:gridCol w:w="900"/>
        <w:gridCol w:w="900"/>
        <w:gridCol w:w="854"/>
        <w:gridCol w:w="946"/>
        <w:gridCol w:w="900"/>
        <w:gridCol w:w="900"/>
        <w:gridCol w:w="790"/>
        <w:gridCol w:w="830"/>
        <w:gridCol w:w="846"/>
        <w:gridCol w:w="1139"/>
      </w:tblGrid>
      <w:tr>
        <w:trPr>
          <w:trHeight w:val="480" w:hRule="atLeast"/>
        </w:trPr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, участники</w:t>
            </w:r>
          </w:p>
        </w:tc>
        <w:tc>
          <w:tcPr>
            <w:tcW w:w="11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7748,9 тыс. руб.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9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муниципального управления в муниципальном образовании «Приморский муниципальный район» на 2014 – 2020 годы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и использование информационных и телекоммуникационных технологий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 «Приморский муниципальный район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й администрации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,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причине несостоявшегося аукциона (не было заявок)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кадрового потенциала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 «Приморский муниципальный район»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здание условия для развития и совершенствования системы территориального общественного самоуправления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 «Приморский муниципальный район»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,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держка социально ориентированных некоммерческих организаций1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 «Приморский муниципальный район»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Хранение, учет, комплектование и учет архивных документов органов местного самоуправления, предприятий и учреждений, расположенных на территории Приморского района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Приморский архив»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,4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инансовое обеспечение деятельности администрации, как ответственного исполнителя муниципальной программы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 «Приморский муниципальный район»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1,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5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я по заработной плате за счет больничных листов </w:t>
            </w:r>
          </w:p>
        </w:tc>
      </w:tr>
      <w:tr>
        <w:trPr>
          <w:trHeight w:val="443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4,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,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2,4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2014 – 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Администрация муниципального образования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8"/>
        <w:gridCol w:w="1221"/>
        <w:gridCol w:w="888"/>
        <w:gridCol w:w="777"/>
        <w:gridCol w:w="1332"/>
        <w:gridCol w:w="1665"/>
        <w:gridCol w:w="2109"/>
      </w:tblGrid>
      <w:tr>
        <w:trPr>
          <w:trHeight w:val="72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униципального управления в муниципальном образовании «Приморский муниципальный район» на 2014 – 2020 годы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ровень ежегодного обновления парка персональных компьютеров в администрации и органах местной администрации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реднемесячное количество посетителей  официального информационного сайта администрации муниципального образования «Приморский муниципальный район»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щений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официального информационного сайта местной администрации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оличество лиц, участников кадровых резервов, получивших дополнительное профессиональное образование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личество проведенных семинаров, круглых столов по развитию кадрового потенциала органов местного самоуправления и обмену опытом работы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личество ТОС, активистов ТОС, принявших участие в областных мероприятиях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Количество проектов, представленных СО НКО на конкурсы проектов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Количество представителей общественных объединений Приморского района, принявших участие в районных и областных мероприятиях по развитию институтов гражданского общества.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исполненных запро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4. 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2014 – 2020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за 2015 год</w:t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89,7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гнута</w:t>
      </w:r>
      <w:r>
        <w:rPr>
          <w:sz w:val="26"/>
          <w:szCs w:val="26"/>
        </w:rPr>
        <w:t xml:space="preserve"> нормальная эффективность реализации муниципальной программы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0:00Z</dcterms:created>
  <dc:creator>Доронина Галина Николаевна</dc:creator>
  <dc:description/>
  <dc:language>en-US</dc:language>
  <cp:lastModifiedBy>Золотых Ольга Сергеевна</cp:lastModifiedBy>
  <cp:lastPrinted>2016-03-02T14:59:00Z</cp:lastPrinted>
  <dcterms:modified xsi:type="dcterms:W3CDTF">2016-03-23T13:40:00Z</dcterms:modified>
  <cp:revision>2</cp:revision>
  <dc:subject/>
  <dc:title/>
</cp:coreProperties>
</file>