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bidi w:val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bidi w:val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»</w:t>
      </w:r>
    </w:p>
    <w:p>
      <w:pPr>
        <w:pStyle w:val="ConsPlusNonformat"/>
        <w:bidi w:val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nformat"/>
        <w:bidi w:val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5год</w:t>
      </w:r>
    </w:p>
    <w:p>
      <w:pPr>
        <w:pStyle w:val="ConsPlusNonformat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59" w:right="1134" w:gutter="0" w:header="0" w:top="1622" w:footer="0" w:bottom="92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180" w:type="dxa"/>
        <w:jc w:val="left"/>
        <w:tblInd w:w="-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9"/>
        <w:gridCol w:w="1587"/>
        <w:gridCol w:w="875"/>
        <w:gridCol w:w="902"/>
        <w:gridCol w:w="567"/>
        <w:gridCol w:w="900"/>
        <w:gridCol w:w="900"/>
        <w:gridCol w:w="900"/>
        <w:gridCol w:w="900"/>
        <w:gridCol w:w="863"/>
        <w:gridCol w:w="937"/>
        <w:gridCol w:w="900"/>
        <w:gridCol w:w="900"/>
        <w:gridCol w:w="800"/>
        <w:gridCol w:w="825"/>
        <w:gridCol w:w="850"/>
        <w:gridCol w:w="815"/>
      </w:tblGrid>
      <w:tr>
        <w:trPr>
          <w:trHeight w:val="480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2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1. </w:t>
            </w:r>
            <w:r>
              <w:rPr>
                <w:sz w:val="20"/>
                <w:szCs w:val="20"/>
              </w:rPr>
              <w:t>Информационно-организационное обеспечение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,</w:t>
            </w:r>
          </w:p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УКС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 Оказание финансовой поддержки гражданам в целях осуществления индивидуального жилищного строительств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нформационно-организационное обеспечение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,</w:t>
            </w:r>
          </w:p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УКС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(долевое строительство, реконструкция, приобретение) жилья для переселения граждан из аварийного жилого фонда,</w:t>
            </w:r>
            <w:r>
              <w:rPr>
                <w:spacing w:val="-1"/>
                <w:sz w:val="20"/>
                <w:szCs w:val="20"/>
              </w:rPr>
              <w:t xml:space="preserve"> признанного в установленном порядке аварийным и подлежащим сносу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разования поселения </w:t>
            </w:r>
          </w:p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8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8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по мун.контракту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Данные по объему финансирования отражены с учетом остатков прошлых лет бюджетов поселений в сумме </w:t>
              <w:br/>
              <w:t>15 312,1 тыс. руб.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 Снос аварийного жилищного фонд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поселения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беспечение софинансирования мероприятий по переселению граждан из аварийного жилищного фонда для восстановления остатков целевых средств Фонда поддержки реформирования ЖКХ и средств областного бюджет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Лявленское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азработка  проектно-сметной документации на проведение в муниципальных зданиях районной принадлежности работ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Title"/>
              <w:bidi w:val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3.1.1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.2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ьтуры и библиотечного обслуживания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ведение энергоаудита и работ по ремонту и модернизации муниципальных зданий  районной принадлежности и оборудования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3.2.1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2.2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библиотечного обслуживания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рганизация обучения по энергосбережению сотрудников муниципальных учреждений и органов местного самоуправления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Ластол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с. Вознесенье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Организация подготовки документов для получения лицензии на размещение, обезвреживание отходов 1-4 классов опасности в МО «Островное» дер. Ластол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 Организация подготовки документов для получения лицензии на размещение, обезвреживание отходов 1-4 классов опасности в МО «Островное» дер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Организация подготовки документов для получения лицензии на размещение, обезвреживание отходов 1-4 классов опасности в МО «Островное» с. Вознесенье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Обустройство места размещения отходов в МО «Островное» дер. Ластол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Обустройство места размещения отходов в МО «Островное» дер. Пустошь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Обустройство места размещения отходов в МО «Островное» с. Вознесенье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етняя-Золотиц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дер. Пушлахт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опшеньг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Яреньг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пос. Пертом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У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уд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7. Организация подготовки документов для получения лицензии на размещение, обезвреживание отходов 1-4 классов опасности в дер. Летняя Золотица  МО «Пертоминс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Организация подготовки документов для получения лицензии на размещение, обезвреживание отходов 1-4 классов опасности в дер. Пушлахта МО «Пертоминс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9. Организация подготовки документов для получения лицензии на размещение, обезвреживание отходов 1-4 классов опасности в дер. Лопшеньга МО «Пертомин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. Организация подготовки документов для получения лицензии на размещение, обезвреживание отходов 1-4 классов опасности в дер. Яреньга МО «Пертомин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. Организация подготовки документов для получения лицензии на размещение, обезвреживание отходов 1-4 классов опасности в пос. Пертоминск МО «Пертоминс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. Организация подготовки документов для получения лицензии на размещение, обезвреживание отходов 1-4 классов опасности в дер. Уна МО «Пертоминс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. Организация подготовки документов для получения лицензии на размещение, обезвреживание отходов 1-4 классов опасности в дер. Луда МО «Пертомин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. Обустройство места размещения отходов в МО «Пертоминское» дер. Летняя-Золотиц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. Обустройство места размещения отходов в МО «Пертоминское» дер. Пушлахт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. Обустройство места размещения отходов в МО «Пертоминское» дер. Лопшеньг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. Обустройство места размещения отходов в МО «Пертоминское» дер. Яреньг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. Обустройство места размещения отходов в МО «Пертоминское» пос. Пертоминск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. Обустройство места размещения отходов в МО «Пертоминское» дер. У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. Обустройство места размещения отходов в МО «Пертоминское» дер. Л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. Разработка и согласование генеральной схемы очистки территории муниципального образования «Приморский муниципальный район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. Проведение конкурса по благоустройству территорий населенных пунктов МО «Приморский муниципальный район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опровождение мероприятий, направленных на развитие коммунальной инфраструктуры: содействие в подготовке документации на ремонтные работы, формирование отчетов о выполненных работах и финансировании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правление по инфраструктурному развитию и муниципальному хозяйству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Капитальный                ремонт теплотрассы в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.  Кяростров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несе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Капитальный                 ремонт теплотрассы в дер. Ластол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сто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Капитальный ремонт водопроводных сетей в пос. Бобров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ског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Капитальный ремонт водопровода в пос. Лайский Док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39,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Капитальный ремонт трубопроводов теплоснабжения в пос. Беломорь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тун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водопроводных сетей в пос. Луговой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аостров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Капитальный ремонт тепловых сетей в пос. Юрос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Капитальный ремонт проложенных совместно трубопроводов тепло- и водоснабжения в дер. Рикасих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Капитальный водопроводных сетей  в дер. Повракульская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раку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Соединение водопроводных сетей ул. Большесельская и ул. Заводская в пос. Уемский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Капитальный ремонт канализационно-насосной станции в дер. Рикасих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е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Капитальный ремонт котельной в дер. Кузьми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(ремонт стен и кровл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О «Лявленское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Капитальный ремонт водопровода в пос. Уемский (подключение первой очереди водовода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Капитальный ремонт водопродода в пос. Уемский (ул. Заводская д.2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О «Уемское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 Капитальный ремонт водопровода в пос. Уемский (ул. Заводская от ВНС до колодца у д. № 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лодца у РДК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 Капитальный ремонт водопроводных сетей  в пос. Катунино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Катун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 Капитальный ремонт канализационных сетей  в пос. Боброво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Коскогор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r>
              <w:rPr>
                <w:sz w:val="20"/>
                <w:szCs w:val="20"/>
              </w:rPr>
              <w:t>5.19. Капитальный                ремонт теплотрассы в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ознесень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несенское»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 Замена участка наружной сети водопровода в д.Хорьково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явленское»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. Подготовка котельной в д.Бабанегово к отопительному сезону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явленское»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. Закупка и поставка каменного угля для нужд бюджетных учреждений муниципального образования  «Приморский муниципальный район», расположенных на территориях с ограниченными сроками завоза     грузов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 Организация  предоставления муниципальных услуг подведомственным учреждением МБУ «УКС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.Разработка рабочей документации  и ремонт здания МБОО ДОД «Приморская ДЮСШ» в п.Васьково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КС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4,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4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4,2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.Обеспечени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капитальному ремонту многоквартирных домов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Коскогорское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,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7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7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ступили денежные средства из областного бюджета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5.26.Решение вопросов местного значения в целях материально-технического и организационного обеспечения деятельн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.Поддержание жилищно-коммунальной отрасли сельских поселений, включая расходы на вывоз твердых бытовых отходов и содержание мест захоронений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.Исполнение судебных актов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. Закупка передвижного резервного источника электрической энергии мощностью 30 кВт для дер. Пустошь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поступили в конце декабря 2015г.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Строительство детского сада на 120 мест в пос. Васьково Приморского района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. 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Строительство детского сада на 60 мест в пос. Боброво Приморского района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Строительство детского сада на 120 мест в пос. Катунино Приморского района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9,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9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4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9,1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.1. Регистрация и учёт граждан, имеющих  право на получение жилищных субсидий в связи с переселением из районов Крайнего Севера и приравненных к ним местностей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Предоставление гражданам субсидий на оплату жилого помещения и коммунальных услуг. 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Осущест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в рамках муниципального жилищного контроля  в соответствии с заключёнными соглашениями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Обеспечение деятельности Управления по ИР и МХ, как ответственного исполнителя муниципальной программы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5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5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5,6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договорам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57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91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8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3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38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401,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3,4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0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92,1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15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3"/>
        <w:gridCol w:w="1106"/>
        <w:gridCol w:w="888"/>
        <w:gridCol w:w="777"/>
        <w:gridCol w:w="1332"/>
        <w:gridCol w:w="1665"/>
        <w:gridCol w:w="2169"/>
      </w:tblGrid>
      <w:tr>
        <w:trPr>
          <w:trHeight w:val="720" w:hRule="atLeast"/>
        </w:trPr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(указать наименование)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человек, получающих компенсационные выплаты по уплаченным процентам по целевым кредитам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ыплаты гражданам за 2014 год.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               человек (в том числе работников бюджетной сферы), улучшивших свои жилищные условия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Количество              аварий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домов, ж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переселены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мплектов изготовленной проектно-сметной документации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разработанной и согласованной генеральной схемы очистки территории МО «Приморский муниципальный район»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оличество полученных лицензий на размещение, обезвреживание отходов 1-4  классов 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Количество капитально отремонтированных объектов коммунальной инфраструктуры (нарастающим итогом)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  <w:r>
              <w:rPr>
                <w:bCs/>
              </w:rPr>
              <w:t xml:space="preserve">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, процен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Количество построенных объектов социальной сферы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 Количество выданных сертификатов на получение жилищных субсидии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 поступление средств из областного бюджета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1. Количество семей получивших субсидию на оплату жилого помещения и коммунальных услуг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 4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40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величение платы за жил. услуги, информирование граждан по вопросам предоставления субсидий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>
                <w:bCs/>
              </w:rPr>
            </w:pPr>
            <w:r>
              <w:rPr>
                <w:bCs/>
              </w:rPr>
              <w:t xml:space="preserve">13. Количество обустроенных мест размещ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ов 1 – 4 классов опас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2015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2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421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                             94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259" w:right="1134" w:gutter="0" w:header="0" w:top="1622" w:footer="0" w:bottom="9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6:00Z</dcterms:created>
  <dc:creator>IPanova</dc:creator>
  <dc:description/>
  <cp:keywords/>
  <dc:language>en-US</dc:language>
  <cp:lastModifiedBy>Бухгалтер</cp:lastModifiedBy>
  <cp:lastPrinted>2016-03-28T10:38:00Z</cp:lastPrinted>
  <dcterms:modified xsi:type="dcterms:W3CDTF">2016-03-28T07:39:00Z</dcterms:modified>
  <cp:revision>13</cp:revision>
  <dc:subject/>
  <dc:title>ПРАВИТЕЛЬСТВО РОССИЙСКОЙ ФЕДЕРАЦИИ</dc:title>
</cp:coreProperties>
</file>