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кономическое развитие и инвестиционная деятельность в муниципальном образовании «Приморский муниципальный район» на 2014-2020 годы» по итогам за 2017 год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Сведения о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«Экономическое развитие и инвестиционная деятельность в муниципальном образовании «Приморский муниципальный район» на 2014-2020 годы», утвержденной постановлением администрации муниципального образования «Приморский муниципальный район» от 31.10.2013 № 745, (далее – Программа) в 2017 году осуществлялась ответственным исполнителем Программы – управлением экономики и прогнозирования администрации МО «Приморский муниципальный район». Программа не имеет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В отчетном году постановлениями администрации МО «Приморский муниципальный район» от 20.01.2017 № 29, от 31.10.2017 №806, от 28.12.2017 № 957 «О внесении изменений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 внесены корректировки в объемы бюджетных ассигнований и перечень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направлялись на реализацию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здание условий в обеспечении товарами первой необходимости жителей труднодоступных и малонаселенных пунктов Приморского района - 44,8 тыс. руб., (государственная программа Архангельской области «Развитие торговли в Архангельской области (2014 - 2020 годы)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Формирование торгового реестра Архангельской области по Приморскому району, в рамках выполнения государственных полномочий - 25,0 тыс. руб. (государственная программа Архангельской области «Развитие торговли в Архангельской области (2014 - 2020 годы)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 - 358,9 тыс. руб. (государственная программа Архангельской области «Управление государственными финансами и государственным долгом Архангельской области (2014 – 2020 годы)»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нформация о выполнении мероприятий программ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оказана консультационная помощь субъектам МСП по вопросам финансовой поддержки субъектов, размещения нестационарных торговых объектов, реализации алкогольной продукции, применения контрольно-кассовой техники и другим актуальным вопросам (более 200 консульта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роведено два заседания Совета по малому и среднему предпринимательству при Главе муниципального образования «Приморский муниципальный район» на которых обсуждались вопросы лесозаготовительной деятельности, применения АИС «Меркурий», оказания услуг региональными организациями, образующими инфраструктуру поддержки субъектов МС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ую поддержку за счет средств районного бюджета в виде компенсации расходов на обучение, повышение квалификации, подготовку и переподготовку кадров получили СПК «РК «Беломор» - 26,9 тыс.руб. и Пертоминское потребительское общество – 4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по созданию условий в обеспечении товарами первой необходимости жителей труднодоступных и малонаселенных пунктов Приморского района компенсирована часть транспортных расходов по доставке товаров Соловецкого районного потребительского общества в размере 69,9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нализа ценовой ситуации в районе еженедельно проводится мониторинг цен на отдельные виды социально-значимых товаров. Результаты мониторинга направляются в органы прокуратуры и министерство агропромышленного комплекса и торговли Архангельской области. Необоснованных резких скачков цен на социально значимые продукты питания не зафиксирова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орговый реестр Архангельской области ведется в электронном виде в системе КИАС. За отчетный период в систему внесено 6 записей: 3 о хозяйствующих субъектах, осуществляющих торговую деятельность и 3 о новых объектах торговли. Средства на формирование торгового реестра Архангельской области по Приморскому району, в рамках выполнения государственных полномочий освоены в объеме 25,0 тыс.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областного бюджета на компенсацию затрат на доставку муки и лекарственных средств в районы Крайнего Севера и приравненные к ним местности с ограниченными сроками завоза грузов освоены в полном объеме. Получателями являются: Зимне-Золотицкое потребительское общество – 59,4 тыс. руб.; Летне-Золотицкое потребительское общество – 53,6 тыс.руб.; ГУП АО «Фармация» - 74,6 тыс. руб.; ООО «Бриош» - 87,4 тыс. руб; Пертоминское потребительское общество – 83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а поддержка 33 субъектам малых форм хозяйствования в сумме 259,8 тыс. руб. из средств районного бюджета. Приобретено 7 дойных коров, а также 44 головы крупного рогатого ско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, посвященное Дню работника сельского хозяйства организовано и проведено 13 октября 2017г. В рамках празднования были поощрены лучшие хозяйства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более 200 консультаций в целях информационно-консультационной поддержки населения в области сельск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12 мероприятий Программы, реализуемые в отчетном периоде выпол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4 целевых показателей не достигнуты 3, в связи с кризисными явлениями в стране в 2015 году и, следовательно, сокращением числа субъектов малого и среднего предпринимательства, снижением оборота розничной торговли. По отношению к 2016 году значения показателей увелич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асчетом эффективность реализации Программы оценивается как нормальная. </w:t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ТЧЕТ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20 годы» за  2017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41"/>
        <w:gridCol w:w="711"/>
        <w:gridCol w:w="919"/>
        <w:gridCol w:w="621"/>
        <w:gridCol w:w="579"/>
        <w:gridCol w:w="919"/>
        <w:gridCol w:w="621"/>
        <w:gridCol w:w="919"/>
        <w:gridCol w:w="711"/>
        <w:gridCol w:w="919"/>
        <w:gridCol w:w="579"/>
        <w:gridCol w:w="919"/>
        <w:gridCol w:w="579"/>
        <w:gridCol w:w="919"/>
        <w:gridCol w:w="828"/>
        <w:gridCol w:w="1118"/>
      </w:tblGrid>
      <w:tr>
        <w:trPr>
          <w:trHeight w:val="25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муниципальной программы (за отчетный период), тыс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24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Оказание информационно-консультационных услуг субъектам малого и среднего бизнес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2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16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 Подготовка, организация и проведение семинаров, конференций, «круглых столов» и деловых встреч для субъектов малого и среднего предприниматель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2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 Проведение мониторинга цен на отдельные виды социально-значимых товар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83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378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ддержка субъектов малых форм хозяйств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96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Мероприятие, посвященное Дню работника сельск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2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Информационно-консультационная поддержка населения в области сельск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 программ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20 годы» по итогам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09"/>
        <w:gridCol w:w="1057"/>
        <w:gridCol w:w="957"/>
        <w:gridCol w:w="1359"/>
        <w:gridCol w:w="1542"/>
        <w:gridCol w:w="2981"/>
      </w:tblGrid>
      <w:tr>
        <w:trPr>
          <w:trHeight w:val="630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в %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242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и инвестиционная деятельность в муниципальном образовании «Приморский муниципальный район» на 2014 - 2020 годы» </w:t>
            </w:r>
          </w:p>
        </w:tc>
      </w:tr>
      <w:tr>
        <w:trPr>
          <w:trHeight w:val="11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  (включая индивидуальных предпринимателей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ризисных тенденции в экономике и снижение покупательной способности населения в 2015 году</w:t>
            </w:r>
          </w:p>
        </w:tc>
      </w:tr>
      <w:tr>
        <w:trPr>
          <w:trHeight w:val="1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от розничной торговли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ризисных тенденции в экономике и снижение покупательной способности населения в 2015 году (сокращение оборота розничной торговли на 19 %)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убъектов малых форм хозяйствования в сфере сельского хозяйства, получивших поддержк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8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головье крупного рогатого ско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году закрылось КФХ Коржавина Н.А., занимавшееся разведением КРС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яжесть последствий от дорожно-транспортных происшествий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генеральных планов и Правил землепользования и застройки сельских поселений МО «Примор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4. 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 за 2017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53"/>
        <w:gridCol w:w="1031"/>
        <w:gridCol w:w="1145"/>
        <w:gridCol w:w="1145"/>
        <w:gridCol w:w="1006"/>
        <w:gridCol w:w="1726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 (Zj x uj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 12 мероприятий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 4 показателей</w:t>
            </w:r>
          </w:p>
        </w:tc>
      </w:tr>
      <w:tr>
        <w:trPr>
          <w:trHeight w:val="10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% расходование запланированных средств</w:t>
            </w:r>
          </w:p>
        </w:tc>
      </w:tr>
      <w:tr>
        <w:trPr>
          <w:trHeight w:val="510" w:hRule="atLeast"/>
        </w:trPr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            62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3:00Z</dcterms:created>
  <dc:creator>Начальник управления экономики</dc:creator>
  <dc:description/>
  <cp:keywords/>
  <dc:language>en-US</dc:language>
  <cp:lastModifiedBy>Панова Ирина Васильевна</cp:lastModifiedBy>
  <cp:lastPrinted>2017-03-27T08:34:00Z</cp:lastPrinted>
  <dcterms:modified xsi:type="dcterms:W3CDTF">2018-03-27T11:10:00Z</dcterms:modified>
  <cp:revision>38</cp:revision>
  <dc:subject/>
  <dc:title>Годовой отчет о выполнении </dc:title>
</cp:coreProperties>
</file>