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выполн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ффективное управление муниципальными финансами на 2014-2020 годы»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з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7 год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реализация муниципальной программы «Эффективное управление муниципальными финансами на 2014-2020 годы», утвержденной постановлением местной администрации  от 31.10.2013 г. № 737  «Об утверждении муниципальной программы муниципального образования «Приморский муниципальный район» «Эффективное управление муниципальными финансами на 2014 – 2020 годы» (в последней редакции постановления от 28.12.2017 № 959), (далее – Программа), в 2017 году осуществлялась ответственным исполнителем Программы – Финансовым управлением администрации муниципального образования «Приморский муниципальный район». Программа не имеет подпрограм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успешно достигнуты цели создания Программы – повышение экономической самостоятельности и устойчивости, обеспечение долгосрочной сбалансированности бюджетной системы муниципального образования «Приморский муниципальный район», обеспечение равных условий для устойчивого исполнения расходных обязательств муниципальными образованиями поселений, осуществление эффективного управления муниципальным долгом, в том числе через решение задач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ая организация и обеспечение бюджетного процесса в муниципальном образовании «Приморский муниципальный район», в том числе разработаны и приняты следующие нормативные правовые акты: распоряжение местной администрации от 31 мая 2017 г.  № 1813р «О разработке прогноза социально-экономического развития муниципального образования «Приморский  муниципальный район» на 2018-2020 годы, проекта бюджета муниципального образования «Приморский  муниципальный район» на 2018 год и плановый период 2019 и 2020 годов», постановление местной администрации от 27 сентября 2017 года № 745 «Об 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18 год и на среднесрочную перспективу», </w:t>
      </w:r>
      <w:r>
        <w:rPr>
          <w:bCs/>
          <w:sz w:val="26"/>
          <w:szCs w:val="26"/>
        </w:rPr>
        <w:t xml:space="preserve">решение Собрания депутатов от 14 декабря </w:t>
      </w:r>
      <w:r>
        <w:rPr>
          <w:sz w:val="26"/>
          <w:szCs w:val="26"/>
        </w:rPr>
        <w:t>2017 года № 420 «О бюджете муниципального образования «Приморский муниципальный район» на 2018 год и плановый период 2019 и 2020 год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устойчивого исполнения бюджетов муниципальных образований поселений муниципального образования «Приморский муниципальный район», в рамках которого вся финансовая помощь, запланированная по программе на 2017 год для муниципальных образований поселений, им предоставлена в установленные сроки и в полном объё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спределения дотаций на выравнивание бюджетной обеспеченности поселений в 2017 году применен Порядок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(решение Собрания депутатов муниципального образования «Приморский муниципальный район» от 22 ноября 2012 года № 206 с учетом изменений, внесенных решениями Собрания депутатов муниципального образования «Приморский муниципальный район» от 21 ноября 2013 года № 18, от 24 сентября 2015 года № 181, от 24 ноября 2016 года № 29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спределения дотаций на обеспечение сбалансированности бюджетов поселений в 2017 году разработана и применена Методика распределения дотаций бюджетам сельских поселений на поддержку мер по обеспечению сбалансированности бюджетов поселений (постановление администрации муниципального образования «Приморский муниципальный район» от 03 ноября 2010 года № 458 с учетом изменений, внесенных постановлениями администрации муниципального образования «Приморский муниципальный район» от 31 октября 2012 года № 560, от 26 ноября 2015 года № 971, от 06 сентября 2017 года № 70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эффективное управление муниципальным долгом муниципального образования «Приморский муниципальный район» и его оптимизация, о чем свидетельствует поддержание его на безопасном уровне, в рамках запланированного. На 1 января 2018 года муниципальный долг отсутствует. Средства на обслуживание муниципального долга в 2017 году не расходовалис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в 2017 году муниципальное образование участвовало в реализации государственной программы Архангельской области «Управление государственными финансами и государственным долгом Архангельской области (2014 – 2020 годы)», в том числе в части управления целевыми межбюджетными трансферт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за счет средств федерального бюджета – субвенции на осуществление первичного воинского учета на территориях, где отсутствуют военные комиссариаты в объеме 2 395,8 тыс. руб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за счет средств областного бюджета – субвенции на осуществление государственных полномочий в сфере административных правонарушений в объеме 625,0 тыс. руб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ые средства в полном объеме и в установленные сроки (в соответствии с кассовым планом) в виде межбюджетных трансфертов перечислены в муниципальные образования поселения, что отражает эффективность Программы в указанной част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тчетном периоде необходимость по принятию мер для восполнения, допущенного в предыдущем отчетном периоде отставания в выполнении её мероприятий отсутствовал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отчетном 2017 году Программа реализована по всем запланирован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чет о реализации Программы за 2017 год показал, что она эффективно работает в существующих формах и методах управления её реализацией, в настоящий момент их изменения не требуются. Поскольку объемы финансирования программы носят прогнозный характер - они ежегодно, в установленном порядке, уточняются при формировании проектов районного бюджета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Отчет об исполнении мероприятий муниципальной программы за отчетный год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муниципальными финансами на 2014-2020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1559"/>
        <w:gridCol w:w="992"/>
        <w:gridCol w:w="851"/>
        <w:gridCol w:w="425"/>
        <w:gridCol w:w="142"/>
        <w:gridCol w:w="709"/>
        <w:gridCol w:w="850"/>
        <w:gridCol w:w="851"/>
        <w:gridCol w:w="850"/>
        <w:gridCol w:w="851"/>
        <w:gridCol w:w="992"/>
        <w:gridCol w:w="850"/>
        <w:gridCol w:w="993"/>
        <w:gridCol w:w="708"/>
        <w:gridCol w:w="716"/>
        <w:gridCol w:w="844"/>
        <w:gridCol w:w="1413"/>
      </w:tblGrid>
      <w:tr>
        <w:trPr>
          <w:trHeight w:val="480" w:hRule="atLeast"/>
        </w:trPr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19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дпрограмма 1 (указать наименование)                                    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Организация процесса планирования район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рганизация исполнения районного бюджета и формирования бюджетной отчет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вышение прозрачности и доступности информации об исполнении районного и консолидированного бюджета, информации о муниципальных долговых обязательств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правление целевыми межбюджетными трансфертами, межбюджетными трансфертами, не носящими целевого назначения и имеющими компенсационный характе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0,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Обеспечение деятельности финансового управления как ответственного исполнителя муниципальной программ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7,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7,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о «факту» на основании актов выполненных работ (экономия средств)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одготовка порядка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Перечисление сумм дотаций в целях поддержания устойчивого исполнения бюджетов муниципальных образований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950,2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0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воевременное погашение долговых обязательств и исполнение обязательств по обслуживанию муниципального долга МО «Приморский муниципальный район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398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операций по управлению муниципальным долгом, направленных на оптимизацию его струк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6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68,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1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8,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Отчет об исполнении целевых показателей муниципальной программы по итогам отчетного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муниципальными финансами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Финансовое управление администрации МО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9"/>
        <w:gridCol w:w="1221"/>
        <w:gridCol w:w="888"/>
        <w:gridCol w:w="777"/>
        <w:gridCol w:w="1332"/>
        <w:gridCol w:w="1589"/>
        <w:gridCol w:w="4111"/>
        <w:gridCol w:w="8"/>
      </w:tblGrid>
      <w:tr>
        <w:trPr>
          <w:trHeight w:val="720" w:hRule="atLeast"/>
        </w:trPr>
        <w:tc>
          <w:tcPr>
            <w:tcW w:w="4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3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Эффективное управление муниципальными финансами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. Наличие нормативных правовых актов по организации составления проекта районного бюджета, при необходимости внесения изменений в них – наличие нормативных правовых актов по внесению изме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едставление проекта районного бюджета на очередной финансовый год и плановый период в Собрание депутатов МО «Приморский муниципальный район» в сроки, предусмотренные нормативными правовыми актами МО «Примор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≤</w:t>
            </w:r>
            <w:r>
              <w:rPr/>
              <w:t>100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&gt;</w:t>
            </w:r>
            <w:r>
              <w:rPr/>
              <w:t>100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, формируемой финансовым управлением администрации МО «Примор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сумм межбюджетных трансфертов (субвенций на осуществление первичного воинского учета на территориях, где отсутствуют военные комиссариаты, субвенций на осуществление государственных полномочий в сфере административных правонарушений, межбюджетных трансфертов на компенсацию налога на имущество организаций и транспортного налога), перечисляемых бюджетам муниципальных образований поселений, в общей сумме указанных межбюджетных трансфертов, предусмотренной решением о бюджете или поступившей в район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мещение информации об исполнении районного и консолидированного бюджета МО «Приморский муниципальный район», информации о муниципальных долговых обязательствах на официальном сайте администрации МО «Приморский муниципальный район» в информационно-телекоммуникационной сети «Интерн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и утвержденной методики распределения дотаций на обеспечение сбалансированности бюджетов поселений из бюджета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сумм дотаций,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, в общей сумме указанных дотаций, предусмотренной решением о бюдже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объема муниципального долга к общему годовому объему доходов районного бюджета без учет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≤</w:t>
            </w:r>
            <w:r>
              <w:rPr/>
              <w:t>100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&gt;</w:t>
            </w:r>
            <w:r>
              <w:rPr/>
              <w:t>100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расходов на обслуживание муниципального долга в общем объеме расходов районного бюджета, в соответствии со статьей 111 Бюджетного кодекса Российской Федерации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≤</w:t>
            </w:r>
            <w:r>
              <w:rPr/>
              <w:t>15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&gt;</w:t>
            </w:r>
            <w:r>
              <w:rPr/>
              <w:t>15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чет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муниципальными финансами на 2014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26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2154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2 запланированных мероприятий муниципальной программы выполнены все 12 мероприяти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12 целевым показателям достигнуто соответствие целевым показателям, запланированным государственной программо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финансирования по всем 12 мероприятиям составляет 100% к объему финансирования, запланированному государственной программой</w:t>
            </w:r>
          </w:p>
        </w:tc>
      </w:tr>
      <w:tr>
        <w:trPr>
          <w:trHeight w:val="218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(F)»      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тегральная оценка эффективности реализации муниципальной программы за отчетный период определена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F = SUM (Zj x uj)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 - интегральная оцен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j - значение показателя j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j - вес показателя j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ая оценка муниципальной программы составила 10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сходя из установленных постановлением местной администрации № 570 от 28.08.2013 критериев оценки эффективности реализации муниципальной программы – при исполнении за 2017 год муниципальной программы «Эффективное управление муниципальными финансами на 2014-2020 годы» достигнута высокая эффективность реализации програм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bud05</dc:creator>
  <dc:description/>
  <cp:keywords/>
  <dc:language>en-US</dc:language>
  <cp:lastModifiedBy>Корюкаева Татьяна Валериановна</cp:lastModifiedBy>
  <cp:lastPrinted>2018-03-20T10:45:00Z</cp:lastPrinted>
  <dcterms:modified xsi:type="dcterms:W3CDTF">2018-03-20T07:45:00Z</dcterms:modified>
  <cp:revision>5</cp:revision>
  <dc:subject/>
  <dc:title>Отчет</dc:title>
</cp:coreProperties>
</file>