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отчет о выполнен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муниципальной программы «Развитие имущественно - земельных отношений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 на 2015-2017 годы»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 2016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ализации муниципальной программы по итогам за 2016 г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звитие имущественно-земельных отношений в муниципальном образовании «Приморский муниципальный район» на 2015-2017 годы», утвержденную постановлением администрации муниципального образования «Приморский муниципальный район» от 31.10.2014 № 914, (далее – Программа) в 2016 году осуществлялась ответственным исполнителем Программы – Комитетом по управлению муниципальным имуществом и земельным отношениям администрации МО «Приморский муниципальный район». Программа не имеет под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программы приняты постановления администрации МО «Приморский муниципальный район» от 03.06.2016 № 449, от 01.12.2016 № 1015</w:t>
      </w:r>
      <w:r>
        <w:rPr>
          <w:rFonts w:cs="Times New Roman" w:ascii="Times New Roman" w:hAnsi="Times New Roman"/>
          <w:color w:val="E5B8B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муниципального образования «Приморский муниципальный район», «Развитие имущественно-земельных отношений в муниципальном образовании «Приморский муниципальный район» на 2015-2017 год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мероприятиям Программы невыполненным в полном объеме в отчетном периоде осталось 1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ка объектов муниципального имущества на кадастровый учет, регистрация права – нет имущества для 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дальнейшей реализации программы ответственным исполнителем будут приняты соответствующие меры по устранению причин невыполнения мероприят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итогам реализации Программы за 2016 год эффективность ее реализации оценивается как низкая, о чем свидетельствует соответствующий расчет - расчет № 3. Оценка эффективности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мероприятий муниципальной программы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sz w:val="26"/>
          <w:szCs w:val="26"/>
        </w:rPr>
        <w:t>Развитие имущественно-земельных отношений в муниципальном образовании «Приморский муниципальный район» на  2015-2017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620" w:right="926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 2016</w:t>
      </w:r>
      <w:r>
        <w:rPr/>
        <w:t xml:space="preserve"> год </w:t>
      </w:r>
    </w:p>
    <w:tbl>
      <w:tblPr>
        <w:tblW w:w="15923" w:type="dxa"/>
        <w:jc w:val="left"/>
        <w:tblInd w:w="-7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1410"/>
        <w:gridCol w:w="753"/>
        <w:gridCol w:w="900"/>
        <w:gridCol w:w="540"/>
        <w:gridCol w:w="900"/>
        <w:gridCol w:w="900"/>
        <w:gridCol w:w="900"/>
        <w:gridCol w:w="900"/>
        <w:gridCol w:w="854"/>
        <w:gridCol w:w="946"/>
        <w:gridCol w:w="900"/>
        <w:gridCol w:w="900"/>
        <w:gridCol w:w="790"/>
        <w:gridCol w:w="830"/>
        <w:gridCol w:w="846"/>
        <w:gridCol w:w="1139"/>
      </w:tblGrid>
      <w:tr>
        <w:trPr>
          <w:trHeight w:val="480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</w:tc>
        <w:tc>
          <w:tcPr>
            <w:tcW w:w="118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тчетный период), тыс. руб.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92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.   Муниципальная программа «Развитие имущественно - земельных отношений в муниципальном образовании « Приморский муниципальный район» на 2015-2017 годы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</w:p>
        </w:tc>
      </w:tr>
      <w:tr>
        <w:trPr>
          <w:trHeight w:val="281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Мероприятие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 Инвентаризация, оформление документов технического учета муниципального имуществ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и ЗО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81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 Регистрация права муниципальной собственности на </w:t>
            </w:r>
            <w:r>
              <w:rPr>
                <w:color w:val="000000"/>
                <w:sz w:val="18"/>
                <w:szCs w:val="18"/>
              </w:rPr>
              <w:t>недвижимое имущество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и ЗО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81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Выполнение кадастровых работ в отношении земельных участков, сформированных в целях предоставления многодетным семьям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и ЗО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81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Выполнение кадастровых работ в отношении земельных участков, сформированных в целях продажи с аукцион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и ЗО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8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ость осуществления расходов</w:t>
            </w:r>
          </w:p>
        </w:tc>
      </w:tr>
      <w:tr>
        <w:trPr>
          <w:trHeight w:val="281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 Оценка рыночной стоимости земельных участков, оценка права аренды и права собственности объектов, находящихся в муниципальной собственности сформированных в целях продажи с аукцион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и ЗО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81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 Расходы на обеспечение функций в сфере имущественно-земельных отношений, оказание муниципальных услуг, кадровое и ресурсное обеспечение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и ЗО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721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5,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1,2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5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5,7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выполненных работ предоставлен к оплате 30.12.201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и ЗО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3,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,7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3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3,4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По графе 1 указываются номер и наименование мероприятия в соответствии с постановлением администрации муниципального образования о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  По графе 3 отражается сумма граф 6, 8, 10, 12, 1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 По графам 3, 6, 8, 10, 12, 14 отражаются данные в соответствии с постановлением администрации муниципального образования о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4.  По графе 4 отражается сумма граф 7, 9, 11, 13, 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5. По графам 7, 9, 13, 15 отражаются фактические объемы финансирования соответственно из федерального бюджета, областного бюджета, бюджетов муниципальных образований сельских поселений и внебюджетных источников, в том числе, если финансирование не предусмотрено муниципальной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6. По графе 11 отражаются данные об исполнении районного бюджета на основании выписок из органов Федерального казначе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. По графе 16 отражаются объемы финансирования за счет всех источников по фактически выполненным рабо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В графе 17 указываются причины отклонения гр.3 от гр.16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чет об исполнении целевых показателей муниципальной программы по итогам отчетного года по форме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sz w:val="26"/>
          <w:szCs w:val="26"/>
        </w:rPr>
        <w:t>Развитие имущественно-земельных отношений в муниципальном образовании «Приморский муниципальный район» на 2015-2017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КУМИ и З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8"/>
        <w:gridCol w:w="1221"/>
        <w:gridCol w:w="888"/>
        <w:gridCol w:w="777"/>
        <w:gridCol w:w="1332"/>
        <w:gridCol w:w="1665"/>
        <w:gridCol w:w="2109"/>
      </w:tblGrid>
      <w:tr>
        <w:trPr>
          <w:trHeight w:val="720" w:hRule="atLeast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мущественно - земельных отношений в муниципальном образовании « Приморский муниципальный район» на 2015-2017 год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за земельные участки, находящиеся в муниципальной собственности района,  а также средства от продажи права на заключение договоров аренды указанных земельных участков,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ыс.руб.,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1,8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-2808,</w:t>
            </w:r>
            <w:r>
              <w:rPr>
                <w:sz w:val="20"/>
                <w:szCs w:val="20"/>
                <w:lang w:val="en-US"/>
              </w:rPr>
              <w:t>2|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|-25</w:t>
            </w:r>
            <w:r>
              <w:rPr>
                <w:sz w:val="20"/>
                <w:szCs w:val="20"/>
              </w:rPr>
              <w:t>,09</w:t>
            </w:r>
            <w:r>
              <w:rPr>
                <w:sz w:val="20"/>
                <w:szCs w:val="20"/>
                <w:lang w:val="en-US"/>
              </w:rPr>
              <w:t>|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 земельных участков в собственность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ходы от продажи земельных участков государственная собственность на которые не разграничена и которые расположены границах поселений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ыс.руб.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1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6,3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3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цены продажи земельных участков на аукционах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, проданных с аукциона, единиц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тклонений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земельных участков, предоставленных </w:t>
            </w:r>
            <w:r>
              <w:rPr>
                <w:rFonts w:eastAsia="Calibri"/>
                <w:sz w:val="18"/>
                <w:szCs w:val="18"/>
              </w:rPr>
              <w:t>многодетными семьями</w:t>
            </w:r>
            <w:r>
              <w:rPr>
                <w:sz w:val="18"/>
                <w:szCs w:val="18"/>
              </w:rPr>
              <w:t>, единиц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|-35|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убсидирования на проведение работ по формированию земельных участков из областного бюджета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ых участков, предоставленных </w:t>
            </w:r>
            <w:r>
              <w:rPr>
                <w:rFonts w:eastAsia="Calibri"/>
                <w:sz w:val="18"/>
                <w:szCs w:val="18"/>
              </w:rPr>
              <w:t>многодетными семьями</w:t>
            </w:r>
            <w:r>
              <w:rPr>
                <w:sz w:val="18"/>
                <w:szCs w:val="18"/>
              </w:rPr>
              <w:t>, тыс.кв.м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ыс.кв.м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|-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|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убсидирования на проведение работ по формированию земельных участков из областного бюдж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счет оценки эффективности реализации муниципальных программ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ценка эффективности действующих муниципальных программ для их финансирования за счет средств районного бюджета осуществляется согласно критериям, приведенным в следующей таблиц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/>
        <w:t>(в редакции постановления от 22.10.2014 № 881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еализации муниципальной программы</w:t>
      </w:r>
    </w:p>
    <w:p>
      <w:pPr>
        <w:pStyle w:val="ConsPlusNonformat"/>
        <w:ind w:firstLine="540"/>
        <w:jc w:val="center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sz w:val="26"/>
          <w:szCs w:val="26"/>
        </w:rPr>
        <w:t>Развитие имущественно-земельных отношений в муниципальном образовании «Приморский муниципальный район» на  2015-2017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2016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2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07"/>
        <w:gridCol w:w="3770"/>
        <w:gridCol w:w="1128"/>
        <w:gridCol w:w="1138"/>
        <w:gridCol w:w="1134"/>
        <w:gridCol w:w="1031"/>
        <w:gridCol w:w="1421"/>
      </w:tblGrid>
      <w:tr>
        <w:trPr>
          <w:trHeight w:val="78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Показател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це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Z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казателя (uj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j x uj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стигнутых целевых показателей к целевым показателям, запланированным государственной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эффективности расходования средств государственной программы в отчетном финансов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государственной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тегрального (итогового) показателя оценки эффективности реализации муниципальной программы (F)» 59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Интегральная оценка эффективности реализации муниципальной программы за отчетный период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 xml:space="preserve">F = SUM (Zj x uj), </w:t>
      </w: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F - интегральная оценка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j - значение показателя j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uj - вес показателя j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нтегральная оценка муниципальной программы может находиться в пределах от 0 до 100 балл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Для оценки эффективности реализации муниципальной программы устанавливаются следующие критер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сли F больше 90 баллов, то достигнута высокая эффективность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сли F находится в диапазоне от 60 до 90 баллов включительно, то достигнута нормальная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F меньше 60 баллов, то достигнута низкая эффективность реализации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(в редакции постановления от 22.10.2014 № 881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6:00Z</dcterms:created>
  <dc:creator>IPanova</dc:creator>
  <dc:description/>
  <cp:keywords/>
  <dc:language>en-US</dc:language>
  <cp:lastModifiedBy>Крылова Мария Викторовна</cp:lastModifiedBy>
  <cp:lastPrinted>2017-03-31T14:54:00Z</cp:lastPrinted>
  <dcterms:modified xsi:type="dcterms:W3CDTF">2017-03-31T11:58:00Z</dcterms:modified>
  <cp:revision>25</cp:revision>
  <dc:subject/>
  <dc:title>ПРАВИТЕЛЬСТВО РОССИЙСКОЙ ФЕДЕРАЦИИ</dc:title>
</cp:coreProperties>
</file>