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ценки эффективност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рофилактика преступлений и правонарушений на территории муниципального образования «Приморский муниципальный район» на 2017 – 2020 годы»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 2017 год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ализации муниципальной программы по итогам за 2017 год:</w:t>
      </w:r>
    </w:p>
    <w:p>
      <w:pPr>
        <w:pStyle w:val="ConsPlusNonforma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«Профилактика преступлений и правонарушений на территории муниципального образования «Приморский муниципальный район» на 2017 – 2020 годы», утвержденной постановлением администрации муниципального образования «Приморский муниципальный район» от 31.10.2016 № 904 (в последней редакции постановления от 24.10.2017 № 792а) (далее – Программа), в 2017 году осуществлялась ответственным исполнителем – управлением образования и участниками муниципальной программы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rPr/>
      </w:pPr>
      <w:r>
        <w:rPr>
          <w:color w:val="000000"/>
          <w:sz w:val="28"/>
          <w:szCs w:val="28"/>
        </w:rPr>
        <w:t>Управлением по социальной поли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rPr/>
      </w:pPr>
      <w:r>
        <w:rPr>
          <w:color w:val="000000"/>
          <w:sz w:val="28"/>
          <w:szCs w:val="28"/>
        </w:rPr>
        <w:t xml:space="preserve">Управлением </w:t>
      </w:r>
      <w:r>
        <w:rPr>
          <w:sz w:val="28"/>
          <w:szCs w:val="28"/>
        </w:rPr>
        <w:t>по развитию местного самоуправления и обеспечению деятельности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ением по гражданской защите и мобилизационной  подготов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альной комиссией по делам несовершеннолетних и защите их прав.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не имеет подпрограмм.</w:t>
      </w:r>
    </w:p>
    <w:p>
      <w:pPr>
        <w:pStyle w:val="ConsPlusNonforma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реализовывались задачи муниципальной программы.</w:t>
      </w:r>
    </w:p>
    <w:p>
      <w:pPr>
        <w:pStyle w:val="Normal"/>
        <w:ind w:left="-57" w:right="-57" w:firstLine="597"/>
        <w:jc w:val="both"/>
        <w:rPr/>
      </w:pPr>
      <w:r>
        <w:rPr>
          <w:b/>
          <w:sz w:val="28"/>
          <w:szCs w:val="28"/>
        </w:rPr>
        <w:t xml:space="preserve">Задача № 1 - </w:t>
      </w:r>
      <w:r>
        <w:rPr>
          <w:b/>
          <w:color w:val="000000"/>
          <w:sz w:val="28"/>
          <w:szCs w:val="28"/>
        </w:rPr>
        <w:t>повышение эффективности охраны общественного порядка и обеспечения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по социальной политике совместно с отделом полиции по Приморскому району ОМВД России «Приморский» ежегодно проводит конкурс «Лучший участковый уполномоченный полиции района». 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онкурса - формирование позитивного общественного мнения о деятельности участковых уполномоченных полици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по результатам служебной деятельности было отобрано восемь претендентов на звание «Лучший участковый уполномоченный полиции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бедителем был признан старший лейтенант полиции отдела полиции по Приморскому району ОМВД России «Приморский» Федосеев Александр Михайлович, участковый на территории МО «Приморское». Второе место занял майор полиции - Вакорин Федор Васильевич, участковый на территории МО «Уемское». Третье место у лейтенанта полиции Федотова Максима Петровича, который обслуживает территорию МО «Катунин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Приморский муниципальный район» от 25.04.2016 № 332 создан Координационный совет по организации деятельности штабов народных дружин по охране общественного порядка в населенных пунктах муниципальных образований – поселений на территории муниципального образования (далее - Координационный сов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05.2017 проведено заседания Координационного совета, где были рассмотрены вопросы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деятельности и развитии народных дружин на территории Приморского района в 2016 году и задачах на 2017 год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создании народных дружин и принимаемых мерах по финансовому, материально – техническому обеспечению их деятельности в МО «Приморское», МО «Талаж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7 года в соответствии с постановлением администрации муниципального образования «Приморский муниципальный район»                    </w:t>
      </w:r>
      <w:r>
        <w:rPr>
          <w:bCs/>
          <w:sz w:val="28"/>
          <w:szCs w:val="28"/>
        </w:rPr>
        <w:t xml:space="preserve">от 09.02.2017 № 79 «О проведении ежегодного смотра-конкурса на звание «Лучшее подразделение народной дружины Приморского района» </w:t>
      </w:r>
      <w:r>
        <w:rPr>
          <w:sz w:val="28"/>
          <w:szCs w:val="28"/>
        </w:rPr>
        <w:t xml:space="preserve">среди народных дружин, созданных на территории Приморского района, проведен смотр – конкурс </w:t>
      </w:r>
      <w:r>
        <w:rPr>
          <w:bCs/>
          <w:sz w:val="28"/>
          <w:szCs w:val="28"/>
        </w:rPr>
        <w:t>на звание «Лучшее подразделение народной дружины Приморского района». Лучшей признана народная дружина «Гарнизон» МО «Катунинское».</w:t>
      </w:r>
    </w:p>
    <w:p>
      <w:pPr>
        <w:pStyle w:val="Normal"/>
        <w:ind w:left="11" w:firstLine="561"/>
        <w:jc w:val="both"/>
        <w:rPr/>
      </w:pPr>
      <w:r>
        <w:rPr>
          <w:color w:val="000000"/>
          <w:sz w:val="28"/>
          <w:szCs w:val="28"/>
        </w:rPr>
        <w:t>В феврале 2018 года проведена</w:t>
      </w:r>
      <w:r>
        <w:rPr>
          <w:sz w:val="28"/>
          <w:szCs w:val="28"/>
        </w:rPr>
        <w:t xml:space="preserve"> торжественная церемония награждения победителей  смотра - конкурса на звание «Лучшее подразделение народной дружины Приморского района» в день проведения сбора по подведению итогов деятельности руководящего состава Приморского </w:t>
      </w:r>
      <w:r>
        <w:rPr>
          <w:rFonts w:cs="Arial"/>
          <w:sz w:val="28"/>
          <w:szCs w:val="28"/>
        </w:rPr>
        <w:t xml:space="preserve">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, на которой 5 лучшим народным дружинникам вручены </w:t>
      </w:r>
      <w:r>
        <w:rPr>
          <w:rStyle w:val="Iceouttxt5"/>
          <w:rFonts w:cs="Times New Roman"/>
          <w:color w:val="000000"/>
          <w:sz w:val="28"/>
          <w:szCs w:val="28"/>
        </w:rPr>
        <w:t>подарочные сертификаты  номиналом 1000 (одна тысяча)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 целью выполнения подзадачи 1.3. в рамках своих полномочий с отделом полиции по Приморскому району ОМВД России «Приморский» заключено соглашение по противодействию экстремизму, угрозам террористических актов, случаев межнациональной розни на территории Приморского района, а также по обмену информации. </w:t>
      </w:r>
    </w:p>
    <w:p>
      <w:pPr>
        <w:pStyle w:val="Normal"/>
        <w:spacing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направлению «вовлечение молодежи в социально-экономическую, политическую и общественную жизнь Приморского района» ежегодно используется из средств районного бюджета 177 тыс. рублей. Основной целью по профилактике  </w:t>
      </w:r>
      <w:r>
        <w:rPr>
          <w:rStyle w:val="FontStyle24"/>
          <w:sz w:val="28"/>
          <w:szCs w:val="28"/>
        </w:rPr>
        <w:t xml:space="preserve">экстремистских настроений является отторжение абсолютным большинством молодежи самой мысли о возможности совершения противоправных действий. </w:t>
      </w:r>
      <w:r>
        <w:rPr>
          <w:sz w:val="28"/>
          <w:szCs w:val="28"/>
        </w:rPr>
        <w:t>На официальном информационном сайте администрации  МО «Приморский муниципальный район» регулярно размещаются профилактические материалы (памятки) антитеррористической и  антиэкстремистской  направленности. За 2017 год размещено 4 информаци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Задача № 2 –  повышение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задачи № 2 муниципальной программы (повышение безопасности дорожного движения) управлением образования за 2017 год выполне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для обучающихся «Безопасное колесо - 20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для детей дошкольного возраста «Правила движения достойны ува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ая викторина для дошкольников по правилам дорожного движения «Путешествие в страну Знакограф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началом каникулярных периодов проводились профилактические мероприятия «Внимание – дети» (4 раза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иобретен мобильный автогородок для МБОУ «Васьковская СШ». Приобретены наглядная агитация, методические пособия для качественного обучения детей безопасному поведению на дорогах для Талажской, Катунинской, Летне-Золотицкой, Ластольской школ, что позволило улучшить материально-техническое оснащение данных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Талажская СШ» - электрифицированная модель транспортного и пешеходного светофоров на стойке и основании; стенд «Уголок безопасности дорожного движения»; знаки дорожного движения в чемодане; жилеты для экскурсий; настольная игра «Дорожная азбука»; мультимедийный образовательный комплекс по профилактике дорожно-транспортного травматизма»; комплект наглядно-методических пособий по ПДД; игра «Правила дорожного дви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Катунинская СШ» - набор учебно-методических пособий «кабинет по правилам дорожного дви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Летне-Золотицкая ОШ» - комплект таблиц «Безопасность на дорога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«Ластольская СШ»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ига «Комментарии к правилам дорожного движения», электронное учебное пособие «Тесты по ПДД», комплект плакатов и пособие «Дорожные знаки», программа обучения «Азбука поведения на дороге». </w:t>
      </w:r>
    </w:p>
    <w:p>
      <w:pPr>
        <w:pStyle w:val="Normal"/>
        <w:jc w:val="both"/>
        <w:rPr/>
      </w:pPr>
      <w:r>
        <w:rPr>
          <w:sz w:val="28"/>
          <w:szCs w:val="28"/>
        </w:rPr>
        <w:t>4). Перед началом учебного года закуплены световозвращающие устройства для учащихся 1-х классов образовательных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 Управления Государственной инспекции безопасности дорожного движения УМВД России по Архангельской области за 10 месяцев 2017 года в Приморском муниципальном районе не зарегистрирован рост количества дорожно-транспортных происшествий с участием несовершеннолетних. Из ОГИБДД ОМВД России «Приморский» также не поступала информация за 2017 год о росте детского дорожно-транспортного травматизма в Приморском районе. Это говорит об эффективности выполнения мероприятий программы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мероприятия повышают грамотность детей в вопросах соблюдения правил безопасного поведения на дорогах, использование световозвращающих устройств делает детей заметными на дорогах в темное время суток.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 – повышение качества и эффективности профилактики правонарушений среди несовершеннолетних.</w:t>
      </w:r>
    </w:p>
    <w:p>
      <w:pPr>
        <w:pStyle w:val="Normal"/>
        <w:spacing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данной задачи ТКДН и ЗП администрации МО «Приморский муниципальный район» осуществила следующие мероприятия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территориальной комиссии по делам несовершеннолетних и защите их прав  администрации МО «Приморский муниципальный район» от 26.04.2017г. № 9\8  ежеквартально  проводится  сверка данных КДН, ПДН, органов опеки и попечительства, учреждений социального обслуживания, медицинских организаций о состоящих  на профилактических учетах несовершеннолетних, их родителей (законных представителей) и  результаты сверок обсуждаются  с участием представителя Приморской межрайонной прокуратуры.  За первое полугодие 2017г. на учете   в органах системы профилактики  состояло - 75 несовершеннолетних, родителей -  38; по итогам  третьего квартала: несовершеннолетних -   79, родителей (законных представителей) -  127.</w:t>
      </w:r>
    </w:p>
    <w:p>
      <w:pPr>
        <w:pStyle w:val="ConsPlusNormal"/>
        <w:widowControl/>
        <w:bidi w:val="0"/>
        <w:ind w:left="0" w:right="0" w:hanging="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1 января 2017г. территориальная комиссии по делам несовершеннолетних и защите их прав  администрации МО «Приморский муниципальный район» заключила договор о сотрудничестве с Государственным бюджетным учреждением  Архангельской области для детей, нуждающихся в психолого-педагогической  и медико-социальной помощи, «Центр  психолого-медико-социального сопровождения «Надежда». В договоре определены образовательные организации, которые являются  базовыми площадками:  МБОУ «Катунинская СШ», МБОУ «Талажская СШ», МБОУ «Уемская СШ», МБОУ «Патракеевская ОШ», МБОУ «Ластольская СШ». Специалисты центра предоставляют  квалифицированную  психолого-педагогическую и медицинскую помощь подросткам группы риска и их родителям (законным представителям), проводят психолого-медико-педагогическую реабилитацию детей, выезжают  в вышеуказанные  учебные заведения и проводят с несовершеннолетними  индивидуальные консультации и занятия на базе центра.  </w:t>
      </w:r>
      <w:r>
        <w:rPr>
          <w:rFonts w:eastAsia="T3Font_5;Times New Roman" w:cs="Times New Roman" w:ascii="Times New Roman" w:hAnsi="Times New Roman"/>
          <w:sz w:val="28"/>
          <w:szCs w:val="28"/>
        </w:rPr>
        <w:t xml:space="preserve"> ГБУ АО «Центр психолого-медико-социального сопровождения «Надежда» в образовательных учреждениях района провели 128 мероприят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2017 году в МО «Приморский муниципальный район»  проведены следующие профилактические опера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годная </w:t>
      </w:r>
      <w:r>
        <w:rPr>
          <w:rStyle w:val="FontStyle24"/>
          <w:sz w:val="28"/>
          <w:szCs w:val="28"/>
        </w:rPr>
        <w:t xml:space="preserve">Всероссийская  </w:t>
      </w:r>
      <w:r>
        <w:rPr>
          <w:sz w:val="28"/>
          <w:szCs w:val="28"/>
        </w:rPr>
        <w:t xml:space="preserve">акция «Сообщи, где торгуют смертью!», проходившей в 2 этапа: в марте и в ноябре 2017 года. Было организовано </w:t>
      </w:r>
      <w:r>
        <w:rPr>
          <w:rStyle w:val="FontStyle24"/>
          <w:sz w:val="28"/>
          <w:szCs w:val="28"/>
        </w:rPr>
        <w:t>информирование общественности о проведении акции с указанием номеров телефонов «доверия» правоохранительных органов, учреждений и организаций муниципальных органов здравоохранения, оказывающих медицинскую помощь наркозависим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24"/>
          <w:sz w:val="28"/>
          <w:szCs w:val="28"/>
        </w:rPr>
        <w:t>2. «Неделя правовой грамотности» проводилась   в период с 16 октября по 20 октября 2017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В рамках профилактического мероприятия «Неделя правовой грамотности» в образовательных учреждениях района проведены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беседы с обучающимися с участием инспектора ПДН, представителей Отдела полиции по Приморскому району, медицинских работников амбула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-практикумы с участием специалистов Центра «Надеж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ое мероприятие по профилактике наркомании с участием оперуполномоченного Смирновой И.С. и старшего инспектора кинолога Тимирова Ю.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;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- посещение семей, находящихся в социально опасном положе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rStyle w:val="FontStyle24"/>
          <w:sz w:val="28"/>
          <w:szCs w:val="28"/>
        </w:rPr>
        <w:t>- организация рейдов в вечернее и ночное время с участием педагогических работников,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3. В период с 22 мая 2017г. по 06 сентября 2017 г. на территории Приморского района проводилась межведомственная комплексная оперативно- профилактическая  операция «Подросток-2017» в четыре эта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этап - «Подросток-Группа» с 22  по 31 мая 2017 г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 этап - «Белые ночи»» с 19 по 28 июня 2017 г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I этап - «Лето - Занятость» с 17 по 26 июля 2017 г.;</w:t>
      </w:r>
    </w:p>
    <w:p>
      <w:pPr>
        <w:pStyle w:val="Normal"/>
        <w:autoSpaceDE w:val="false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IV этап - «Школа - Безопасность» с 28 августа по 6 сентября 2017 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rStyle w:val="FontStyle24"/>
          <w:sz w:val="28"/>
          <w:szCs w:val="28"/>
        </w:rPr>
        <w:t xml:space="preserve">Цель данной операции - усиление мер по профилактике безнадзорности правонарушений несовершеннолетних в летний период времен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rStyle w:val="FontStyle24"/>
          <w:sz w:val="28"/>
          <w:szCs w:val="28"/>
        </w:rPr>
        <w:t>4. В период с 11 по 17 декабря  2017г.  на территории Приморского района проводилось межведомственное  оперативно - профилактическое мероприятие под условным  названием «Подросток-семья», направленное  на концентрацию совместных   усилий  сотрудников органов внутренних  дел, а также  представителей органов  системы профилактики по предупреждению  семейного неблагополучия, выявлению  преступлений, связанных  с неисполнением обязанностей  по воспитанию несовершеннолетних, в том числе, соединенных с жестоким обращением  с ними.</w:t>
      </w:r>
    </w:p>
    <w:p>
      <w:pPr>
        <w:pStyle w:val="Normal"/>
        <w:shd w:fill="FFFFFF" w:val="clear"/>
        <w:autoSpaceDE w:val="false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5. На территории Приморского района проводилась комплексная  оперативно профилактическая операция  «Дети России 2017г.» в два этапа в период с 17  по 26 апреля 2017г. и с 13.11.2017г. по 22.11.2017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7 году в муниципальных бюджетных общеобразовательных учреждениях продолжилась реализация </w:t>
      </w:r>
      <w:r>
        <w:rPr>
          <w:color w:val="000000"/>
          <w:sz w:val="28"/>
          <w:szCs w:val="28"/>
        </w:rPr>
        <w:t>региональной программы «Правовое просвещение и формирование основ законопослушного поведения обучающихся 1-11 классов общеобразовательных учреждений». Охват обучающихся региональной программой составил в 2017 г. – 2218 чел., 158 обучающихся занимались по программам правового просвещения, разработанными и утвержденным в образовательных учреждениях района. Таким образом, все обучающиеся школ района получают основы правовых зн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FontStyle24"/>
          <w:sz w:val="28"/>
          <w:szCs w:val="28"/>
        </w:rPr>
        <w:t xml:space="preserve">На сайте  администрации МО «Приморский муниципальный район»  опубликовано  5  публикаций  по проблемам подростковой преступ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24"/>
          <w:sz w:val="28"/>
          <w:szCs w:val="28"/>
        </w:rPr>
        <w:t xml:space="preserve">31.07.2017г., 18.04.2017г., 13.01.2017г. - результаты  деятельности  комиссии по делам несовершеннолетних. </w:t>
      </w:r>
    </w:p>
    <w:p>
      <w:pPr>
        <w:pStyle w:val="Normal"/>
        <w:shd w:fill="FFFFFF" w:val="clear"/>
        <w:autoSpaceDE w:val="false"/>
        <w:jc w:val="both"/>
        <w:rPr>
          <w:rStyle w:val="FontStyle24"/>
          <w:color w:val="0A0808"/>
          <w:sz w:val="28"/>
          <w:szCs w:val="28"/>
        </w:rPr>
      </w:pPr>
      <w:r>
        <w:rPr>
          <w:rStyle w:val="FontStyle24"/>
          <w:sz w:val="28"/>
          <w:szCs w:val="28"/>
        </w:rPr>
        <w:t xml:space="preserve">11.08.2017г. - </w:t>
      </w:r>
      <w:r>
        <w:rPr>
          <w:rStyle w:val="FontStyle24"/>
          <w:color w:val="0A0808"/>
          <w:sz w:val="28"/>
          <w:szCs w:val="28"/>
        </w:rPr>
        <w:t>«Организация работы по привлечению  родителей  (законных представителей) по ст. 5.35.1 КоАП РФ (неуплата  средств на содержание детей  или нетрудоспособных родителей)».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Style w:val="FontStyle24"/>
          <w:sz w:val="28"/>
          <w:szCs w:val="28"/>
        </w:rPr>
      </w:pPr>
      <w:r>
        <w:rPr>
          <w:rStyle w:val="FontStyle24"/>
          <w:color w:val="0A0808"/>
          <w:sz w:val="28"/>
          <w:szCs w:val="28"/>
        </w:rPr>
        <w:t>28.03.2017г. - «Организация  индивидуальной профилактической работы в отношении семей, находящихся  в социально опасном положении»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24"/>
          <w:sz w:val="28"/>
          <w:szCs w:val="28"/>
        </w:rPr>
        <w:t>04.07.2017г. - «</w:t>
      </w:r>
      <w:r>
        <w:rPr>
          <w:rStyle w:val="FontStyle24"/>
          <w:color w:val="0A0808"/>
          <w:sz w:val="28"/>
          <w:szCs w:val="28"/>
        </w:rPr>
        <w:t>Сделай правильный выбор - выбери жизнь без наркотиков!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rStyle w:val="FontStyle24"/>
          <w:color w:val="0A0808"/>
          <w:sz w:val="28"/>
          <w:szCs w:val="28"/>
        </w:rPr>
        <w:t xml:space="preserve">03.07.2017г. - «Ответственность за употребление и распространение  наркотических  средств». </w:t>
      </w:r>
    </w:p>
    <w:p>
      <w:pPr>
        <w:pStyle w:val="Style18"/>
        <w:shd w:fill="FFFFFF" w:val="clear"/>
        <w:autoSpaceDE w:val="false"/>
        <w:snapToGrid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Style w:val="StrongEmphasis"/>
          <w:b w:val="false"/>
          <w:color w:val="000000"/>
          <w:sz w:val="28"/>
          <w:szCs w:val="28"/>
        </w:rPr>
        <w:t xml:space="preserve"> 2017г. на территории Приморского района  проводились  совместные рейды КДН, ПДН, социальных педагогов школ, отдела опеки и попечительства по проверке семей и подростков, находящихся в социально-опасном положении, а также с целью привлечения к учёбе детей, не посещающих и систематически пропускающих школу.  Всего осуществлено 28 рейдов  по неблагополучным семьям, посещено 83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емьи,  выявлено 15 семей, находящиеся в социально-опасном положении (аппг-21). На основании посещения семей делаются соответствующие выводы: информация направляется в отделение профилактики и, при необходимости, семье оказываются различные виды помощи (материальная помощь, помощь в оформлении пособий, трудоустройство, летний отдых).  В течении 12 месяцев 2017г. сотрудниками ОУУП и ПДН совместно с оперуполномоченными ОУР с целью выявления и пресечения фактов распития  несовершеннолетними спиртных напитков, выявления взрослых лиц, вовлекающих  несовершеннолетних в распитие спиртных напитков, выявления фактов  продажи  спиртных  напитков  несовершеннолетними, проведено 245 рейдов по отработке  территорий  МО-поселений в вечернее и ночное время, а также по проверке мест массового пребывания молодежи. </w:t>
      </w:r>
    </w:p>
    <w:p>
      <w:pPr>
        <w:pStyle w:val="Style18"/>
        <w:shd w:fill="FFFFFF" w:val="clear"/>
        <w:autoSpaceDE w:val="false"/>
        <w:snapToGrid w:val="false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 целью оказания медицинской помощи несовершеннолетним, замеченным в употреблении одурманивающих веществ и спиртных напитков специалистами комиссии по делам несовершеннолетних, подразделения по делам несовершеннолетних, социальными педагогами  образовательных учреждений района, медицинскими работниками  медицинских учреждений района выдаются направления на консультацию к врачу наркологу в ГБУЗ АО «Архангельский психоневрологический диспансер». В соответствии с межведомственным комплексным планом по профилактике безнадзорности, беспризорности,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аркомании, токсикомании, алкоголизма, правонарушений и суицидов несовершеннолетних  на территории Приморского района на 2017 год в рамках межведомственного взаимодействия и с целью оказания медицинской помощи в ГБУЗ «Приморская ЦРБ» и ГБУЗ АО «Архангельский психоневрологический диспансер» ежеквартально направляются списки несовершеннолетних, употребляющих алкогольную продукцию и наркотические вещества. В 2017  направлена информация в отношении 32 несовершеннолетних  выдано столько же направлений, обратилось   к психиатру-наркологу  детского наркологического  отделения ГБУЗ АО «АПНД»  5 несовершеннолетни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 детей – сирот и несовершеннолетних, состоящих на учётах в органах системы профилактики, управлением по социальной политике организована экскурсия в </w:t>
      </w:r>
      <w:r>
        <w:rPr>
          <w:sz w:val="28"/>
          <w:szCs w:val="28"/>
        </w:rPr>
        <w:t>музей «Истории и трудовой  славы АО ЦС «Звездочка», расположенный в г. Северодвинск. 22 старшеклассника МБОУ «Катунинская СШ» и МБОУ «Уемская СШ» посетили музейную экспозицию и разрешенные объекты на территории зав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сохранения детей в семье и налаживания детско-родительских отношений управление по социальной политике организует по необходимости доставку граждан (родителей) в учреждение здравоохранения для их лечения от алкогольной зависимости. В 2017 году заявок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трудоустройства молодежи администрация МО «Приморский муниципальный район» взаимодействует с Государственным казенным учреждением Архангельской области «Центр занятости населения города Архангельска», заключая трехсторонние догово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. было продолжено сотрудничество с ГАУ АО «Молодёжный центр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сравнению с 2016 г. объем финансирования из областного бюджета в 2017 г. сокращён в 5 раз до 30000 рублей (в 2016г.-150000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молодежь Приморского района приняла участие в мероприятиях федеральной программы «Ты - предприниматель». Кофейня ARH COFFEE CO получила 1-е место в номинации: "Открытие год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е финансирования – не единственная проблема при организации трудоустройства подростков. Информация по лимитам была выдана после того, как по запросу ГАУ АО «Молодёжный центр» были составлены списки подростков с персональными данными на 19 несовершеннолетних из разных поселений района. Многим подросткам пришлось отказать в трудоустро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специалистов «Молодежного центра» сводились к тому, чтобы ориентироваться на опыт других районов области и принять всех подростков на работу с продолжительностью в 3 рабочих дня на каждого. Но, учитывая длительность прохождения медицинской комиссии для трудоустройства и затрат на проезд к месту её прохождения, данный вариант сводил к неэффективности участия несовершеннолетних в дан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на средства, выделенные из областного бюджета по программе трудоустройства, несовершеннолетних было решено полноценно трудоустроить 2-х несовершеннолетних, состоящих на учете в КДН, (1 чел. – в Вознесенский сельский Дом культуры, 1 чел. - в Пустошинский сельский Дом культур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финансовых средств, заложенных в муниципальной программе «Профилактика преступлений и правонарушений на территории муниципального образования «Приморский муниципальный район» на 2017 – 2020 годы» в размере 20 000 рублей, были трудоустроены ещё 2 подростка на неполный месяц (1 чел. – в Васьковский сельский Дом культуры, 1 чел. – в Дом культуры п. Уем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летний период всего 4 несовершеннолетних в возрасте 16 и 17 лет были приняты на временную работу в Дома культуры в качестве рабочих по благоустройству территории. В Вознесенском СДК рабочее место было организовано впервы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 4 – повышение качества профилактических мер, направленных на предупреждение экстремист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 Правительства Архангельской области от 27 мая 2014 г. N 222-пп «</w:t>
      </w:r>
      <w:r>
        <w:rPr>
          <w:bCs/>
          <w:sz w:val="28"/>
          <w:szCs w:val="28"/>
        </w:rPr>
        <w:t xml:space="preserve">Об утверждении региональной стратегии государственной национальной </w:t>
      </w:r>
      <w:r>
        <w:rPr>
          <w:sz w:val="28"/>
          <w:szCs w:val="28"/>
        </w:rPr>
        <w:t xml:space="preserve">политики </w:t>
      </w:r>
      <w:r>
        <w:rPr>
          <w:bCs/>
          <w:sz w:val="28"/>
          <w:szCs w:val="28"/>
        </w:rPr>
        <w:t>в  Архангельской области на период до 2025 года»,</w:t>
      </w:r>
      <w:r>
        <w:rPr>
          <w:sz w:val="28"/>
          <w:szCs w:val="28"/>
        </w:rPr>
        <w:t xml:space="preserve"> в целях содействия укреплению общественного согласия, достижению взаимопонимания, терпимости и взаимного уважения в сфере межнациональных отношений на территории муниципального образования «Приморский муниципальный район» администрацие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 декабря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 Совет по межнациональным  отношениям при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 (далее – Совет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Совета, указанные в пункте 4.1. муниципальной программы, направлены на рассмотрение вопросов, имеющих особое значение в сфере межнациональных отношений в районе; поддержание стабильной обстановки в сфере межнациональных отношений, внедрение в социальную практику норм толерантности, обеспечения межнационального мира и гражданского согласия; налаживание диалога органов местного самоуправления муниципального образования «Приморский муниципальный район» с институтами гражданского общества для решения задач по поддержанию межнационального согласия и стабильности; формирование системы мер раннего предупреждения конфликтов в сфере межнациональных отношений с целью пресечения проявлений экстремизма, национализма и ксенофоб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2017 году реализован </w:t>
      </w:r>
      <w:r>
        <w:rPr>
          <w:sz w:val="28"/>
          <w:szCs w:val="28"/>
        </w:rPr>
        <w:t>комплексный план мероприятий по укреплению межнациональных отношений, профилактике национального экстремизма и формированию культуры межнационального общения на 2017 год. В план включены мероприятия в области образования, культуры, молодежной политики, организационные и информационно-пропагандистские мероприят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2017 году были организованы и проведены следующие мероприятия:</w:t>
      </w: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аздник «Лыжня для новобранцев». На лыжном стадионе в Малых Карелах студенты из разных стран прошли обучение по ходьбе на лыжах и снегоступах.</w:t>
      </w:r>
      <w:r>
        <w:rPr>
          <w:rStyle w:val="InternetLink"/>
          <w:color w:val="000000"/>
          <w:sz w:val="28"/>
          <w:szCs w:val="28"/>
          <w:u w:val="none"/>
        </w:rPr>
        <w:t xml:space="preserve"> Ц</w:t>
      </w:r>
      <w:r>
        <w:rPr>
          <w:rStyle w:val="2"/>
          <w:color w:val="000000"/>
        </w:rPr>
        <w:t xml:space="preserve">ель праздника - </w:t>
      </w:r>
      <w:r>
        <w:rPr>
          <w:sz w:val="28"/>
          <w:szCs w:val="28"/>
        </w:rPr>
        <w:t xml:space="preserve">формирование культуры межнационального общения в муниципальном образовании «Приморский муниципальный район», </w:t>
      </w:r>
      <w:r>
        <w:rPr>
          <w:rStyle w:val="2"/>
          <w:color w:val="000000"/>
        </w:rPr>
        <w:t>популяризация зимних видов спорта среди школьников, иностранных студентов, людей преклонного возраста и людей с ограниченными возможностями</w:t>
      </w:r>
      <w:r>
        <w:rPr/>
        <w:t xml:space="preserve"> </w:t>
      </w:r>
      <w:r>
        <w:rPr>
          <w:rStyle w:val="2"/>
          <w:color w:val="000000"/>
        </w:rPr>
        <w:t>здоровья, была достигну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Народный съезжий праздник «Николин день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радиционное богослужение и крестный ход в храме Успения Пресвятой Богородицы. Далее – шествие-парад коллективов художественной самодеятельности. Приглашенные представители национальных диаспор демонстрировали национальные культурные, игровые и гастрономические традици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color w:val="0A0808"/>
          <w:sz w:val="28"/>
          <w:szCs w:val="28"/>
        </w:rPr>
        <w:t>В мероприятии приняли участие более 500 жителей Приморского района. В числе приглашенных гостей – иностранные студенты Архангельских ВУЗов. Представители национальных диаспор: Туркменистана, Грузии, Армении, Азербайджана, Узбекистана, Украины, Татарстана, Индии, Индонезии и Китая представили свои национальные блюда, уроки национального творчества на мастер-классах, а также национальные танц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</w:t>
      </w:r>
      <w:r>
        <w:rPr>
          <w:sz w:val="28"/>
          <w:szCs w:val="28"/>
          <w:shd w:fill="FFFFFF" w:val="clear"/>
        </w:rPr>
        <w:t xml:space="preserve">егиональная акция </w:t>
      </w:r>
      <w:r>
        <w:rPr>
          <w:sz w:val="28"/>
          <w:szCs w:val="28"/>
        </w:rPr>
        <w:t>«Большой круг»</w:t>
      </w:r>
      <w:r>
        <w:rPr>
          <w:sz w:val="28"/>
          <w:szCs w:val="28"/>
          <w:shd w:fill="FFFFFF" w:val="clear"/>
        </w:rPr>
        <w:t>. Эта акция состоялась на территории  Архангельской области уже шестой год подряд  и</w:t>
      </w:r>
      <w:r>
        <w:rPr>
          <w:sz w:val="28"/>
          <w:szCs w:val="28"/>
        </w:rPr>
        <w:t> направлена на знакомство жителей Поморья с обычаями и культурой национальностей, проживающих на территории реги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рамках акции  прошел круглый стол по вопросам реализации стратегии государственной национальной политики. В нем приняли участие не только представители власти, но и общественники, представители национально-культурных диаспор и землячеств. </w:t>
      </w:r>
    </w:p>
    <w:p>
      <w:pPr>
        <w:pStyle w:val="Normal"/>
        <w:jc w:val="both"/>
        <w:rPr/>
      </w:pPr>
      <w:r>
        <w:rPr>
          <w:sz w:val="28"/>
          <w:szCs w:val="28"/>
        </w:rPr>
        <w:t>4) Районный межнациональный фестиваль  «Необъятная наша Россия». Фестиваль  прошел с участием учащихся 10-х, 11-х классов, студентов. Творческие площадки фестиваля: «Гражданский форум» (дискуссионная площадка для обучающихся 9-11 классов, тема форума «Нужна ли России национальная идея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а народных ремесел» (мастер классы по традиционным народным ремесла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атерть самобранка» (обед, угощение традиционными национальными блюда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м по МСУ было организ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выставка «Многонациональный Архангельск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ены студенты – иностранцы ВУЗов г.Архангельска, которые</w:t>
      </w:r>
      <w:r>
        <w:rPr>
          <w:color w:val="0A0808"/>
          <w:sz w:val="28"/>
          <w:szCs w:val="28"/>
        </w:rPr>
        <w:t xml:space="preserve"> представили свои национальные блюда, уроки национального творчества на мастер-классах, а также национальные танцы и презентации о своей стране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A0808"/>
          <w:sz w:val="28"/>
          <w:szCs w:val="28"/>
        </w:rPr>
        <w:t>- проведено заседание Совета по межнациональным отношениям при главе МО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ждународный туристический слет «Костер Дружбы». Студенты из разных стран и молодежь Приморского района соревновались в </w:t>
      </w:r>
      <w:r>
        <w:rPr>
          <w:sz w:val="28"/>
          <w:szCs w:val="28"/>
          <w:shd w:fill="FFFFFF" w:val="clear"/>
        </w:rPr>
        <w:t>навыках начальной туристской подготов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ероприятии приняли участие 50 человек, в основном это молодежь и школь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школьников МБОУ «Бобровская С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выпускников МБОУ «Бобровская С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студентов-иностранцев САФ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студентов-иностранцев СГ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молодежи Прим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ключительное в 2017 году заседание Совета по межнациональным отношениям при главе МО «Приморский муниципальный район». На мероприятии были подведены итоги уходящего года, рассмотрен вопрос р</w:t>
      </w:r>
      <w:r>
        <w:rPr>
          <w:rStyle w:val="FontStyle15"/>
          <w:sz w:val="28"/>
          <w:szCs w:val="28"/>
        </w:rPr>
        <w:t>азвития туризма в МО «Приморский муниципальный район», утвержден план работы Совета на 2018 год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отчетный период преступлений на территории Приморского района по данной направленности не зарегистрировано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неформальных организаций радикального толка, молодежных группировок не была зарегистрирована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а работа по контролю деятельности некоммерческих  организаций, зарегистрированных и ведущих свою деятельность на территории района.     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х-либо экстремистки или радикально настроенных членов организации выявл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деятельности органов местного самоуправления в сфере межнациональных отношений доступна на официальном информационном сайте администрации муниципального образования «Приморский муниципальный район», в газете «У Белого мо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межнациональная и межэтническая ситуация на территории муниципального образования «Приморский муниципальный район» была стабильно спокойной. Возможных точек напряженности и потенциальных конфликтных ситуац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во всех образовательных учреждениях района разработаны и утверждены паспорта безопасности, на информационных стендах размещены сведения по профилактике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г. разработаны паспорта безопасности 16 учреждениях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доступа обучающихся общеобразовательных учреждений муниципального образования «Приморский муниципальный район» к ресурсам сети «Интернет», содержащим информацию, не совместимую с задачами воспитания и образования, а также к сайтам, содержащим сведения о распространении наркотических средств и курительных смесей, комиссией, созданной в управлении образования, по проверке обеспечения информационной безопасности детей при использовании ресурсов сети Интернет два раза за год (январь, сентябрь 2017 года) проведены проверки работоспособности системы контент-фильтрации в школах. По итогам проведенных проверок нарушений нет. Одновременно с проверками контент-фильтрации осуществляется мониторинг библиотечных фондов школ на наличие в них материалов экстремистского характера. В 2017 году были проведены 2 проверки, материалы экстремистского характера не выявлены, что свидетельствует об эффектив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У межпоселенческая «Центральная библиотека Приморского района» (далее – Приморская ЦБ) на протяжении многих лет ведется работа по сверке библиотечных фондов с документами, включенными в федеральный список экстремистски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морской ЦБ комплектование библиотечного фонда осуществляется централизованно через Отдел комплектования, обработки и использования еди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 Приморской ЦБ от 28 декабря 2012 года «О работе с изданиями, включенными в Федеральный список экстремистских материалов» при отборе, заказе и приобретении документов, с целью пополнения библиотечного фонда Приморской ЦБ, производится их сверка с «Федеральным списком экстремистских материалов» (далее - ФСЭМ). Ежемесячно на сайте Министерства юстиции РФ отслеживаются обновления ФСЭМ, о чем делается отметка в «Журнале сверки Федерального списка экстремистских материалов». Также проводится сверка с ФСЭМ документов, поступающих от физических и юридических лиц в качестве пожертвования. Таким образом, библиотеки-филиалы получают проверенные по списку и прошедшие техническую обработку документы, что исключает возможность массового распространения экстремистских материал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 5 – формирование условий для социальной реабилитации и адаптации лиц, освободившихся из мест лишения своб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циальной адаптации граждан, освободившихся из мест лишения свободы, администрация МО «Приморский муниципальный район» совместно с администрациями сельских поселений информирует структуры УФСИН, отдел полиции по Приморскому району о возможности проживания по месту регистрации таких граждан. В отчетном году поступило 8 за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заимодействии с центром занятости прорабатываются вопросы возможного трудоустройства граждан, освободившихся из мест лишения свободы, с отделением социальной защиты - предоставления материальной помощи. В отчетном году обращение было от одного гражданина, проживающего в МО «Талажское».</w:t>
      </w:r>
    </w:p>
    <w:p>
      <w:pPr>
        <w:pStyle w:val="ConsPlusNormal"/>
        <w:widowControl/>
        <w:shd w:fill="FFFFFF" w:val="clear"/>
        <w:bidi w:val="0"/>
        <w:snapToGrid w:val="false"/>
        <w:spacing w:lineRule="atLeast" w:line="100"/>
        <w:ind w:left="0" w:right="0" w:hanging="0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2017 году  трем несовершеннолетним    оказана социально-психологическая  помощь, один несовершеннолетний вышел из мест лишения свободы, два подростка отчислены из специальных учреждении закрытого типа. Двое несовершеннолетних обучаются, одному рекомендовано встать на учет в ГКУ «ЦЗН г. Архангельска». У всех несовершеннолетних  по месту жительству  имеются условия для их проживания, обучения и воспитания. </w:t>
      </w:r>
      <w:r>
        <w:rPr>
          <w:b/>
        </w:rPr>
        <w:t xml:space="preserve">     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2017 году Программа реализована по всем запланированным мероприятиям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bidi w:val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bidi w:val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 «Профилактика преступлений и правонарушений на территории муниципального образования «Приморский муниципальный район»</w:t>
      </w:r>
    </w:p>
    <w:p>
      <w:pPr>
        <w:pStyle w:val="ConsPlusNonformat"/>
        <w:bidi w:val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– 2020 годы</w:t>
      </w:r>
      <w:r>
        <w:rPr>
          <w:rFonts w:cs="Times New Roman" w:ascii="Times New Roman" w:hAnsi="Times New Roman"/>
          <w:sz w:val="26"/>
          <w:szCs w:val="26"/>
        </w:rPr>
        <w:t xml:space="preserve"> »</w:t>
      </w:r>
    </w:p>
    <w:p>
      <w:pPr>
        <w:pStyle w:val="ConsPlusNonformat"/>
        <w:bidi w:val="0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7 год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tbl>
      <w:tblPr>
        <w:tblW w:w="15943" w:type="dxa"/>
        <w:jc w:val="left"/>
        <w:tblInd w:w="-7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410"/>
        <w:gridCol w:w="753"/>
        <w:gridCol w:w="900"/>
        <w:gridCol w:w="8"/>
        <w:gridCol w:w="532"/>
        <w:gridCol w:w="900"/>
        <w:gridCol w:w="900"/>
        <w:gridCol w:w="900"/>
        <w:gridCol w:w="900"/>
        <w:gridCol w:w="854"/>
        <w:gridCol w:w="946"/>
        <w:gridCol w:w="900"/>
        <w:gridCol w:w="900"/>
        <w:gridCol w:w="790"/>
        <w:gridCol w:w="830"/>
        <w:gridCol w:w="846"/>
        <w:gridCol w:w="1159"/>
      </w:tblGrid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1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0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94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1.                               </w:t>
            </w:r>
            <w:r>
              <w:rPr>
                <w:b/>
                <w:color w:val="000000"/>
              </w:rPr>
              <w:t>Задача № 1 – повышение эффективности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Повышение эффективности работы по профилактике   правонарушений и преступ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социальной полити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овлечение граждан в деятельность правоохрани- те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З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селением незаконно хранящегося оруж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З и М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Информационное сопровождение мероприятий, направленных на обеспечение обществен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З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 2 –  повышение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Проведение районных конкурсов («Безопасное колесо», «Зеленый огонек», «Дорожный калейдоскоп» и т.д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Оснащение общеобразовательных учреждений и детских садов мобильными автогород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Приобретение во все общеобразовательные учреждения наглядной агитации, методической литературы, видеоматериалов, учебных пособий для качественного обучения детей безопасному поведению на дорог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Приобретение светоотражателей для учащихся начальных классов школ и воспитанников детских садов МО «Приморский муниципальный рай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Задача № 3 – повышение качества и эффективности профилактики правонарушений среди несовершеннолетних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Ведение информационной базы данных о несовершеннолетних, находящихся в СОП, на учете КДН, ПД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ДН и ЗП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 Оказание социальной, психологической, педагогической помощи в решении проблем детей и подростков, находящихся в сложной жизненной ситуа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ДН и ЗП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Участие  в  межведомственных профилактических операциях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Н и З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Реализация программы правового просвещения участников образовательн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   Организация информационно-просветительной работы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Н и З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Осуществление межведомственных рейдов по местам концентрации несовершеннолетних, в семьи социального риска и  социально-опасного  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Н и З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Содействие в направлении подростков, имеющих алкогольную, наркотическую и токсическую зависимость, для консультации и л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ДН и ЗП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 Организация  мероприятий  и экскурсий  для  детей – сирот и несовершеннолетних, состоящих на учётах в органах системы профилакти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социальной политик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конкурсных процедур</w:t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9. Содействие в лечении родителей от алкогольной зависимости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социальной полити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  Проведение и организация мероприятий направленных на помощь и временное трудоустройство подростков и молоде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социальной полити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Задача № 4 – повышение качества профилактических мер, направленных на предупреждение экстремисткой деятель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Проведение мероприятий, направленных на профилактику экстремисткой деятельности, в том числе с участием представителей национальных диасп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развитию МСУ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Составление паспортов безопасности, информационных материалов по обеспечению безопасности и противодействию экстремизм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роверка работоспособности системы контент-фильтрации в учреждениях образования и культур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Мониторинг библиотечных фондов на наличие в них материалов экстремистского характ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 5 – формирование условий для социальной реабилитации и адаптации лиц, освободившихся из мест лишения своб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Реализация мер по социальной адаптации граждан, освободившихся из мест лишения свобод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социальной политик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 Социально-психологическое сопровождение несовершеннолетних, возвратившихся из специальных закрытых учреждений и мест лишения своб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Н и З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конкурсных процедур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правонарушений на территории муниципального образования «Приморский муниципальный район» на 2017 – 2020 годы»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17 года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– управление образован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3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221"/>
        <w:gridCol w:w="1047"/>
        <w:gridCol w:w="993"/>
        <w:gridCol w:w="1332"/>
        <w:gridCol w:w="1665"/>
        <w:gridCol w:w="4040"/>
      </w:tblGrid>
      <w:tr>
        <w:trPr>
          <w:trHeight w:val="519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 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й целевого 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период (год)</w:t>
            </w:r>
          </w:p>
        </w:tc>
      </w:tr>
      <w:tr>
        <w:trPr>
          <w:trHeight w:val="193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еступлений и правонарушений на территории муниципального образования «Приморский муниципальный район» на 2017 – 2020 годы»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Количество граждан вовлеченных в деятельность народных дружин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 увеличением, большее количество граждан вовлечено в деятельность народных дружин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Количество проведенных районных мероприятий, направленных на профилактику правонарушений среди несовершеннолетни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 увеличением, проведено мероприятий больше запланированного показателя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Доля несовершеннолетних, принимающих участие в мероприятиях, направленных на профилактику правонарушени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клонений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Количество реализованных мероприятий, направленных на обучение детей безопасному поведению на дорога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с увеличением, проведено мероприятий больше запланированного показател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221"/>
        <w:gridCol w:w="1047"/>
        <w:gridCol w:w="993"/>
        <w:gridCol w:w="1332"/>
        <w:gridCol w:w="1665"/>
        <w:gridCol w:w="40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Количество зарегистрированных преступлений, совершенных гражданами Примор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 уменьшением количества зарегистрированных преступлений в результате проведенной профилактической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преступлений и правонарушений на территории муниципального образования «Приморский муниципальный район» на 2017 – 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3770"/>
        <w:gridCol w:w="1128"/>
        <w:gridCol w:w="1138"/>
        <w:gridCol w:w="1134"/>
        <w:gridCol w:w="1031"/>
        <w:gridCol w:w="2005"/>
      </w:tblGrid>
      <w:tr>
        <w:trPr>
          <w:trHeight w:val="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о 24 мероприятий из 24 запланированн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5 показателей из 5 запланированн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финансирования составил 99,8 % от запланированного программой</w:t>
            </w:r>
          </w:p>
        </w:tc>
      </w:tr>
      <w:tr>
        <w:trPr/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=100 бал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  <w:sz w:val="15"/>
      <w:szCs w:val="15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3"/>
    <w:next w:val="13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center"/>
    </w:pPr>
    <w:rPr>
      <w:sz w:val="28"/>
      <w:szCs w:val="28"/>
      <w:lang w:val="en-US" w:eastAsia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4:00Z</dcterms:created>
  <dc:creator>IPanova</dc:creator>
  <dc:description/>
  <cp:keywords/>
  <dc:language>en-US</dc:language>
  <cp:lastModifiedBy>User</cp:lastModifiedBy>
  <cp:lastPrinted>2018-03-28T16:23:00Z</cp:lastPrinted>
  <dcterms:modified xsi:type="dcterms:W3CDTF">2018-03-28T13:23:00Z</dcterms:modified>
  <cp:revision>37</cp:revision>
  <dc:subject/>
  <dc:title>ПРАВИТЕЛЬСТВО РОССИЙСКОЙ ФЕДЕРАЦИИ</dc:title>
</cp:coreProperties>
</file>