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«Примор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выполн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 xml:space="preserve"> «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за 2017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лизация задачи № 1 Программы «Обеспечение возможности жителям Приморского района систематически заниматься физической культурой и спортом, повышение конкурентоспособности спортсменов Приморского района на региональном, всероссийском и международном уровня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молодежи, спорту и социальным вопросам обеспечивает условия для развития на территории муниципального района физической культуры и массового спорта, организует проведение официальных физкультурно – оздоровительных мероприят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официальных физкультурных мероприятий и спортивных мероприятий Примор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годовому календарному плану проведено 26 рай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-массовых мероприятий, в которых приняли  участие более 2000 человек. Проведены чемпионаты и первенство района по 14 видам спорта, кубок района по 8 видам спорта. В течение года среди сельских поселений МО «Приморский муниципальный район» проводится Спартакиада, программа которой включает в себя состязания по 12 видам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партакиады 2017 года среди сельских поселений места расположились следующим образом: 1 место - МО «Заостровское», 2 место - МО «Талажское», 3 место - МО «Катунинское».</w:t>
      </w:r>
    </w:p>
    <w:p>
      <w:pPr>
        <w:pStyle w:val="Normal"/>
        <w:tabs>
          <w:tab w:val="clear" w:pos="708"/>
          <w:tab w:val="left" w:pos="864" w:leader="none"/>
          <w:tab w:val="left" w:pos="5505" w:leader="none"/>
        </w:tabs>
        <w:ind w:firstLine="709"/>
        <w:jc w:val="both"/>
        <w:rPr/>
      </w:pPr>
      <w:r>
        <w:rPr>
          <w:sz w:val="28"/>
          <w:szCs w:val="28"/>
        </w:rPr>
        <w:t>Для организации медицинского обслуживания соревнований заключен договор с ГБУЗ АО «Приморская ЦРБ»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ем эффективности деятельности органов местного самоуправления является численность лиц, систематически занимающихся физической культурой и спортом на территории МО «Приморский муниципальный район». По данным на 31 декабря 2017 года организованными формами систематически занимающихся физической культуры и спорта на территории МО «Приморский муниципальный район» -5101 человек, что составляет 2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 жителей района.</w:t>
      </w:r>
    </w:p>
    <w:p>
      <w:pPr>
        <w:pStyle w:val="Normal"/>
        <w:tabs>
          <w:tab w:val="clear" w:pos="708"/>
          <w:tab w:val="left" w:pos="864" w:leader="none"/>
          <w:tab w:val="left" w:pos="550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" w:leader="none"/>
          <w:tab w:val="left" w:pos="550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ие сборных команд района в спортивно - массовых мероприятиях Архангельской области 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Приморского района успешно выступают в областных соревнованиях. В 28 областных мероприятиях приняли участие более 200 человек. Успешное выступление на региональном уровне подтверждается количеством завоёванных медалей в личном и командном первенстве, в течение года спортсмены Приморского района завоевали 146 медалей, из них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олотых.</w:t>
      </w:r>
      <w:r>
        <w:rPr>
          <w:sz w:val="20"/>
          <w:szCs w:val="20"/>
        </w:rPr>
        <w:t xml:space="preserve"> </w:t>
      </w:r>
    </w:p>
    <w:p>
      <w:pPr>
        <w:pStyle w:val="Style2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51 зимних Беломорских играх приняли  участие по 4 видам спорта. Лучшие результаты показали в зимнем полиатлоне (зимнее троеборье) - 2 место, 2 место по рыболовному спорту. В итоге Приморский район в общекомандном зачете  занял ТРЕТЬЕ место среди районов Архангельской области </w:t>
      </w:r>
      <w:r>
        <w:rPr>
          <w:bCs/>
          <w:sz w:val="28"/>
          <w:szCs w:val="28"/>
        </w:rPr>
        <w:t>с населением свыше 20 000 человек</w:t>
      </w:r>
      <w:r>
        <w:rPr>
          <w:sz w:val="28"/>
          <w:szCs w:val="28"/>
        </w:rPr>
        <w:t>. В Летних спортивных играх 2017 среди районов Архангельской области наш район выступил во всех 10 видах спорта. Наиболее успешно спортсмены показали себя в волейболе среди мужских и женских команд, шахматах, настольном теннисе, где мы добились первых мест в командном первенстве. По итогам  ЛСИ 2017 наш район уверенно занял ПЕРВОЕ общекомандное место среди районов Архангельской области</w:t>
      </w:r>
      <w:r>
        <w:rPr>
          <w:bCs/>
        </w:rPr>
        <w:t xml:space="preserve"> </w:t>
      </w:r>
      <w:r>
        <w:rPr>
          <w:bCs/>
          <w:sz w:val="28"/>
          <w:szCs w:val="28"/>
        </w:rPr>
        <w:t>с населением свыше 20 000 человек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спортинвентаря для сборных команд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портинвентаря, расходных материалов, экипировки для сборных команд района выделено – 76442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здание условий для развития физической культуры и спорта в муниципальных образованиях - поселениях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7 году в рамках областной подпрограммы «Спорт Беломорья на 2014 - 2020 годы» на строительство универсальной площадки с искусственным покрытием и тренажерной площадки в МО «Сельское поселение Соловецкое» привлечено 1450 тыс. рублей областного бюджета. </w:t>
      </w:r>
    </w:p>
    <w:p>
      <w:pPr>
        <w:pStyle w:val="Style21"/>
        <w:spacing w:lineRule="auto" w:line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оведение учебно - тренировочных сборов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Для повышения уровня спортивного мастерства три спортсмена района приняли участие в учебно-тренировочных сборах, на проведения которых было потрачено – </w:t>
      </w:r>
      <w:r>
        <w:rPr>
          <w:color w:val="000000"/>
          <w:sz w:val="28"/>
          <w:szCs w:val="28"/>
        </w:rPr>
        <w:t>37048 рублей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воение спортивных разрядов, квалификационных категорий спортивных судей жителям Архангельской области</w:t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7 году присвоено 16 массовых  спортивных разрядов (2 взрослый разряд, 3 взрослый разряд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лизация задачи № 2 Программы «Создание условий для формирования и развития на территории Приморского района конкурентоспособного туристско-рекреационного комплекса, удовлетворяющего потребности граждан Российской Федерации и иностранных граждан в туристских услугах»</w:t>
      </w:r>
    </w:p>
    <w:p>
      <w:pPr>
        <w:pStyle w:val="Normal"/>
        <w:ind w:firstLine="709"/>
        <w:jc w:val="both"/>
        <w:rPr>
          <w:b/>
          <w:b/>
          <w:i/>
          <w:i/>
          <w:color w:val="0A0808"/>
          <w:sz w:val="28"/>
          <w:szCs w:val="28"/>
          <w:shd w:fill="FFFFFF" w:val="clear"/>
        </w:rPr>
      </w:pPr>
      <w:r>
        <w:rPr>
          <w:b/>
          <w:i/>
          <w:color w:val="0A0808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 xml:space="preserve">Реализация мероприятий по задаче № 2 завершена </w:t>
      </w:r>
      <w:r>
        <w:rPr>
          <w:color w:val="000000"/>
          <w:sz w:val="28"/>
          <w:szCs w:val="28"/>
        </w:rPr>
        <w:t>до 01.01.2017 года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Реализация задачи № 3 Программы «Вовлечение молодежи в социально-экономическую, политическую и общественную жизнь Приморского района, создание условий для самореализации»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Приморский муниципальный район» проживает 3625 тыся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ых людей в возрасте от 14 до 30 лет включительно, что составляет 14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от общей численности населения. Заметна положительная динамика роста численности молодёжи: в сравнении с 2016 годом на 2,6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Appleconvertedspace"/>
          <w:color w:val="0A0808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результате победы в конкурсах на реализацию молодёжных мероприятий на территории Приморского района привлечено 380 тысяч рублей из областного бюджета. Это такие проекты, как: «</w:t>
      </w:r>
      <w:r>
        <w:rPr>
          <w:color w:val="000000"/>
          <w:sz w:val="28"/>
          <w:szCs w:val="28"/>
        </w:rPr>
        <w:t xml:space="preserve">Форум молодых политиков», «Мудьюг. История веков», «Региональный форум по развитию сельских территорий «Наследи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районных и межпоселенческих мероприятий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году на территории Приморского района прошло более 35 мероприятий, в том числе и на поселенческих уровнях, направленных на патриотическое воспитание молодёжи, таких как: акция «День влюблённых в Приморский район», посадка деревьев в рамках реализации проекта «Парк Примирения», районный познавательный квест «Форд Боярд», День героев отечества. Охват составил 65% от общего числа молодёжи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Более 20 мероприятий, направленых на духовно-нравственное воспитание молодёжи. Это  районная акция «День добрых дел», праздничные мероприятия, приуроченные к 95-летию пионерской организации. Охват составил 30% от общего числа молодёж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по работе с молодёжью является формирование ценностных установок среди молодых людей, направленных на уважительное отношение к собственному здоровью, его сохранение и укрепление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 2017 году на территории района прошло более 20 мероприятий, направленный на пропаганду здорового образа жизни. Наиболее массовые: «День влюблённых в лыжный спорт», районная майская эстафета, районной спортивная акция «Шаг к ЗОЖ». Охват составил 31% от общего числа молодёж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вития молодёжного самоуправления состоит в необходимости подготовки кадрового резерва, выявление общественно-полезных молодёжных инициатив. Важной целью данного направления деятельности является привлечение молодёжи к активному участию в жизнедеятельности Приморского района, разработке и реализации эффективной молодёжной политики, а также создание необходимых условий для выявления талантливых, социально-активных лидеров среди молодёжи и их дальнейшего становления и роста. Наиболее массовые и значимыми мероприятиями стали Слёт для активистов районного Совета молодёжи, районный форум «Решаем САМИ»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u w:val="single"/>
        </w:rPr>
        <w:t>Проведение конкурса молодёжных проектов «Молодёжная инициатива»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конкурса проектов «Молодёжная инициатива» является поддержка молодёжной инициативы, развитие системы органов молодёжного самоуправления в поселениях. По итогам 2017 года в конкурсе приняло участие 10 проектов, из которых пять были поддержаны и успешно реализованы в своих поселениях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тобы помнили», проект Ластольской школы военно-патриотической направленности, на сумму 9500 рублей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Антидот», проект Уймского дома культуры по здоровому образу жизни, на сумму 10000 рублей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ест-игра «Я люблю Лайский Док», проект дома культуры пос. Лайский Док краеведческо-патриотической направленности, на сумму  5500 рублей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теме», проект Совета молодёжи д. Рикасиха, на сумму 9000 рублей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ра по станциям «Под крыльями Великого Орла», проект Приморской школы патриотической направленности, на сумму 6000 рублей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региональных мероприятий и участие активной молодежи района в областных и всероссийских мероприятиях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ным событием 2017 года стало проведение в Приморском районе молодёжного образовательного форума «Арктика. Сделано в России – 2017»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Тема форума – «Опорные зоны в Арктике». Исходя из темы, организаторы создали кейс, который участникам предстояло решить в течение недели. Здесь собрались все, кто хотел бы связать свою будущую профессию с Арктикой: от геологов и юристов до океанологов и судостроителей. Для участия в форуме было отобрано около 180 участников: 140 россиян, 30 иностранцев и 10 молодых представителей коренных малочисленных народов Севера, Сибири и Дальнего Востока Росси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В мае 2017 года Приморский район при поддержке Правительства Архангельской области провёл региональный форум молодых политиков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ший традиционным, форум молодых политиков, в туристическом комплексе «Лукоморье» собрал более 100 молодых депутатов и молодых активистов, интересующихся политикой, давая им возможности для налаживания коммуникаций, личностного и профессионального роста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 на территории нашего района состоял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региональный молодёжный форум по развитию сельских территорий «Наследи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 на учебной базе в Бабонегово, который собрал порядка 130 человек из 9 муниципальный районов обла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форуме был представлен ряд тематических площадок по наиболее актуальным сегодня направлениям в молодёжной политике: творчество, добровольчество, самоуправление, предпринимательство и политическая активность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2017 год - год 80-летия Архангельской области и 25-летия реализации государственной молодёжной политики - стал одним из самых добрых, ярких и душевных событий этого года. Все участники форума стали гостями традиционного приёма Губернатора Архангельской област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Активисты Приморского района успешно участвуют во всероссийских форумах и конкурах. Так в 2017 году представитель приморской молодёжи посетил Всероссийский фестиваль молодёжи и студентов и стал призёром всероссийского конкурса «Лидер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».</w:t>
      </w:r>
    </w:p>
    <w:p>
      <w:pPr>
        <w:pStyle w:val="Style23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 региональном молодёжном форуме «Команда 29»Приморский район выступил заказчиком кейса «Создание в границах Архангельской опорной зоны инфраструктуры инновационного кластера и современного жилищного комплекса для молодых учёных и специалистов».</w:t>
      </w:r>
    </w:p>
    <w:p>
      <w:pPr>
        <w:pStyle w:val="Style23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u w:val="single"/>
        </w:rPr>
        <w:t>Поддержка одарённой и талантливой молодёжи через организацию и проведение культурно-массовых мероприятий районного и межпоселенческого уровнях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Целью данного направления является создание условий для занятия творческой деятельностью, вовлечение молодёжи в творчество, выявление и сопровождение талантливой молодёж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За  2017 года на территории Приморского района прошло белее 10 мероприятий, направленных на поддержку одарённой и талантливой молодёжи. Проведение районной акции «Арт-квадрат», постановка музыкального спектакля «Граф Орлов», организация программы Малина-театр в рамках районного праздника «Малинова Уйма». Охват составил 30 % от общего числа молодёжи.</w:t>
      </w:r>
    </w:p>
    <w:p>
      <w:pPr>
        <w:pStyle w:val="Style23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u w:val="single"/>
        </w:rPr>
        <w:t>Организация молодёжной Школы актива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оведение Школы актива позволяет охватить сразу несколько направлений работы с молодёжью: это духовное и патриотическое воспитание молодёжи, </w:t>
      </w:r>
      <w:r>
        <w:rPr>
          <w:color w:val="000000"/>
          <w:sz w:val="28"/>
          <w:szCs w:val="28"/>
        </w:rPr>
        <w:t>содействие в организации сотрудничества между представителями молодёжных активов Приморского района, отработка механизмов и практик включения молодёжи в развитие своих территори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ие модернизации системы молодёжной власти в муниципальных образованиях Приморского района на принципах единства и целостности, выявление и обучение социально-активной молодёжи, повышение её политико-правовой грамотности,  организация обмена опытом между представителями молодёжи по вопросам социально-политического, экономического, культурного развития территорий района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рамках Школы были организованы ряд тематических площадок, в ходе которых молодёжь смогла представить собственные творческие способности, опыт работы своих территорий и предложить пути решения проблем сельской молодёжи. Участниками Школы актива выступили 60 активистов поселенческих Советов молодёжи, это составляет 1,4 % от общего числа молодёж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мероприятий по улучшению жилищных условий молодых семей</w:t>
      </w:r>
    </w:p>
    <w:p>
      <w:pPr>
        <w:pStyle w:val="Normal"/>
        <w:ind w:firstLine="708"/>
        <w:jc w:val="both"/>
        <w:rPr/>
      </w:pPr>
      <w:r>
        <w:rPr>
          <w:sz w:val="28"/>
        </w:rPr>
        <w:t>Управление по социальной политике проводит информационную и разъяснительную работу сред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17 года 14 семей являются участниками подпрограммы «Обеспечение жильем молодых семей» ФЦП «Жилище».  </w:t>
      </w:r>
    </w:p>
    <w:p>
      <w:pPr>
        <w:pStyle w:val="TextBody"/>
        <w:spacing w:lineRule="auto" w:line="240"/>
        <w:ind w:right="27" w:firstLine="709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17 </w:t>
      </w:r>
      <w:r>
        <w:rPr>
          <w:sz w:val="28"/>
          <w:szCs w:val="28"/>
        </w:rPr>
        <w:t>году выданы два свидетельства о праве на получение социальных выплат на приобретение (строительство) жилья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: семье Юлгу на сумму 697 095 </w:t>
      </w:r>
      <w:r>
        <w:rPr>
          <w:sz w:val="28"/>
          <w:szCs w:val="28"/>
          <w:lang w:val="ru-RU"/>
        </w:rPr>
        <w:t>руб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мье Колесник на сумму 557 676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емья Колесник приобрела квартиру в </w:t>
      </w:r>
      <w:r>
        <w:rPr>
          <w:sz w:val="28"/>
          <w:szCs w:val="28"/>
        </w:rPr>
        <w:t xml:space="preserve">отчётном </w:t>
      </w:r>
      <w:r>
        <w:rPr>
          <w:bCs/>
          <w:sz w:val="28"/>
          <w:szCs w:val="28"/>
        </w:rPr>
        <w:t>году.</w:t>
      </w:r>
      <w:r>
        <w:rPr>
          <w:sz w:val="28"/>
          <w:szCs w:val="28"/>
        </w:rPr>
        <w:t xml:space="preserve"> Кроме этого, в 2017 году семья Дурасовых приобрела квартиру, реализовав свидетельство на сумму 557 676 рублей, выданное в 2016 году. Семья Юлгу сдала документы в росреестр и планирует приобрести квартиру в марте-апреле 2018 года, т.к. свидетельство действует до 04.04.201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ализация задачи № 4 Программы «Развитие и совершенствование системы мероприятий реализации социальной политики на территории Примор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 в рамках реализации программы строится по следующим направл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ыплата муниципального пособия Почетным гражданам</w:t>
      </w:r>
      <w:r>
        <w:rPr>
          <w:sz w:val="28"/>
          <w:szCs w:val="28"/>
        </w:rPr>
        <w:t xml:space="preserve"> МО «Приморский муниципальный район». </w:t>
      </w:r>
      <w:r>
        <w:rPr>
          <w:sz w:val="28"/>
          <w:szCs w:val="28"/>
          <w:u w:val="single"/>
        </w:rPr>
        <w:t>Оформление годовой подписки на газету «У Белого мор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изведена выплата ежегодного муниципального пособия 14 Почетным гражданам на общую сумму 70 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формлена подписка на газету «У Белого моря» для Почетных граждан на второе полугодие 2017 года – первое полугодие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я и проведение социально-значимых мероприят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вященных знаменательным и памятным датам, государственным праздникам, в т.ч. для жителей побережных территорий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овышения авторитета семьи, в том числе и многодетной, поощрение сознательного и ответственного материнства и отцовства, обеспечение гарантий защиты семьи и детства, а также в целях поддержки отдельных категорий граждан (ветеранов ВОВ, пожилых людей), привлечения к ним внимания и вовлечение их в общественную жизнь района </w:t>
      </w:r>
      <w:r>
        <w:rPr>
          <w:rStyle w:val="StrongEmphasis"/>
          <w:b w:val="false"/>
          <w:sz w:val="28"/>
          <w:szCs w:val="28"/>
        </w:rPr>
        <w:t>в течение года проведен ряд целевых мероприятий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я и проведение мероприятий посвященных празднованию 72-ой годовщины Победы в ВОВ.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rStyle w:val="StrongEmphasis"/>
          <w:b w:val="false"/>
          <w:sz w:val="28"/>
          <w:szCs w:val="28"/>
        </w:rPr>
        <w:t>Районные акции «Письмо Победы», «Чистый обелиск, «Флеш-моб «День Победы», «Подарок победителю», «Вахта памяти», «Сирень Победы», «Свеча памяти» и др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 xml:space="preserve">В День Победы во всех муниципальных образованиях района прошли праздничные митинги, </w:t>
      </w:r>
      <w:r>
        <w:rPr>
          <w:sz w:val="28"/>
          <w:szCs w:val="28"/>
        </w:rPr>
        <w:t>акции: «Бессмертный полк», «Георгиевская ленточка» 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Солдатская каша», в которых приняли участие</w:t>
      </w:r>
      <w:r>
        <w:rPr>
          <w:color w:val="0A0808"/>
          <w:sz w:val="28"/>
          <w:szCs w:val="28"/>
          <w:shd w:fill="FFFFFF" w:val="clear"/>
        </w:rPr>
        <w:t xml:space="preserve"> более 700 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нуне Дня Победы в муниципальном образовании «Заостровское» состоялась X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адиционная районная  легкоатлетическая  эстафета, в которой приняли участие 31 команда, всего более 300 человек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ованы поздравления ветеранов Великой Отечественной войны с Днем Победы с вручением памятных подарков на дому и на торжественных мероприятиях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>На базе МБУ Культурный центр «Рикасиха» 19 мая 2017 года состоялось районное мероприятие, посвященное 95-летию образования Всероссийской пионерской организации. Всего в мероприятии приняло участие более пятидесяти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</w:t>
      </w:r>
      <w:r>
        <w:rPr>
          <w:sz w:val="28"/>
          <w:szCs w:val="28"/>
        </w:rPr>
        <w:t>ипломами «Признательность» награждены 2 многодетные семьи Приморского района. Д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мьи награждены дипломами областного конкурса «Лучшая семья Архангельской области» в номинациях «Семья – это семь Я» и в номинации «Молодым везде у нас доро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азе МБОУ «Талажская СШ» ко Дню семьи проведена районная эстафета «Папа, мама, я – спортивная семья». Семь команд участниц, болельщики, зрители, всего более 60 участников данного мероприятия.  </w:t>
      </w:r>
    </w:p>
    <w:p>
      <w:pPr>
        <w:pStyle w:val="Style24"/>
        <w:shd w:fill="FFFFFF" w:val="clear"/>
        <w:spacing w:before="0" w:after="0"/>
        <w:ind w:firstLine="708"/>
        <w:jc w:val="both"/>
        <w:rPr>
          <w:color w:val="0A0808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A0808"/>
          <w:sz w:val="28"/>
          <w:szCs w:val="28"/>
        </w:rPr>
        <w:t xml:space="preserve"> канун </w:t>
      </w:r>
      <w:r>
        <w:rPr>
          <w:sz w:val="28"/>
          <w:szCs w:val="28"/>
        </w:rPr>
        <w:t xml:space="preserve">Дня семьи, любви и верности </w:t>
      </w:r>
      <w:r>
        <w:rPr>
          <w:color w:val="0A0808"/>
          <w:sz w:val="28"/>
          <w:szCs w:val="28"/>
        </w:rPr>
        <w:t xml:space="preserve">в краеведческом музее «Гостиные дворы» состоялась торжественная церемония награждения лучших семей Архангельской области общественной наградой Российской Федерации — медалью «За любовь и верность». В этом году на церемонии были представлены к награждению три семьи Примор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80-летию Архангельской области организован и проведен районный фотоконкурс «Жемчужина севера». В</w:t>
      </w:r>
      <w:r>
        <w:rPr>
          <w:color w:val="0A0808"/>
          <w:sz w:val="28"/>
          <w:szCs w:val="28"/>
        </w:rPr>
        <w:t xml:space="preserve"> конкурсную комиссию поступило более 100 рабо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A0808"/>
          <w:sz w:val="28"/>
          <w:szCs w:val="28"/>
          <w:shd w:fill="FFFFFF" w:val="clear"/>
        </w:rPr>
        <w:t>В преддверии дня пожилого человека, 29 сентября, в Культурном центре «Рикасиха» состоялся пятый юбилейный фестиваль ветеранских хоров и ансамблей Приморского района «Поющее Поморье». Тема фестиваля в 2017 году — </w:t>
      </w:r>
      <w:r>
        <w:rPr>
          <w:sz w:val="28"/>
          <w:szCs w:val="28"/>
        </w:rPr>
        <w:t>80-летие</w:t>
      </w:r>
      <w:r>
        <w:rPr>
          <w:color w:val="0A0808"/>
          <w:sz w:val="28"/>
          <w:szCs w:val="28"/>
          <w:shd w:fill="FFFFFF" w:val="clear"/>
        </w:rPr>
        <w:t> Архангельской области.</w:t>
      </w:r>
      <w:r>
        <w:rPr>
          <w:lang w:val="en-US" w:eastAsia="en-US"/>
        </w:rPr>
        <w:t xml:space="preserve"> </w:t>
      </w:r>
      <w:r>
        <w:rPr>
          <w:color w:val="0A0808"/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 фестивале приняли участие </w:t>
      </w:r>
      <w:r>
        <w:rPr>
          <w:color w:val="0A0808"/>
          <w:sz w:val="28"/>
          <w:szCs w:val="28"/>
          <w:shd w:fill="FFFFFF" w:val="clear"/>
        </w:rPr>
        <w:t xml:space="preserve">10 коллективов </w:t>
      </w:r>
      <w:r>
        <w:rPr>
          <w:sz w:val="28"/>
          <w:szCs w:val="28"/>
        </w:rPr>
        <w:t>из шести муниципальных образований, а также гости из Северодвинска. Всего на сцену Дома культуры вышло более ста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пломом участника областного конкурса «Отец - ответственная должность» поощрен Зайков И.Л. из МО «Талажское». </w:t>
      </w:r>
    </w:p>
    <w:p>
      <w:pPr>
        <w:pStyle w:val="Style24"/>
        <w:shd w:fill="FFFFFF" w:val="clear"/>
        <w:spacing w:before="0" w:after="0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В рамках декады инвалидов организована</w:t>
      </w:r>
      <w:r>
        <w:rPr>
          <w:color w:val="0A0808"/>
          <w:shd w:fill="FFFFFF" w:val="clear"/>
        </w:rPr>
        <w:t xml:space="preserve"> </w:t>
      </w:r>
      <w:r>
        <w:rPr>
          <w:sz w:val="28"/>
          <w:szCs w:val="28"/>
        </w:rPr>
        <w:t xml:space="preserve">поездка людей с ограниченными возможностями здоровья из пос. Катунино в </w:t>
      </w:r>
      <w:r>
        <w:rPr>
          <w:color w:val="000000"/>
          <w:sz w:val="28"/>
          <w:szCs w:val="28"/>
        </w:rPr>
        <w:t xml:space="preserve">ГАУ АО «Региональный центр патриотического воспитания и подготовки граждан (молодежи) к военной службе» </w:t>
      </w:r>
      <w:r>
        <w:rPr>
          <w:sz w:val="28"/>
          <w:szCs w:val="28"/>
        </w:rPr>
        <w:t>на музыкальный спектакль «Граф Орлов».</w:t>
      </w:r>
    </w:p>
    <w:p>
      <w:pPr>
        <w:pStyle w:val="Normal"/>
        <w:ind w:firstLine="708"/>
        <w:jc w:val="both"/>
        <w:rPr>
          <w:rFonts w:cs="Calibri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областном конкурсе «Женщина года» были представлены два кандидата в номинациях: «Лидер общественного движения» Костягина Зоя Альбертовна и «Тепло материнского сердца» Максимова Елена Игоревна, которая стала победителем в своей но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етей – сирот, детей, находящихся под опекой, детей с побережных территорий Приморского района приобретено 280 новогодних под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A0808"/>
          <w:sz w:val="28"/>
          <w:szCs w:val="28"/>
        </w:rPr>
        <w:t>В течение года тридцати девяти юбилярам (90, 95 и 100 лет) вручены поздравительные адреса от Президента и главы муниципального образования, а также памятные под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A0808"/>
          <w:sz w:val="28"/>
          <w:szCs w:val="28"/>
        </w:rPr>
        <w:t xml:space="preserve">Для детей - сирот и детей, оставшихся без попечения родителей, воспитывающихся в замещающих </w:t>
      </w:r>
      <w:r>
        <w:rPr>
          <w:sz w:val="28"/>
          <w:szCs w:val="28"/>
        </w:rPr>
        <w:t xml:space="preserve">семьях при поддержке общественных организаций в преддверии Нового года проведена акция «Согреем детские сердца»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мероприятий по обеспечению равной доступности услуг общественного транспорта для отдельных категорий граждан в соответствии с Федеральным законом № 5 – ФЗ «О ветеранах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законом Архангельской области от 23.12.2016 № 503-31-ОЗ «Об областном бюджете на 2017 год плановый период 2018 и 2019 годов», Порядком предоставления и расходования межбюджетных трансфертов бюджетам муниципальных образований в 2017 году муниципальному образованию «Приморский муниципальный район» выделено </w:t>
      </w:r>
      <w:r>
        <w:rPr>
          <w:color w:val="000000"/>
          <w:sz w:val="28"/>
          <w:szCs w:val="28"/>
        </w:rPr>
        <w:t>52,8</w:t>
      </w:r>
      <w:r>
        <w:rPr>
          <w:sz w:val="28"/>
          <w:szCs w:val="28"/>
        </w:rPr>
        <w:t xml:space="preserve"> тыс. рублей на 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ых мероприятий заключены договоры о предоставлении льготного проезда отдельным категориям граждан с семью транспортными предприят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7 году льготой воспользовались 10 человек. По данному направлению поступившие межбюджетные трансферты в сумме 52,8 тыс. рублей освоены в полном объ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уществление государственных полномочий по выплате вознаграждения профессиональным опекуна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вознаграждения производилась одному гражданину, исполняющему обязанности опекуна в отношении  недееспособного в январе-феврале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ществление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из субвенции бюджетам муниципальных образований приобретено 2 квартиры для 2 лиц из числа детей-сирот в МО «Лисестровское» и МО «Катунинско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тем, что муниципальному образованию «Приморский муниципальный район» выделены дополнительные бюджетные ассигнования, была проведена работа по приобретению  третьей квартиры. Муниципальный контракт заключен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лизация мероприятий в рамках реализации Договора участия в комплексном социально-экономическом развитии муниципального образования «Приморский муниципальный район» с ПАО «Севералмаз» на 201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предоставлено 173 требования на проезд воздушным транспортом жителям, проживающим на побережных территориях МО «Талажское» и МО «Пертоминское». Из них 127 требований для пенсионеров и инвалидов. 83 требования на Зимнюю Золотицу, 35 требований на Летнюю Золотицу, 34 требования на Лопшеньгу, 21требование на Пертомин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выезда граждан в районный центр по-прежнему остается получение квалифицированной медицинской помощи, обучение студентов в средних и высших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 гражданам, проживающим на побережных и островных территориях Приморского района, оказана материальная помощь на общую сумму 10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 выезд 11 медицинских работников ГБУЗ АО «Приморская ЦРБ» для проведения диспансеризации и медицинского обследования населения, проживающего на побережных территориях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осуществлялась оплата доставки детского питания и новогодних подарков на побережные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ы денежные средства на организацию и проведение мероприятий, посвященных празднованию  Дня Победы и Дня пожилых людей, для населения побережных и островных территорий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равление членских взносов за участие в деятельности Ломоносовского фонда и ассоциации «Совет муниципальных образований Архангель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ый период уплачены коллективные членские взносы за 2016 год за участие в деятельности Ломоносовск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плата к пенсии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14 гражданам, занимающим до выхода на пенсию должности муниципальной службы, выплачена доплата к пенсии за выслугу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sectPr>
          <w:type w:val="nextPage"/>
          <w:pgSz w:w="11906" w:h="16838"/>
          <w:pgMar w:left="1620" w:right="926" w:gutter="0" w:header="0" w:top="993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7 г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15902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8"/>
        <w:gridCol w:w="47"/>
        <w:gridCol w:w="1410"/>
        <w:gridCol w:w="883"/>
        <w:gridCol w:w="50"/>
        <w:gridCol w:w="859"/>
        <w:gridCol w:w="132"/>
        <w:gridCol w:w="538"/>
        <w:gridCol w:w="142"/>
        <w:gridCol w:w="567"/>
        <w:gridCol w:w="128"/>
        <w:gridCol w:w="13"/>
        <w:gridCol w:w="710"/>
        <w:gridCol w:w="900"/>
        <w:gridCol w:w="900"/>
        <w:gridCol w:w="854"/>
        <w:gridCol w:w="946"/>
        <w:gridCol w:w="837"/>
        <w:gridCol w:w="788"/>
        <w:gridCol w:w="790"/>
        <w:gridCol w:w="780"/>
        <w:gridCol w:w="50"/>
        <w:gridCol w:w="846"/>
        <w:gridCol w:w="1264"/>
      </w:tblGrid>
      <w:tr>
        <w:trPr>
          <w:trHeight w:val="480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7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9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№ 1 – обеспечение возможности жителям Приморского района систематически заниматься физической культурой и спортом, повышение конкурентоспособности спортсменов Приморского района на региональном, всероссийском и международном уров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оведение     официальных физкультурных мероприятий  и спортивных мероприятий Примор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, конкурсных процедур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Участие     сборных   команд    района в комплексных     спортивно  -  массовых мероприятиях    Архангельской    области: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Зимние   Беломорские   игры – лыжные  гонки, зимний полиатлон, хоккей с шайбой,   зимний   мини – футбол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ластные летние   спортивные   игры – лёгкая атлетика, армрестлинг,     волейбол (мужчины), волейбол (женщины), гиревой спорт, настольный теннис, мини – футбол, баскетбол,  шахм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Участие    сборных      команд       и спортсменов района по видам спорта в областных соревнованиях:-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лыжные гонки,  полиатлон, хоккей  с  шайбой, лёгкая атлетика, стрельба,  баскетбол, волейбол,   футбол, настольный     теннис, шашки, гиревой спорт); 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российских    соревнованиях (лёгкая атлетика,    зимний полиатлон, шаш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иобретение        спортинвентаря, расходных материалов, экипировки для сборных команд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конкурсных процедур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Создание условий для развития физической культуры и спорта в муниципальных образованиях - поселения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Проведение учебно-тренировочных сборов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.8. Присвоение спортивных разрядов, квалификационных категорий спортивных судей жителям Архангельской област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9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№ 3 – вовлечение молодежи в социально-экономическую, политическую и общественную жизнь Приморского района, создание условий для само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3.1. Проведение районных и межпоселенческих мероприятий, направленных на поддержку и развитие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атриотического воспитания молодеж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) духовно – нравственного воспитания молодежи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опаганды ЗОЖ  в молодежной среде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вовлечение молодежи в общественную и социально-значимую деятельность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роведение конкурса молодежных проектов «Молодежная инициатива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 Организация региональных мероприятий и участие  активной молодежи района в областных и всероссийских мероприятиях (Форумах, Слетах, акциях, конкурсах и т.д.), в т.ч. проведение муниципальных этапов Всероссийского конкурса лидеров и руководителей детских и молодежных общественных объединений «Лидер </w:t>
            </w:r>
            <w:r>
              <w:rPr>
                <w:sz w:val="18"/>
                <w:szCs w:val="18"/>
                <w:lang w:val="en-US"/>
              </w:rPr>
              <w:t>XXI</w:t>
            </w:r>
            <w:r>
              <w:rPr>
                <w:sz w:val="18"/>
                <w:szCs w:val="18"/>
              </w:rPr>
              <w:t xml:space="preserve"> века», Всероссийского конкурса «Доброволец России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 Поддержка одаренной и талантливой молодежи через организацию  и проведение культурно – массовых мероприятий районного и межпоселенческого уровня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концерты, фестивали; шоу  - программы; брей-ринги, форумы, семинары, акции, слеты и т. )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ддержка творческой деятельности Приморского молодежного теат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«Прим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 Организация «Молодежной школы актива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Реализация мероприятий по улучшению жилищных условий молодых семе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двух выданных свидетельств реализовано одно. Действие 2 свидетельства до 04 апреля 2018 года. </w:t>
            </w:r>
          </w:p>
        </w:tc>
      </w:tr>
      <w:tr>
        <w:trPr/>
        <w:tc>
          <w:tcPr>
            <w:tcW w:w="15902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ача № 4 – развитие и совершенствование системы мероприятий реализации социальной политики на территории Примор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Выплата муниципального пособия Почетным гражданам муниципального образования «Приморский муниципальный район» Оформление годовой подписки на газету «У Белого моря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Организация и проведение социально-значимых мероприятий, посвященных знаменательным и памятным датам, государственным праздникам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для жителей побережных территорий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, конкурсных процедур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 Реализация мероприятий по обеспечению равной доступности услуг общественного транспорт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 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 Осуществление государственных полномочий по предоставлению жилых помещений детям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1,4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1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 Исполнение договора участия в социально – экономическом развитии муниципального образования с ОАО «Севералмаз»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6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8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6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8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8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при проведении мероприятий, конкурсных процедур</w:t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 Членские взносы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 Доплаты к пенсиям муниципальных служащих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</w:t>
            </w:r>
          </w:p>
        </w:tc>
        <w:tc>
          <w:tcPr>
            <w:tcW w:w="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</w:t>
            </w:r>
          </w:p>
        </w:tc>
        <w:tc>
          <w:tcPr>
            <w:tcW w:w="6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,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,3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, сложившаяся из-за повышения трудовой пенсии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67,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54,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9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17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 Администрация МО «Приморский муниципальный район»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2" w:type="dxa"/>
        <w:jc w:val="left"/>
        <w:tblInd w:w="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9"/>
        <w:gridCol w:w="1417"/>
        <w:gridCol w:w="850"/>
        <w:gridCol w:w="878"/>
        <w:gridCol w:w="1800"/>
        <w:gridCol w:w="2568"/>
        <w:gridCol w:w="3600"/>
      </w:tblGrid>
      <w:tr>
        <w:trPr>
          <w:trHeight w:val="320" w:hRule="atLeast"/>
        </w:trPr>
        <w:tc>
          <w:tcPr>
            <w:tcW w:w="3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целевого   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ind w:left="-77" w:right="-119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Значения целевых показателе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Относительное отклонение в %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Обоснование отклонений значений целевого показателя за отчетный период (год)</w:t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 xml:space="preserve">План на год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отчет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ind w:hanging="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  <w:t>5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ind w:hanging="77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ind w:hanging="77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tLeast" w: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Nonformat"/>
              <w:spacing w:lineRule="atLeast" w:line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физической культуры, спорта, туризма, работы с молодежью и повышение эффективности социальной политики на территории Приморского района на 2014 – 2016 годы»</w:t>
            </w:r>
          </w:p>
          <w:p>
            <w:pPr>
              <w:pStyle w:val="Normal"/>
              <w:widowControl w:val="false"/>
              <w:spacing w:lineRule="atLeast" w:line="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Доля граждан района, систематически занимающихся физической культурой и спортом, по отношению к численности населения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8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на 66,7 %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Строительство спортивных объектов, популяризация физической культуры и спорта</w:t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Количество призовых мест, завоеванных спортсменами на областных спортивных соревнованиях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ind w:firstLine="31"/>
              <w:jc w:val="both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4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1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на 27 %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Плановая работа, подготовка спортсменов</w:t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Доля молодых людей, принимающих участие в мероприятиях межпоселенческого характера по работе с детьми и молодежью от общего количества молодеж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>
                <w:spacing w:val="-6"/>
              </w:rPr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25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на 78,1 %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Привлечение финансовых средств на реализацию молодежных мероприятий в результате победы в конкурсах проектов</w:t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 Количество проведенных мероприятий межпоселенческого характера по работе с детьми и молодежь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>
                <w:spacing w:val="-6"/>
              </w:rPr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3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27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на 84,4 %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Привлечение финансовых средств на реализацию молодежных мероприятий в результате победы в конкурсах проектов</w:t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 Количество реализованных мероприятий в сфере социальной политик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>
                <w:spacing w:val="-6"/>
              </w:rPr>
            </w:pPr>
            <w:r>
              <w:rPr/>
              <w:t>един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4</w:t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на 44,4 %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Привлечение внебюджетных средств</w:t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Доля граждан района, принимающих участие в социально – значимых мероприятиях и получающих социальную поддержку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6"/>
              <w:jc w:val="both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9</w:t>
            </w:r>
          </w:p>
        </w:tc>
        <w:tc>
          <w:tcPr>
            <w:tcW w:w="25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на 75  %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 xml:space="preserve">Привлечение внебюджетных средств </w:t>
            </w:r>
          </w:p>
          <w:p>
            <w:pPr>
              <w:pStyle w:val="Normal"/>
              <w:widowControl w:val="false"/>
              <w:spacing w:lineRule="atLeast" w:line="16"/>
              <w:jc w:val="center"/>
              <w:rPr/>
            </w:pPr>
            <w:r>
              <w:rPr/>
              <w:t>Плановая работа с населением</w:t>
            </w:r>
          </w:p>
        </w:tc>
      </w:tr>
      <w:tr>
        <w:trPr/>
        <w:tc>
          <w:tcPr>
            <w:tcW w:w="3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физической культуры, спорта, туризма, работы с молодежью и повышение эффективности социальной политики на территории муниципального образования «Приморский муниципальный район» на 2014 – 2020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2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1421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20 из 21, запланированных мероприятий программы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достигнутых целевых показателей к целевым показателям, запланированным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 6 из 6, запланированных целевых показателей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составляет 98,9 % </w:t>
            </w:r>
          </w:p>
        </w:tc>
      </w:tr>
      <w:tr>
        <w:trPr>
          <w:trHeight w:val="218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»</w:t>
              <w:tab/>
              <w:t>98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F</w:t>
      </w:r>
      <w:r>
        <w:rPr/>
        <w:t xml:space="preserve"> = 98,3 баллов. Достигнута высокая эффективность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pt" to="41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39:00Z</dcterms:created>
  <dc:creator>IPanova</dc:creator>
  <dc:description/>
  <cp:keywords/>
  <dc:language>en-US</dc:language>
  <cp:lastModifiedBy>rsp</cp:lastModifiedBy>
  <cp:lastPrinted>2018-03-30T08:08:00Z</cp:lastPrinted>
  <dcterms:modified xsi:type="dcterms:W3CDTF">2018-03-30T05:08:00Z</dcterms:modified>
  <cp:revision>15</cp:revision>
  <dc:subject/>
  <dc:title>ПРАВИТЕЛЬСТВО РОССИЙСКОЙ ФЕДЕРАЦИИ</dc:title>
</cp:coreProperties>
</file>