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7742648" r:id="rId2"/>
        </w:objec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36"/>
          <w:szCs w:val="36"/>
        </w:rPr>
      </w:pPr>
      <w:r>
        <w:rPr>
          <w:b/>
          <w:bCs/>
          <w:caps/>
          <w:spacing w:val="6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30 ноября 2016 г.</w:t>
        <w:tab/>
        <w:tab/>
        <w:tab/>
        <w:tab/>
        <w:tab/>
        <w:tab/>
        <w:tab/>
        <w:t xml:space="preserve">                      № 1004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Экономическое развитие и инвестиционная деятельность в муниципальном образовании «Приморский муниципальный район» на 2014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.08.2013 № 570 администрация муниципального образования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Утвердить прилагаемые изменения в муниципальную программу муниципального образования «Приморский муниципальный район» «Экономическое развитие и инвестиционная деятельность в муниципальном образовании «Приморский муниципальный район» на 2014-2020 годы», утвержденную постановлением администрации муниципального образования «Приморский муниципальный район» от 31.10.2013 № 745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муниципального образования                                                        В.А. Рудкина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от 30 ноября 2016 г. № 1004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  <w:sz w:val="26"/>
          <w:szCs w:val="26"/>
        </w:rPr>
        <w:t>Изменения в муниципальную программу муниципального образования «Приморский муниципальный район» «Экономическое развитие и инвестиционная деятельность в муниципальном образовании «Приморский муниципальный район» на 2014-2020 годы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зицию «Объемы бюджетных ассигнований муниципальной программы»            изложить в следующей редакции: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– 109 850,8 тыс. рублей, в том числе: средства федерального бюджета – 2734,4 тыс. рублей; средства областного бюджета – 28 332,2 тыс. рублей; средства районного бюджета – 78 784,2 тыс. рублей; средства бюджета муниципальных образований сельских поселений – 0,0 тыс. руб., внебюджетные источники – 0,0  тыс. рублей.»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2. В разделе V. Ресурсное обеспечение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бзац 1 изложить в следующей редакции: «Общий объем финансирования муниципальной программы составляет 109 850,8  тыс. рублей, в том числе за счет средств федерального бюджета – 2734,4 тыс. рублей, областного бюджета – 28 332,2 тыс. рублей, районного бюджета – 78 784,2 тыс. рублей», бюджета муниципальных образований сельских поселений – 0,0  тыс. руб.»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3. В таблице «Перечень мероприятий муниципальной программы «Экономическое развитие и инвестиционная деятельность в муниципальном образовании «Приморский муниципальный район» на 2014 - 2020 годы» (далее – Таблица»  Приложения 1 к указанной муниципальной программе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- мероприятие 3.1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88"/>
        <w:gridCol w:w="1599"/>
        <w:gridCol w:w="943"/>
        <w:gridCol w:w="792"/>
        <w:gridCol w:w="867"/>
        <w:gridCol w:w="866"/>
        <w:gridCol w:w="766"/>
        <w:gridCol w:w="884"/>
        <w:gridCol w:w="766"/>
        <w:gridCol w:w="766"/>
        <w:gridCol w:w="2412"/>
      </w:tblGrid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Cоздание условий в обеспечении товарами первой необходимости жителей труднодоступных и малонаселенных пунктов Приморского райо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, получивших субсидию на возмещение транспортных расходов по доставке товаров первой необходимости в труднодоступные населенные пункты Приморского района: ежегодно не менее 2</w:t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ероприятие 3.3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88"/>
        <w:gridCol w:w="1599"/>
        <w:gridCol w:w="943"/>
        <w:gridCol w:w="792"/>
        <w:gridCol w:w="867"/>
        <w:gridCol w:w="866"/>
        <w:gridCol w:w="766"/>
        <w:gridCol w:w="884"/>
        <w:gridCol w:w="766"/>
        <w:gridCol w:w="766"/>
        <w:gridCol w:w="2412"/>
      </w:tblGrid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Формирование торгового реестра Архангельской области по Приморскому району, в рамках выполнения государственных полномоч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есение данных в торговый реестр в информационно-телекоммуникационной сети "Интернет", формирование единого информационного ресурса, содержащего сведения о хозяйствующих субъектах</w:t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- мероприятие 3.4</w:t>
      </w:r>
      <w:r>
        <w:rPr/>
        <w:t xml:space="preserve">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88"/>
        <w:gridCol w:w="1599"/>
        <w:gridCol w:w="943"/>
        <w:gridCol w:w="792"/>
        <w:gridCol w:w="867"/>
        <w:gridCol w:w="866"/>
        <w:gridCol w:w="766"/>
        <w:gridCol w:w="884"/>
        <w:gridCol w:w="766"/>
        <w:gridCol w:w="766"/>
        <w:gridCol w:w="2412"/>
      </w:tblGrid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мпенсация затрат на доставку муки и лекарственных средств в районы Крайнего Севера и приравненные к ним местности с ограниченными сроками завоза грузо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,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аленных территорий мукой и лекарственными средст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 получивших компенсацию: ежегодно не менее 5</w:t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- мероприятие 4.1</w:t>
      </w:r>
      <w:r>
        <w:rPr/>
        <w:t xml:space="preserve">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88"/>
        <w:gridCol w:w="1599"/>
        <w:gridCol w:w="943"/>
        <w:gridCol w:w="792"/>
        <w:gridCol w:w="867"/>
        <w:gridCol w:w="866"/>
        <w:gridCol w:w="766"/>
        <w:gridCol w:w="884"/>
        <w:gridCol w:w="766"/>
        <w:gridCol w:w="766"/>
        <w:gridCol w:w="2412"/>
      </w:tblGrid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оддержка субъектов малых форм хозяйствова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ых форм хозяйствования, получивших поддержку: 2014-17; 2015-14; 2016-14; 2017-14; 2018-14; 2019-14; 2020-14</w:t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- мероприятие 6.2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88"/>
        <w:gridCol w:w="1599"/>
        <w:gridCol w:w="943"/>
        <w:gridCol w:w="792"/>
        <w:gridCol w:w="867"/>
        <w:gridCol w:w="866"/>
        <w:gridCol w:w="766"/>
        <w:gridCol w:w="884"/>
        <w:gridCol w:w="766"/>
        <w:gridCol w:w="766"/>
        <w:gridCol w:w="2412"/>
      </w:tblGrid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Содержание и ремонт автомобильных дорог вне границ населенных пунктов в границах Приморского района, в том числе устройство и содержание ледовых перепра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7,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5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анспортной доступности. Ежегодное устройство и содержание 5 пешеходных ледовых переправ и 4 транспортных ледовых переправ.</w:t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4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- мероприятие 6.3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88"/>
        <w:gridCol w:w="1599"/>
        <w:gridCol w:w="943"/>
        <w:gridCol w:w="792"/>
        <w:gridCol w:w="867"/>
        <w:gridCol w:w="866"/>
        <w:gridCol w:w="766"/>
        <w:gridCol w:w="884"/>
        <w:gridCol w:w="766"/>
        <w:gridCol w:w="766"/>
        <w:gridCol w:w="2412"/>
      </w:tblGrid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Осуществление части полномочий по решению вопросов местного значения на финансовое обеспечение дорожной деятельности в отношении автомобильных дорог местного значения за счет бюджетных ассигнований муниципального дорожного фонд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2,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 в границах населенных пунктах: 2014 г. - 216 кв.м. На 2016-2020г. зимнее содержание автомобильных дорог местного значения в границах населенных пунктов, ежегодно - не менее 178 км.</w:t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- мероприятие 6.5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88"/>
        <w:gridCol w:w="1599"/>
        <w:gridCol w:w="943"/>
        <w:gridCol w:w="792"/>
        <w:gridCol w:w="867"/>
        <w:gridCol w:w="866"/>
        <w:gridCol w:w="766"/>
        <w:gridCol w:w="884"/>
        <w:gridCol w:w="766"/>
        <w:gridCol w:w="766"/>
        <w:gridCol w:w="2412"/>
      </w:tblGrid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Осуществление части полномочий по решению вопросов местного значения на финансовое обеспечение неисполненных обязательств по состоянию на 01.01.2016 г. дорожной деятельности в отношении автомобильных дорог местного значения в границах населенных пунктов  за счет остатков средств муниципальных дорожных фондов сельских поселен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20г. зимнее содержание автомобильных дорог местного значения в границах населенных пунктов, ежегодно - не менее 178 км.</w:t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- мероприятие 9.3</w:t>
      </w:r>
      <w:r>
        <w:rPr/>
        <w:t xml:space="preserve">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88"/>
        <w:gridCol w:w="1599"/>
        <w:gridCol w:w="943"/>
        <w:gridCol w:w="792"/>
        <w:gridCol w:w="867"/>
        <w:gridCol w:w="866"/>
        <w:gridCol w:w="766"/>
        <w:gridCol w:w="884"/>
        <w:gridCol w:w="766"/>
        <w:gridCol w:w="766"/>
        <w:gridCol w:w="2412"/>
      </w:tblGrid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  Разработка генерального плана и Правил землепользования и застройки СП "Талажское"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генеральный план и Правила землепользования и застройки СП "Талажское"</w:t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- мероприятие12.1</w:t>
      </w:r>
      <w:r>
        <w:rPr/>
        <w:t xml:space="preserve">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88"/>
        <w:gridCol w:w="1599"/>
        <w:gridCol w:w="943"/>
        <w:gridCol w:w="792"/>
        <w:gridCol w:w="867"/>
        <w:gridCol w:w="866"/>
        <w:gridCol w:w="766"/>
        <w:gridCol w:w="884"/>
        <w:gridCol w:w="766"/>
        <w:gridCol w:w="766"/>
        <w:gridCol w:w="2412"/>
      </w:tblGrid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  Финансовое обеспечение деятельности Управления экономики и прогнозирования как ответственного исполнителя муниципальной 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,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- строку «Итого по муниципальной программе» изложить в следующей редакции:</w:t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659"/>
        <w:gridCol w:w="1820"/>
        <w:gridCol w:w="966"/>
        <w:gridCol w:w="916"/>
        <w:gridCol w:w="958"/>
        <w:gridCol w:w="1009"/>
        <w:gridCol w:w="964"/>
        <w:gridCol w:w="958"/>
        <w:gridCol w:w="866"/>
        <w:gridCol w:w="866"/>
        <w:gridCol w:w="1931"/>
      </w:tblGrid>
      <w:tr>
        <w:trPr>
          <w:trHeight w:val="255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255" w:hRule="atLeast"/>
        </w:trPr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50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35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9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8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2,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3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32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6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68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84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49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49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8,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 w:val="26"/>
          <w:szCs w:val="26"/>
        </w:rPr>
        <w:t>4. Таблицу «Ресурсное обеспечение реализации муниципальной программы за счет всех источников финансирования»  Приложения 2 к указанной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50"/>
        <w:gridCol w:w="1641"/>
        <w:gridCol w:w="1031"/>
        <w:gridCol w:w="1031"/>
        <w:gridCol w:w="1031"/>
        <w:gridCol w:w="1031"/>
        <w:gridCol w:w="960"/>
        <w:gridCol w:w="960"/>
        <w:gridCol w:w="960"/>
        <w:gridCol w:w="960"/>
      </w:tblGrid>
      <w:tr>
        <w:trPr>
          <w:trHeight w:val="116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й</w:t>
              <w:br/>
              <w:t>программы,</w:t>
              <w:br/>
              <w:t>подпрограммы,</w:t>
              <w:br/>
              <w:t>ведомственной целевой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лей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ое развитие и инвестиционная деятельность в муниципальном образовании                                                                                                                            «Приморский муниципальный район» на 2014 - 2020 годы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5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1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2,5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32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84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1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9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8,6</w:t>
            </w:r>
          </w:p>
        </w:tc>
      </w:tr>
      <w:tr>
        <w:trPr>
          <w:trHeight w:val="1275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6:00Z</dcterms:created>
  <dc:creator>IPanova</dc:creator>
  <dc:description/>
  <dc:language>en-US</dc:language>
  <cp:lastModifiedBy>Золотых Ольга Сергеевна</cp:lastModifiedBy>
  <cp:lastPrinted>2016-12-14T17:42:00Z</cp:lastPrinted>
  <dcterms:modified xsi:type="dcterms:W3CDTF">2016-12-20T11:26:00Z</dcterms:modified>
  <cp:revision>2</cp:revision>
  <dc:subject/>
  <dc:title>УТВЕРЖДЕНА</dc:title>
</cp:coreProperties>
</file>