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 15» октября 2018 года № 1007    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о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тники, занимающие должности служащих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размеры окладов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29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аварийно-спасате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4 06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центра по профилактике террор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4 06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Начальник службы «Системы-112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4 06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922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перативный дежурны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2 909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</w:tbl>
    <w:p>
      <w:pPr>
        <w:pStyle w:val="1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030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лификационные уров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и, отнесенные к квалификационным уровня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мальный размер персонального повышающего коэффициента к окладу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хозяйственного отде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4 06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трудник службы ИК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3 646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Работники, осуществляющие деятельность по профессиям рабочих</w:t>
      </w:r>
    </w:p>
    <w:p>
      <w:pPr>
        <w:pStyle w:val="14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общеотраслевых профессий рабочих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5"/>
        <w:gridCol w:w="1785"/>
        <w:gridCol w:w="2163"/>
      </w:tblGrid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лификационные уровн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и, отнесенные к квалификационным уровн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ной оклад, руб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firstLine="22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инимальный размер персонального повышающего коэффициента к окладу</w:t>
            </w:r>
          </w:p>
        </w:tc>
      </w:tr>
      <w:tr>
        <w:trPr>
          <w:trHeight w:val="292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одитель служебного автомоби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2 112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0</w:t>
            </w:r>
          </w:p>
        </w:tc>
      </w:tr>
      <w:tr>
        <w:trPr/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борщик служебных помещ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 73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квалификационный уровен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оро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 737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О «Приморский муниципальный район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 15 » октября 2018 года № 1007  </w:t>
      </w:r>
    </w:p>
    <w:p>
      <w:pPr>
        <w:pStyle w:val="14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eastAsia="ru-RU"/>
        </w:rPr>
      </w:pPr>
      <w:r>
        <w:rPr>
          <w:rFonts w:cs="Times New Roman"/>
          <w:b/>
          <w:color w:val="000000"/>
          <w:sz w:val="26"/>
          <w:szCs w:val="20"/>
          <w:lang w:eastAsia="ru-RU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сновной персонал учреждения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аботники, занимающие должности служащих</w:t>
      </w:r>
    </w:p>
    <w:p>
      <w:pPr>
        <w:pStyle w:val="14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о-квалификационные группы и повышающий коэффициент к окладу по занимаемой должности работников МКУ «ЦГЗ Приморского района» с учетом занимаемой должности</w:t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0"/>
        <w:gridCol w:w="2573"/>
      </w:tblGrid>
      <w:tr>
        <w:trPr>
          <w:trHeight w:val="186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лификационные 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и, отнесенные к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ающий коэффициент к окладу по занимаемой должности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фессиональная квалификационная группа третьего уровня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аварийно-спасате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центра по профилактике террориз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службы «Системы-112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</w:tr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рший оперативный дежу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перативный дежурны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</w:t>
            </w:r>
          </w:p>
        </w:tc>
      </w:tr>
    </w:tbl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14"/>
        <w:jc w:val="center"/>
        <w:rPr>
          <w:color w:val="000000"/>
          <w:sz w:val="26"/>
        </w:rPr>
      </w:pPr>
      <w:r>
        <w:rPr>
          <w:color w:val="000000"/>
          <w:sz w:val="26"/>
        </w:rPr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60"/>
        <w:gridCol w:w="2573"/>
      </w:tblGrid>
      <w:tr>
        <w:trPr>
          <w:trHeight w:val="186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валификационные уровн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лжности, отнесенные к квалификационным уровня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вышающий коэффициент к окладу по занимаемой должности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чальник хозяйственного отде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трудник службы ИК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</w:t>
            </w:r>
          </w:p>
        </w:tc>
      </w:tr>
    </w:tbl>
    <w:p>
      <w:pPr>
        <w:pStyle w:val="Style13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sz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120"/>
      <w:ind w:hanging="2100"/>
    </w:pPr>
    <w:rPr>
      <w:rFonts w:ascii="Times New Roman" w:hAnsi="Times New Roman" w:cs="Times New Roman"/>
      <w:b/>
      <w:sz w:val="17"/>
      <w:szCs w:val="20"/>
      <w:shd w:fill="FFFFFF" w:val="clear"/>
      <w:lang w:val="en-US" w:eastAsia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Calibri" w:cs="Times New Roman"/>
      <w:color w:val="008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2:00Z</dcterms:created>
  <dc:creator>org09</dc:creator>
  <dc:description/>
  <cp:keywords/>
  <dc:language>en-US</dc:language>
  <cp:lastModifiedBy>Шамес Евгений Евгеньевич</cp:lastModifiedBy>
  <cp:lastPrinted>2018-10-17T12:24:00Z</cp:lastPrinted>
  <dcterms:modified xsi:type="dcterms:W3CDTF">2018-10-24T07:59:00Z</dcterms:modified>
  <cp:revision>5</cp:revision>
  <dc:subject/>
  <dc:title/>
</cp:coreProperties>
</file>