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061101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6 г.</w:t>
        <w:tab/>
        <w:tab/>
        <w:tab/>
        <w:tab/>
        <w:tab/>
        <w:t xml:space="preserve">                               № 1012а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социально ориентированных некоммерческих организаций Приморского района на 2016 - 2020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, Постановлением  Правительства  Архангельской области   от 31.05.2016  №190-пп «Об утверждении распределения субсидий местным бюджетам муниципальных районов  и городских округов Архангельской области на реализацию муниципальных программ, предусматривающих поддержку социально ориентированных некоммерческих организаций в 2016 году», Протоколом согласования расходов бюджета МО «Приморский муниципальный район» на 2017 год и плановый период 2018 и 2019 годов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1. Муниципальную программу  «Поддержка социально ориентированных некоммерческих организаций Приморского района на 2016 - 2020 годы», утвержденную постановлением администрации от 30.10.2015 № 861а,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«Поддержка социально ориентированных некоммерческих организаций Приморского района на 2016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6884"/>
      </w:tblGrid>
      <w:tr>
        <w:trPr>
          <w:trHeight w:val="6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социально ориентированных некоммерческих организаций Приморского района на 2016 - 2020 годы»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 «Приморский муниципальный район» (далее - администрация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ориентированные некоммерческие организации МО «Приморский муниципальный район» (далее – СОНКО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социально ориентированных некоммерческих организаций (далее СОНКО), осуществляющих деятельность на территории муниципального образования Приморский муниципальный район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механизмов поддержки социально ориентированных некоммерческих организаций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 Обеспечение открытости информации о муниципальной поддержке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Количество проведенных общественных акций и мероприят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Количество граждан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Количество социально ориентированных некоммерческих организаций, которым оказана финансовая поддержка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материалов в средствах массовой информации о деятельности СОНКО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 годы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– 1757,6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том числе:                        </w:t>
              <w:br/>
              <w:t xml:space="preserve">средства областного бюджета – 117,6 тыс. рублей;                                     </w:t>
              <w:br/>
              <w:t>средства местного бюджета - 1640 тыс. рублей;</w:t>
              <w:br/>
            </w:r>
          </w:p>
          <w:p>
            <w:pPr>
              <w:pStyle w:val="Normal"/>
              <w:widowControl w:val="false"/>
              <w:autoSpaceDE w:val="false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местного бюджета 164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10 тыс. рублей; 2017 год - 210 тыс. рублей;</w:t>
            </w:r>
          </w:p>
          <w:p>
            <w:pPr>
              <w:pStyle w:val="Normal"/>
              <w:widowControl w:val="false"/>
              <w:autoSpaceDE w:val="false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10 тыс. рублей; 2019 год - 210 тыс. рублей;</w:t>
            </w:r>
          </w:p>
          <w:p>
            <w:pPr>
              <w:pStyle w:val="Normal"/>
              <w:widowControl w:val="false"/>
              <w:autoSpaceDE w:val="false"/>
              <w:ind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800 тыс. рублей.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 Количество подержанных проектов, в том числе по годам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6 год – 1 проект; 2017 год – 3 проекта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-  4 проекта; 2019 год – 5проект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у – 6 проектов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личество консультаций для СОНКО, в том числе по годам: 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2016 год не менее 7 консультаций; 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7 год не менее 9 консультац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8 год не менее 11 консультац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9 год не менее 13 консультац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20 год не менее 15 консультаций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личество единиц информации размещенных в СМИ, в том числе по годам: 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6 год – 5; 2017 год – 8; 2018 год – 11; 2019 год – 14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20 год – 17.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оличество созданных СОНКО, имеющих статус юридического лица, в том числе по годам: 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6 год - 1 НКО; 2017 год - 2 НКО; 2018 год - 2 НКО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9 год - 2 НКО; 2020 год - 2 НКО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оличество проведенных СОНКО мероприятий, в том числе по годам: 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 – 1 мероприятие; 2017 год – 2 мероприятия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8 год – 3 мероприятия; 2019 год – 3 мероприятия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20 год – 3 мероприятия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личество человек принявших участие в областных форумах, семинарах, и других мероприятиях по направлениям деятельности, в том числе по годам: 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6 год – 40 человек; 2017 год – 45 человек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18 год – 50 человек; 2019 год – 55 человек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20 год – 60 человек.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готовление информационно  - методических материалов, блокнотов, ручек и других презентационных материал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оритеты деятельност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оритеты муниципальной политики Приморского района в сфере реализации муниципальной программы определены исходя из задач, поставленных в ежегодных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ых законах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«Стратегии социально-экономического развития муниципального образования «Приморский муниципальный район» до 2030 года», утвержденной решением Собрания депутатов муниципального образования «Приморский муниципальный район» от 25 июня 2015 года № 156 «Об утверждении стратегии социально-экономического развития муниципального образования «Приморский муниципальный район» до 2030 года» (далее – Стратег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дним из приоритетов социально-экономического развития Приморского района является развитие институтов гражданского общества. Социально ориентированные некоммерческие организации и общественные объединения рассматриваются как его организационная основа, отражая интересы различных групп населения. Через механизмы общественной экспертизы и контроля они способствуют прозрачности и эффективности работы органов местного самоуправления, обеспечивая таким образом реализацию механизма обратной связи между гражданами и вл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поддержка деятельности социально ориентированных некоммерческих организаций (далее СОНКО), осуществляющих деятельность на территории муниципального образования Приморский муниципальны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предполагается путем решения следующих задач: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Развитие механизмов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беспечение открытости информации о муниципальной поддержке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дной из наиболее актуальных и значимых предпосылок обеспечения социально-экономического развития Приморского района, определенного Стратегией является становление института гражданского общества, эффективное взаимодействие органов власти,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ктуальность принятия муниципальной программы «Поддержка социально ориентированных некоммерческих организаций Приморского района на 2016 - 2020 годы» (далее - муниципальная программа) заключается в необходимости создания условий для 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 в Приморском районе, поскольку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социально ориентированных некоммерческих организаций в настоящее время имеется целый комплекс проблем, требующих немедленного решения, в первую очередь программно-целевым метод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финансовых средств, необходимых для осуществления уставной деятельности. По причине отсутствия необходимых навыков некоммерческие организации не осуществляют хозяйственную деятельность, в результате нет средств на оплату коммунальных услуг, услуг телефонной связи и 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финансовых средств на реализацию социально значим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ресурсов, в том числе кадровых, низкий профессионализм сотрудников. Руководителями некоммерческих организаций зачастую являются граждане, не имеющие знаний в области социального менедж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респектабельность (незначительность социального и символического капитала). Некоммерческие организации, выполняя огромную социальную работу, не умеют донести до населения, бизнеса и органов власти информацию о своей деятельности. Результатом низкой информированности о некоммерческой организации являются недоверие к некоммерческой организации, трудности в привлечении ресурсов, сужение сети сторонников и волонтеров, малочисленность сильных и компетентных лидеров и слабая позиция на рынке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временной социально-экономической ситуации особенно актуальной становится поддержка социально ориентированных некоммерческих организаций, поскольку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 ориентированные некоммерческие организации выполняют роль посредника между властью и народным волеизъявлением, в полной мере актуализируют ценности, способствующие гуманизации общественных и социальных отношений, и тем самым стабилизируют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 ориентированные некоммерческие организации являются носителями идей построения гражданского общества, гарантами свободы и социального комфорта личности в н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 ориентированные некоммерческие организации способны успешно работать в самых малых сообще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25 статьи 15 Федерального закона от 06.10.2003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о к вопросам местного знач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нализ различных вариантов решения основных проблем в сфере поддержки социально ориентированных некоммерческих организаций и развития общественного партнерства программно-целевым методом показывает, что проблемы могут быть решены с помощью различных форм взаимодействия, предусмотренных Федеральным законом от 12.01.1996 № 7-ФЗ «О некоммерческих организациях». Наиболее результативны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финансовой поддержки социально ориентированным некоммерческим организациям посредством предоставления субсидий на возмещение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финансовой поддержки в качестве предоставления субсидий на реализацию проектов, проведение мероприятий (семинаров, конференций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цио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но-целевой метод позволяет проводить планомерную работу по повышению активности социально ориентированных некоммерческих организаций Приморского района в решении социально значимых проблем муниципального образования и формировании механизма партнерских отношений между администрацией и общественными объединениями Приморского района. Вместе с тем, существует основной риск, связанный с программно-целевым методом решения проблем, - финансовы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ли недостаточное финансирование мероприятий муниципальной программы может привести к тому, что целевые индикаторы, показатели муниципальной программы не будут достигнут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данного риска может быть осуществлено путем сохранения объемов финансирова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ие органов местного самоуправления муниципальных образований сельских поселений и других организаций 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муниципальных образований сельских поселений и другие организации в реализации муниципальной программы не участвуют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 xml:space="preserve">Для решения задач программы, предполагается реализовать следующие мероприят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казание финансовой поддержки, путем предоставления субсидий по итогам проведения конкурсного отбора СОНКО на реализацию целевых социаль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азработка и принятие нормативно – правовых актов, обеспечивающих создание благоприятной среды для СО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казание информационной, консультационной  и методической поддержки СО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змещение информации в СМИ и  на официальном информационном сайте администрации о деятельности СО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здание и ведение реестра, зарегистрированных и действующих на территории Приморского района СОНКО.</w:t>
      </w:r>
    </w:p>
    <w:p>
      <w:pPr>
        <w:pStyle w:val="Normal"/>
        <w:jc w:val="both"/>
        <w:rPr/>
      </w:pPr>
      <w:r>
        <w:rPr>
          <w:sz w:val="26"/>
          <w:szCs w:val="26"/>
        </w:rPr>
        <w:t>6. Оказание финансовой поддержки путем  предоставления субсидии для регистрации НКО и осуществления устав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7.  Оказание финансовой поддержки, путем предоставления субсидий на организацию и проведение обучающих семинаров, конференций и других мероприятий СО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казание финансовой поддержки, путем предоставления субсидий для участия членов СОНКО в областных форумах, семинарах, и других мероприятиях по направлениям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казание финансовой поддержки, путем предоставления субсидий на издание сувенирной, презентационной социальной печатной продукции и социальной рекла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>Перечень программных мероприятий оформляется в соответствии с таблице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Поддержка социально ориентированных некоммерческих организаций Приморского района на 2016 - 2020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02"/>
        <w:gridCol w:w="25"/>
        <w:gridCol w:w="850"/>
        <w:gridCol w:w="967"/>
        <w:gridCol w:w="831"/>
        <w:gridCol w:w="689"/>
        <w:gridCol w:w="648"/>
        <w:gridCol w:w="532"/>
        <w:gridCol w:w="621"/>
        <w:gridCol w:w="134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    («Поддержка социально ориентированных некоммерческих организаций Приморского района на 2016 - 2020 годы»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 программы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держка деятельности социально ориентированных некоммерческих организаций, осуществляющих деятельность на территории муниципального образования Приморский муниципальный район                                               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  программы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механизмов поддержки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открытости информации о муниципальной поддержке социально ориентированных некоммерческих организац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 Оказание финансовой поддержки, путем предоставления субсидий по итогам проведения конкурсного отбора СОНКО на реализацию целевых социальных проектов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ержанных проектов 2016 году 1, 2017 году 3, в 2018 году  4, в 2019 году 5, в 2020 году 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 Разработка и принятие нормативно – правовых актов, обеспечивающих создание благоприятной среды для СОНКО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авовой базы для реализации политики района в области СОНК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 Оказание информационной, консультационной  и методической поддержки СОНКО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сультац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у 7, 2017 году 9, в 2018 году  11, в 2019 году 13, в 2020 году 15</w:t>
            </w:r>
          </w:p>
        </w:tc>
      </w:tr>
      <w:tr>
        <w:trPr>
          <w:trHeight w:val="26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мещение информации в СМИ и  на официальном информационном сайте администрации о деятельности СОНКО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единиц информации размещенных в СМИ  2016 году 5, 2017 году 8, в 2018 году  11, в 2019 году 14, в 2020 году 17 </w:t>
            </w:r>
          </w:p>
        </w:tc>
      </w:tr>
      <w:tr>
        <w:trPr>
          <w:trHeight w:val="20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 Создание и ведение реестра, зарегистрированных и действующих на территории Приморского района СОНК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учет деятельности СОНКО на территории района. 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 Оказание финансовой поддержки путем 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регистрации НКО и осуществления уставной деятельности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созданных СОНКО, имеющих статус юридического лица в 2016 году 1 НКО, 2017 году 2 НКО, в 2018 году  2 НКО, в 2019 году 2 НКО, в 2020 году 2 НКО</w:t>
            </w:r>
          </w:p>
        </w:tc>
      </w:tr>
      <w:tr>
        <w:trPr>
          <w:trHeight w:val="4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Оказание финансовой поддержки, путем предоставления субсидий СОНКО на организацию и проведение обучающих семинаров, конференций и других мероприятий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роведенных мероприятий в 2016 году 1, 2017 году 2, в 2018 году  3, в 2019 году 3, в 2020 году 3 </w:t>
            </w:r>
          </w:p>
        </w:tc>
      </w:tr>
      <w:tr>
        <w:trPr>
          <w:trHeight w:val="4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  Оказание финансовой поддержки, путем предоставления субсидий для участия членов СОНКО в областных форумах, семинарах, и других мероприятиях по направлениям деятельности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2016 году 40, 2017 году 45, в 2018 году  50, в 2019 году 55, в 2020 году 60</w:t>
            </w:r>
          </w:p>
        </w:tc>
      </w:tr>
      <w:tr>
        <w:trPr>
          <w:trHeight w:val="4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  Оказание финансовой поддержки, путем предоставления субсидий СОНКО на издание сувенирной, презентационной социальной печатной продукции и социальной рекламы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нформационно  - методических материалов, блокнотов, ручек и других презентационных материалов </w:t>
            </w:r>
          </w:p>
        </w:tc>
      </w:tr>
      <w:tr>
        <w:trPr>
          <w:trHeight w:val="4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1757,6 тыс. рублей, в том числе за счет средств областного бюджета – 117,6 тыс. рублей, местного бюджета – 164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 При получении субсидии из областного бюджета объемы финансирования так же подлежат уточнению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 администрация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5"/>
        <w:gridCol w:w="2163"/>
        <w:gridCol w:w="1605"/>
        <w:gridCol w:w="635"/>
        <w:gridCol w:w="610"/>
        <w:gridCol w:w="610"/>
        <w:gridCol w:w="610"/>
        <w:gridCol w:w="611"/>
        <w:gridCol w:w="616"/>
      </w:tblGrid>
      <w:tr>
        <w:trPr>
          <w:trHeight w:val="320" w:hRule="atLeast"/>
        </w:trPr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960" w:hRule="atLeast"/>
        </w:trPr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ориентированных некоммерческих организаций Приморского района на 2016 - 2020 годы»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65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ind w:left="0" w:hanging="0"/>
        <w:jc w:val="both"/>
        <w:rPr/>
      </w:pPr>
      <w:r>
        <w:rPr/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73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,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Количество подержанных проектов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проектов будет определено по итогам конкурсного отбор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оличество консультаций для СОНКО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счет консультаций будет произведен путем ведения журнала регистрации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Количество единиц информации размещенных в СМИ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публикаций на официальном информационном сайте администрации и в СМИ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Количество созданных СОНКО, имеющих статус юридического лица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личество зарегистрированных СОНКО в соответствии с реестром некоммерческих организаций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  <w:r>
              <w:rPr>
                <w:sz w:val="26"/>
                <w:szCs w:val="26"/>
              </w:rPr>
              <w:t xml:space="preserve"> Количество проведенных СОНКО мероприятий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-во мероприятий в годовом плане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 </w:t>
            </w:r>
            <w:r>
              <w:rPr>
                <w:sz w:val="26"/>
                <w:szCs w:val="26"/>
              </w:rPr>
              <w:t>Количество человек принявших участие в областных форумах, семинарах, и других мероприятиях по направлениям деятельности</w:t>
            </w:r>
            <w:r>
              <w:rPr/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счет будет произведен по спискам участников и заявкам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выполнении поставленных задач предполагается достижение целевых </w:t>
      </w:r>
      <w:hyperlink r:id="rId4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целевых показателей 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тветственный исполнитель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82"/>
        <w:gridCol w:w="1093"/>
        <w:gridCol w:w="1013"/>
        <w:gridCol w:w="1013"/>
        <w:gridCol w:w="1014"/>
        <w:gridCol w:w="1014"/>
        <w:gridCol w:w="1014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  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униципальная программа  («Поддержка социально ориентированных некоммерческих         организаций Приморского района на 2016 - 2020 годы»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подержанных проек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нсультаций для СОНК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единиц информации размещенных в С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созданных СОНКО, имеющих статус юридического лиц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проведенных СОНКО мероприят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личество человек принявших участие в областных форумах, семинарах, и других мероприятиях по направлениям деятельност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spacing w:before="100" w:after="1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7613DA92B45DD2F300C75FA3DF99E63283431CF3DF836DB32E1D98EAC59DFDFF9F1EE4A73713FF2D485q2A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8:00Z</dcterms:created>
  <dc:creator>Доронина Галина Николаевна</dc:creator>
  <dc:description/>
  <dc:language>en-US</dc:language>
  <cp:lastModifiedBy>Золотых Ольга Сергеевна</cp:lastModifiedBy>
  <cp:lastPrinted>2016-12-15T16:51:00Z</cp:lastPrinted>
  <dcterms:modified xsi:type="dcterms:W3CDTF">2016-12-23T08:38:00Z</dcterms:modified>
  <cp:revision>2</cp:revision>
  <dc:subject/>
  <dc:title/>
</cp:coreProperties>
</file>