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898291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30 октября 2018 г.</w:t>
        <w:tab/>
        <w:tab/>
        <w:tab/>
        <w:tab/>
        <w:tab/>
        <w:tab/>
        <w:tab/>
        <w:t xml:space="preserve">                        № 1055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   № 570, Перечнем муниципальных программ муниципального образования «Приморский муниципальный район», утвержденным распоряжением администрации муниципального образования «Приморский муниципальный район» от 29.09.2016    № 2842р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муниципального образования «Приморский муниципальный район» от 31.10.2013 № 745 «Об утверждении муниципальной программы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: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 муниципальной программы цифры «2014-2020» заменить цифрами «2014-2021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Внести изменения и дополнения в муниципальную программу и изложить ее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                                                             В.А. Рудк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.10.2018 № 1055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кономическое развитие и инвестиционная деятельно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-2021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Экономическое развитие и инвестиционная деятельн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>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4 - 2021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Экономическое развитие и инвестиционная деятельность в муниципальном образовании «Приморский муниципальный район» на 2014 - 2021 годы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экономики и прогнозирования администрации муниципального образования «Приморский муниципальный район» (далее – Управление экономики и прогнозирования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 (далее – Управление по инфраструктурному развитию и муниципальному хозяйству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 (далее – КУМИиЗО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подпрограмм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экономического развития и повышения инвестиционной привлекательности Приморского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форм и методов правового регулирования в сфере малого и среднего предпринимательства и сфере торгов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тимулирование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овышение экономической доступности товаров для населения в целях реализации социаль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Содействие развитию малых форм хозяйствования личных подсобных и крестьянских (фермерских) хозяй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Ремонт транспортных средств, осуществляющих пассажирские внутримуниципальные речные перевоз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Совершенствование системы управления и обеспеч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Совершенствование системы управления охраной труда в организациях, расположенных на территории Примо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Градостроительное развитие территории муниципального образования "Приморский муниципальный район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Обеспечение проведения Всероссийской сельскохозяйственной переписи на территории МО "Приморский муниципальный район" в 2016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Поддержка садоводческих, огороднических и дачных некоммерческих объединен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 Обеспечение деятельности Управления экономики и прогнозирования как ответственного исполнителя муниципальной программы.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орот розничной торгов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убъектов малых форм хозяйствования, получивших поддерж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головье крупного рогатого ско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 численности пострадавших в дорожно-транспортных происшествиях к базовому пери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яжесть последствий от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пострадавших с утратой трудоспособности на 1 рабочий день и более и со смертельным исходом в среднесписочной численности работаю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генеральных планов и Правил землепользования и застройки сельских поселений МО «Прим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адоводческих, огороднических и дачных некоммерческих объединений граждан, получивших поддержку.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 xml:space="preserve">2014 - 2021 годы                            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>Муниципальная программа реализуется в один этап.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ых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ссигнований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24 011,8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2 73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8 6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92 544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ых образований сельских поселений – 113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 тыс. рублей.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рабочих мест и увеличение числа занятых в малом и среднем бизнес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(включая индивидуальных предпринимателей) до 1020 ед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орота розничной торговли в сопоставимых ценах до     7610,0 млн.руб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головья дойного стада в личных подсобных хозяйствах до 321 головы;        </w:t>
              <w:br/>
              <w:t>Увеличение  производства сельскохозяйственной продукции в личных подсобных хозяйствах молока до 1390 т; мяса – до 190 т.;</w:t>
              <w:br/>
              <w:t xml:space="preserve">Сокращение размера ущерба, наносимого экономике района от гибели людей в дорожно-транспортных происшествиях;   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изводительности труда, уменьшения трудопотерь и издержек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словий деятельности садоводческих, огороднических и дачных некоммерческих объединений гражд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Приоритеты деятельности в сфер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ыми приоритетами деятельности органов местного самоуправления МО «Приморский муниципальный район» в сфере экономики и экономического развития являются повышение уровня жизни и занятости граждан, устойчивое развитие сельских территорий района, обеспечение транспортных связей между населенными пунктам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экономической ситуации свидетельствует о том, что малое и среднее предпринимательство играет все более весомую роль в развитии экономики Приморского района, становится важным фактором социальной и политической стабильности в обществе. Оно вбирает в себя основную часть трудоспособного населения, высвобождаемого из других секторов, снимая тем самым острые социальные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ый бизнес не требует крупных стартовых инвестиций и гарантирует быстрый оборот ресурсов, оперативно решая проблемы реструктуризации экономики. Создав для малого и среднего предпринимательства благоприятные условия, можно ожидать значительного эффекта уже в краткосрочной перспективе. При этом решается целый спектр социально-экономических задач, таких как увеличение занятости и сокращение безработицы, повышение общего уровня доходов населения, улучшение обеспечения населения товарами и услугами, пополнение бюджетов всех уровней. В этой связи основным направлением деятельности органов местного самоуправления является создание благоприятных условий развития и повышения конкурентоспособ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е хозяйство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сырьем. Для развития сельских территорий, активизации деятельности крестьянских (фермерских) хозяйств необходимы меры по поддержке малых форм хозяйствования, а также поддержка садоводческих, огороднических и дачных некоммерческих объединений граждан, осуществляющих деятельность на территории Приморского райо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местных производителей и улучшения качества жизни населения. Одним из направлений деятельности органов местного самоуправления по финансированию дорожного хозяйства является удовлетворение потребности населения и экономики в автомобильных дорогах. В России аварийность на автомобильном транспорте стала одной из острейших социально-экономических проблем, которая представляет угрозу безопасности не только граждан, но и для государства в целом. Снижение ущерба, наносимого экономике района дорожно-транспортными происшествиями одна из задач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величения производительности труда, уменьшения трудопотерь и издержек необходимо проведение комплекса мероприятий по профилактике несчастных случаев и повреждения здоровья работников, информационному, научно-методическому и организационно-техническому обеспечению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реализации муниципальной программы, перечни целевых показателей, а также мероприятий муниципальной программы сформированы на основе указанных приоритетов, а также анализа состояния и перспектив развития экономики Прим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кономике муниципального района осуществляют деятельность 617 предприятий и организаций. Частная форма собственности организаций         является преобладающей (74,9%). Доля организаций муниципальной формы собственности составляет 10,8%. Среднесписочная численность работников организаций по полному кругу с учетом филиалов и структурных подразделений в 2012 году составила 8936 человек. Среднемесячная заработная плата одного работника в целом по району составила 25838,4 рубля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 и среднее предпринимательств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витии района активно участвует малый и средний бизнес. Численность занятых в этом направлении - более 2,0 тыс.человек. В районе осуществляются следующие виды экономической деятельности: сельское хозяйство, рыбоводство и рыболовство, лесозаготовительная и строительная деятельность, жилищно-коммунальные и бытовые услуги, туризм и торговля. Именно развитие малого и среднего предпринимательства может вдохнуть жизнь в муниципальные образования поселения, где нет круп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убъектов малого и среднего предпринимательства, индивидуальных предпринимателей, крестьянских (фермерских) хозяйств и потребительских кооперативов на конец 2012 года составило 1004 единиц, это на 13 % больше, чем в 2009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ельскохозяйственным производством на территории МО «Приморский муниципальный район» занимаются 12 малых предприятий, 18 крестьянско-фермерских хозяйств и личные подсобные хозяйства (более 10 тыс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ым механизмом взаимодействия местной администрации и представителей малого и среднего бизнеса является Совет по малому предпринимательству. Возглавляет Совет глава муниципального образования. В его состав входят наиболее политически и социально активные представители бизнеса. На регулярно проводящихся заседаниях Совета обсуждаются вопросы в сфере налогообложения, экологии, охраны труда, происходит знакомство с изменениями в действующем законодательстве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общую положительную тенденцию роста деловой активности субъектов малого и среднего предпринимательства и роста экономических показателей от его деятельности, в целом указанная сфера деятельности в Приморском районе обладает значительным потенциалом роста. В то же время на развитие предпринимательской деятельности в районе все большее влияние оказывают внешние факторы. Повышаются требования к качеству продукции и услуг, производимых субъектам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роме этого, малое и среднее предпринимательство сталкивается с рядом нерешенных проблем, характерных для малого бизнеса не только Архангельской области, но и всей стр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информированность предпринимателей и граждан о возможных формах ведения бизнеса, видах и условиях получения государствен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сферы производства и услуг не имеют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информированности многих руководителей субъектов малого и среднего предпринимательства и индивидуальных предпринимателей в вопросах финансового, налог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граниченность доступа субъектов малого и среднего предпринимательства к финансовым, имущественным ресур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основными принципами поддержки субъектов малого и среднего предприниматель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вный доступ субъектов малого и среднего предпринимательства к участию в настоящей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казание поддержки с соблюдением требований, установленных Федеральным </w:t>
      </w:r>
      <w:r>
        <w:rPr>
          <w:sz w:val="26"/>
          <w:szCs w:val="26"/>
          <w:lang w:bidi="zxx"/>
        </w:rPr>
        <w:t>законом</w:t>
      </w:r>
      <w:r>
        <w:rPr>
          <w:sz w:val="26"/>
          <w:szCs w:val="26"/>
        </w:rPr>
        <w:t xml:space="preserve"> от 26.07.2006 N 135-ФЗ "О защите конкурен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ограммного метода для решения проблем развития малого и среднего предпринимательства является целесообразным, поскольку данны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сят комплексный характер, а их решение окажет существенное положительное влияние на социальное благополучие общества, экономическое развитие и рост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могут быть решены в пределах одного финансового года и требуют расходов из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действующей программы возможно привлечение средств областного бюджета на реализац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л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начительную долю в структуре малого и среднего предпринимательства занимает торговля. Розничная торговая сеть в районе представлена 149 предприятиями частной собственности, в том числе организациями потребительских обществ «Северный торговый центр», «Зимне-Золотицкое», «Летне-Золотицкое», «Пертоминское», «Соловецкое», которые осуществляют деятельность на островных и побережных территориях, обеспечивая население услугами торговли и хлебо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фере торговли осуществляют деятельность 64 индивидуальных предпринимателя и 59 торговых предприятий. Торговая сеть представлена 136 стационарными торговыми точками общей площадью 5,8 тыс. кв.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нденцию развития торговли характеризует положительный тренд изменения – увеличение оборота розничной торговли как в фактических, так и сопоставимых ценах. Оборот розничной торговли за 2012 год составил 7 926,26 млн. руб. В объектах мелкорозничной торговли чаще всего реализуются продовольственные това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мещение объектов торговли не всегда отвечает потребностям населения в связи с неравномерной дислокацией торговых предприятий. Ощущается дефицит стационарной сети торгового обслуживания. Для решения этих проблем необходим сбалансированный подход, предусматривающий активное развитие сети мал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звитие торговли оказывают влияние такие факторы,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статок квалифицированных кадров, что влияет на качество обслуживания в предприятиях торговл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диспропорция в размещении и развитии торгов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начительные транспортные рас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едостаток собственных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поддержки и стимулирования развития сферы торговли необходима реализация комплекса мер, направленных на дальнейшее развитие торговой   инфраструктуры и решение отраслевых пробле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зволит наиболее полно удовлетворять потребности населения Приморского района в товарах и услугах, обеспечить их экономическую и физическую доступность, улучшить торговое обслуживание сельских ж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эффективной политики развития реального сектора экономики муниципального образования предполагает важные стратегические цели, одной из которых является развитие агропромышленного сектора экономики, путем создания перерабатывающих производств, а также содействия увеличению объемов производимой продукции крестьянско-фермерскими и личными подсобными хозя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Приморском районе по данным Федеральной службы государственной статистики Архангельской области, среднегодовая численность постоянного   населения района составляет 26,2 тыс. человек. 11200 человек имеют личные подсобные хозяйства, что составляет 42,5 % от общего количества проживающих.  Во всех личных подсобных хозяйствах занимаются производством   сельскохозяйственной продукции.  Поголовье крупного рогатого скота составляет 502 головы, в том числе 275 коров, свиней более 200 голов, овец 564 головы, коз 274 головы, лошадей 79, кроликов более 1000 голов и птицы более 500 голов. Выращивается картофель на площади 980 га и овощи на 200 га, в том числе в крестьянских (фермерских) хозяйствах картофель и овощи на 57 га.   На территории Приморского района осуществляют деятельность 94 садоводческих, огороднических и дачных некоммерческих объединений граждан, которые занимаются производством сельскохозяйственной продукции, как для личного потребления, так и для реализации излиш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последние годы наметилось снижение производства продукции и уменьшение количества личных подсобных хозяйств. Сокращение производства сельскохозяйственной продукции в первую очередь связано с демографическими изменениями сельского населения, его старением и недостаточно развитой системой сбыта продукции, производимой хозяйствами населения. В настоящее время сохраняется неэквивалентный товарообмен сельского хозяйства с другими отраслями экономики. Непрерывное повышение цен на горюче-смазочные материалы, электроэнергию и другие материально-технические ресурсы, снижение показателей технической оснащенности, рост себестоимости сельскохозяйственной продукции, приводит к убыточности производства.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м фактором, сдерживающим рост сельскохозяйственного производства, является отсутствие эффективных систем регулирования продовольственного рынка. Реализация продукции по ценам, устанавливаемыми перерабатывающими предприятиями не позволяет окупить затраты.   Для решения данной проблемы необходимо в районе открыть заготовительные пункты для приемки произведенной продукции и розничные рынки для сбыт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чень важной задачей является восстановление плодородия земель сельскохозяйственного назначения и увеличения посевных площадей.   Пахотные земли не отличаются высоким естественным плодородием, имеют слабую степень окультуренности, вследствие этого для получения высоких и устойчивых урожаев сельскохозяйственных культур требуют внесения органических и минеральных удобрений, проведения известкования, и других агротехнических мероприятий по повышению плодородия.  Для этого необходимо закрепление земельных участков сельскохозяйственного назначения путем долгосрочной аренды с проведением межевания и постановки их на кадастровый уч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для производства и реализации сельскохозяйственной продукции с тенденцией постепенного увеличения, повышения качества жизни в сельской местности, а также привлечения населения к самозанятости и сохранения сельского образа жизни, требуется привлечение средств из различных источников, в том числе и из бюджета района. Решение обозначенных проблем необходимо осуществить программно – целевым мет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е хозяйство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территории Приморского района расположено 553,4 км дорог, в том числе дороги с усовершенствованным покрытием составляют – 73,8 км; гравийным – 275 км; грунтовым  – 204,6 км. В черте населенных пунктах находится – 254,1 к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жегодно в целях обеспечения жизнедеятельности населения и функционирования объектов экономики Приморского района устраиваются и содержатся пешеходные ледовые переправы в муниципальных образованиях «Вознесенское», «Ластольское», «Пустошинское», «Патракеевское». В 2012   году проведены работы по обустройству и содержанию двух транспортных ледовых переправ в МО «Вознесенско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ежегодно обустраиваемых зимников и ледовых переправ составляет 58,3 к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рог является очень важным фактором в эксплуатации дорог, поскольку этот фактор оказывает прямое влияние на состояние и долговечность дорожного полотна. Если не выполнять своевременно или не выполнять вообще комплекса по содержанию дорог, то результат будет стоить существенных экономических и временных затрат. Применение программно-целевого метода позволяет обеспечить оптимальное решение вопроса с координацией усилий подрядных организаций и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величением уровня автомобилизации и включением все большего числа граждан в дорожное движение возрастает роль не только государства, но и местного самоуправления в обеспечении безопасности дорожного движения, сохранении жизни и здоровья участников дорожного движения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ой целью развития и совершенствования системы управления состоянием дорожной сети является наиболее полное, эффективное и качественное удовлетворение потребностей населения в дорожных услугах путём обеспечения бесперебойного и безопасного движения по дорогам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арийность на дорогах стоит в ряду серьезных социально-экономических проблем. За 2012 год на территории МО «Приморский муниципальный район» зарегистрировано 1387 дорожно-транспортных происшествий, из них 114 учетных, в которых погибли 15 (+23 % к АППГ) и получили ранения различной степени тяжести 181 человек. Тяжесть последствий от ДТП, то есть число погибших на сто пострадавших в ДТП составила 7,7, что на 22,8 % выше, чем аналогичный период прошлого года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дним из основных факторов, влияющих на состояние безопасности дорожного движения, являются несовершенство организации движения, недостатки в содержании проезжей части дорог, светофорных объектов, дорожных знаков и дорожной разметки. В настоящее время только в семи муниципальных образованиях - сельских поселениях имеются в наличии проекты организации дорожного движения.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влияют и на повышение пропускной способности дорог. Благодаря разработке проектов организации дорожного движения, появляется возможность установки дорожных знаков и разметки в населенных пунктах. Решение проблемы безопасности дорожного движения необходимо осуществлять на основе комплексно-программного подхода, в связи, с чем муниципальной программой предусматриваются выполнение комплекса мероприятий. </w:t>
      </w:r>
    </w:p>
    <w:p>
      <w:pPr>
        <w:pStyle w:val="TextBodyIndent"/>
        <w:ind w:firstLine="540"/>
        <w:jc w:val="both"/>
        <w:rPr/>
      </w:pPr>
      <w:r>
        <w:rPr>
          <w:b w:val="false"/>
          <w:sz w:val="26"/>
          <w:szCs w:val="26"/>
        </w:rPr>
        <w:t>Реализация мероприятий в сфере дорожного хозяйства будет способствовать развитию экономики, улучшению условий жизни населения и повышению деловой активности и эффективности использования трудовых, природных, производственных и инвестиционных ресурсов муниципального район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Приморском районе по данным Федеральной службы государственной статистики Архангельской области, травматизм на предприятиях остается на прежнем уровне, так в 2011 и 2012 годах доля пострадавших с утратой трудоспособности на 1 рабочий день и более и со смертельным исходом в среднесписочной численности работающих составила 0,2%. Однако уровень производственного травматизма не может считаться удовлетворительным. Неблагоприятные условия труда являются причиной высокого уровня производственного травматизма и профзаболеваний: ежегодно на производстве получают тяжелые травмы более 10 человек, умирают от воздействия опасных производственных факторов в среднем 2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сходит это по организационным причинам из-за массовой безграмотности руководителей и наемных работников в сфере охраны труда, отсутствия должной организации труда, низкой дисциплины, невыполнения должностными лицами и работниками обязанностей по соблюдению требований безопасности. Усугубляет негативные тенденции отношение руководителей к охране труда, в лучшем случае по остаточному принципу. Факты свидетельствуют о том, что безопасностью труда начинают заниматься только после несчастных случаев с работниками или проверок государственных органов надзора. Все это вызывает тревогу и требует усиления внимания к проблемам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руководитель организации должен соблюдать главный принцип – здоровый, уверенный в себе персонал, работающий в комфортных условиях, производит более качественную продукцию, меньше болеет, сокращает непроизводственные затраты, дает более высокую производительность труда и т.д. Таким образом, охрана труда повышает эффективность производства, т.е. является важнейшим элементом конкурентоспособности предприятия. Необходимо также учесть, что предприятия нуждаются в поддержке не только в экономическом плане, но и в решении такой социально-значимой задачи, как охрана труда работ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безопасных условий на предприятиях возможно путем предоставления квалифицированной помощи со стороны органов государственной и муниципальной власти, объединений работников, работодателей, специализированных организаций по оказанию услуг в области охраны труда. Такая помощь требуется при обучении по охране труда, аттестации рабочих мест с последующей сертификацией работ по охране труда, проверках государственными органами надзора и контроля и др. Важное значение имеет нормативно-правовое, методическое и информационное обеспечение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иболее эффективным средством пропаганды охраны труда на муниципальном уровне является проведение смотров-конкурсов на лучшее состояние условий и охраны труда среди организаций и учреждени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экономического развития Приморского района очень важной задачей является улучшение условий и повышение безопасности труда, путем совершенствования системы управления охраной труда, повышения заинтересованности работодателей в снижении производственного травматизма и улучшении условий труда работников в процессе трудовой деятельности, выявления и распространения положительного опыта работы в сфере охраны труда среди организаций и учреждений, активизация профилактической работы по предупреждению производственного травматизма, профессиональной заболеваемости среди организаций и учреждений расположенных на территории Прим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частие органов местного самоуправления муниципальных образований сельских поселений и других организаций в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униципальных образований сельских поселений участвуют в реализации мероприятия 6.5 «Разработка проектов организации дорожного движения в населенных пунктах Приморского района», как заказчики проекта организаци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 12 разделов, в которых определены мероприятия, направленные на достижение поставленной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ероприятий осуществляется Управлением экономики и прогнозирования администрации муниципального образования «Примор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№ 4.1 перечня мероприятий муниципальной программы направлено на поддержку субъектов малых форм хозяйствования 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ю части затрат на приобретение дойных коров гражданам, ведущим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ю части затрат на приобретение молодняка крупного рогатого скота гражданам, ведущим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ю части затрат крестьянским (фермерским) хозяйствам на формирование земельных участков, проведение кадастрового учета регистрация долгосрочной аренды и прав собственности на земельные участки с/х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я части затрат по приобретению комбикормов для содержания дойных коров гражданам, ведущим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№ 11.1 перечня мероприятий муниципальной программы направлено на поддержку садоводческих, огороднических и дачных некоммерческих объединений граждан 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мероприятий на электрификацию садоводческих, огороднических и дачных некоммерческих объединений граждан, осуществляющих деятельность на территории Примор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составляет 124 011,8 тыс. рублей, в том числе за счет средств федерального бюджета – 2 734,4 тыс. рублей, областного бюджета – 28 620,0 тыс. рублей, районного бюджета – 92 544,4 тыс. рублей», бюджета муниципальных образований сельских поселений – 113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 в приложении № 2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жидаемые результат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обеспечит укрепление и развитие экономики Прим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 концу 2021 года эффект от реализации основных мероприятий муниципальной программы будет выражен в следующих результа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сфере развития субъектов малого и среднего предпринимательства и торгов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удет обеспечено увеличение количества субъектов малого и среднего предпринимательства (включая индивидуальных предпринимателей) до 1020 е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ост оборота розничной торговли в сопоставимых ценах до 7 610,0 млн.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фере развития сельских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поголовья дойного стада в личных подсобных хозяйствах до 321 головы;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производства сельскохозяйственной продукции в личных подсобных хозяйствах: молока до 1390 т.; мяса – до 190 т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73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рядок расчет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истические данные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Оборот розничной торговл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истические данные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Количество субъектов малых форм хозяйствования, получивших поддержк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основании заключенных соглашений о сотрудничестве в сфере сельского хозяйств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 Поголовье  крупного рогатого скота, голо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истические данные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 xml:space="preserve">тг / </w:t>
            </w:r>
            <w:r>
              <w:rPr>
                <w:lang w:val="en-US"/>
              </w:rPr>
              <w:t>N</w:t>
            </w:r>
            <w:r>
              <w:rPr/>
              <w:t>прг*100% - 1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де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тг - численность пострадавших в отчетном период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прг - численность пострадавших в базовом периоде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6. Тяжесть последствий от дорожно-транспортных происшествий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= </w:t>
            </w:r>
            <w:r>
              <w:rPr>
                <w:lang w:val="en-US"/>
              </w:rPr>
              <w:t>N</w:t>
            </w:r>
            <w:r>
              <w:rPr/>
              <w:t xml:space="preserve">пог / </w:t>
            </w:r>
            <w:r>
              <w:rPr>
                <w:lang w:val="en-US"/>
              </w:rPr>
              <w:t>N</w:t>
            </w:r>
            <w:r>
              <w:rPr/>
              <w:t xml:space="preserve">пост*100%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пог - число погибши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cyan"/>
              </w:rPr>
            </w:pPr>
            <w:r>
              <w:rPr>
                <w:lang w:val="en-US"/>
              </w:rPr>
              <w:t>N</w:t>
            </w:r>
            <w:r>
              <w:rPr/>
              <w:t>пост -число пострадавших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ля пострадавших с утратой трудоспособности на 1 рабочий день и более и со смертельным исходом в среднесписочной численности работающи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</w:t>
            </w:r>
            <w:r>
              <w:rPr>
                <w:lang w:val="en-US"/>
              </w:rPr>
              <w:t>N</w:t>
            </w:r>
            <w:r>
              <w:rPr/>
              <w:t xml:space="preserve">п  / </w:t>
            </w:r>
            <w:r>
              <w:rPr>
                <w:lang w:val="en-US"/>
              </w:rPr>
              <w:t>N</w:t>
            </w:r>
            <w:r>
              <w:rPr/>
              <w:t xml:space="preserve">р * 100%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  <w:r>
              <w:rPr>
                <w:lang w:val="en-US"/>
              </w:rPr>
              <w:t>N</w:t>
            </w:r>
            <w:r>
              <w:rPr/>
              <w:t>п – число пострадавших с утратой трудоспособности на 1 рабочий день и более и со смертельным исходо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р – общее число работающих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работка генеральных планов и Правил землепользования и застройки сельских поселений МО «Приморский муниципальный район»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 генеральных планов и Правил землепользования и застройки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личество садоводческих, огороднических и дачных некоммерческих объединений  граждан получивших поддержк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ключенных соглаш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выполнении поставленных задач предполагается достижение целевых </w:t>
      </w:r>
      <w:hyperlink r:id="rId4">
        <w:r>
          <w:rPr>
            <w:rStyle w:val="InternetLink"/>
            <w:sz w:val="26"/>
            <w:szCs w:val="26"/>
          </w:rPr>
          <w:t>показателей</w:t>
        </w:r>
      </w:hyperlink>
      <w:r>
        <w:rPr>
          <w:sz w:val="26"/>
          <w:szCs w:val="26"/>
        </w:rPr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 представлен в приложении N 3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кономическое развитие и инвестиционна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ятельность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1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43"/>
        <w:gridCol w:w="1718"/>
        <w:gridCol w:w="966"/>
        <w:gridCol w:w="866"/>
        <w:gridCol w:w="866"/>
        <w:gridCol w:w="866"/>
        <w:gridCol w:w="766"/>
        <w:gridCol w:w="766"/>
        <w:gridCol w:w="766"/>
        <w:gridCol w:w="766"/>
        <w:gridCol w:w="766"/>
        <w:gridCol w:w="1929"/>
      </w:tblGrid>
      <w:tr>
        <w:trPr>
          <w:trHeight w:val="25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ЕРОПРИЯТИЙ </w:t>
            </w:r>
          </w:p>
        </w:tc>
      </w:tr>
      <w:tr>
        <w:trPr>
          <w:trHeight w:val="73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</w:t>
              <w:br/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                                               «Приморский муниципальный район» на 2014 - 2021 годы»</w:t>
            </w:r>
          </w:p>
        </w:tc>
      </w:tr>
      <w:tr>
        <w:trPr>
          <w:trHeight w:val="229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финансирования, тыс.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«Экономическое развитие и инвестиционная деятельность в муниципальном образовании «Приморский муниципальный район» на 2014 - 2021 годы»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- Создание условий для экономического развития и повышения инвестиционной привлекательности Приморского района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Совершенствование форм и методов правового регулирования в сфере малого и среднего предпринимательства и сфере торговли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Оказание информационно-консультационных услуг субъектам малого и среднего бизнес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ационного обеспечения СМиСП. Количества консультаций оказываемых СМиСП не менее 150 ежегодно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Совершенствование нормативно-правовой базы в сфере малого и среднего предпринимательств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в соответствие с действующим законодательством нормативно-правовой базы в сфере МиСП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bookmarkStart w:id="0" w:name="OLE_LINK2"/>
            <w:bookmarkStart w:id="1" w:name="OLE_LINK1"/>
            <w:r>
              <w:rPr>
                <w:sz w:val="20"/>
                <w:szCs w:val="20"/>
              </w:rPr>
              <w:t>Стимулирование развития субъектов малого и среднего предпринимательства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 Компенсация расходов на обучение, повышение квалификации, подготовку и переподготовку кадров субъектам малого и среднего предпринимательств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получивших компенсацию: ежегодно не менее 1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Подготовка, организация и проведение семинаров, конференций, «круглых столов» и деловых встреч для субъектов малого и среднего предпринимательств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семинаров, конференций, «круглых столов» и деловых встреч, не менее 2 мероприятий в год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казание имущественной поддержки в виде передачи во владение и (или) в пользование на долгосрочной основ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иЗ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имущественной поддержки, заключивших договоры на предоставление во временное владение или пользование муниципального имущества, включенного в Перечень: с 2019г. ежегодно не менее 1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Повышение экономической доступности товаров для населения в целях реализации социальной политики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Cоздание условий в обеспечении товарами первой необходимости жителей труднодоступных и малонаселенных пунктов Приморского район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, получивших субсидию на возмещение транспортных расходов по доставке товаров первой необходимости в труднодоступные населенные пункты Приморского района ежегодно: 2014-2016 не менее 2, 2017-2021 не менее 1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Проведение мониторинга цен на отдельные виды социально-значимых товаров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ая подготовка информации о ценах на отдельные виды социально-значимых товаров в органы прокуратуры, и в случае необходимости реализация комплекса мер по стабилизации ценовой ситуации на рынке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Формирование торгового реестра Архангельской области по Приморскому району, в рамках выполнения государственных полномочий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есение данных в торговый реестр в информационно-телекоммуникационной сети "Интернет", формирование единого информационного ресурса, содержащего сведения о хозяйствующих субъектах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аленных территорий мукой и лекарственными средствами</w:t>
              <w:br/>
              <w:t>Количество субъектов  получивших компенсацию: ежегодно не менее 5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Содействие развитию малых форм хозяйствования личных подсобных и крестьянских (фермерских) хозяйств 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оддержка субъектов малых форм хозяйствования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ых форм хозяйствования, получивших поддержку: 2014-17; 2015-14; 2016-14; 2017-14; 2018-26; 2019-26; 2020-26; 2021-26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роведение обучающих семинаров по переработке молока и изготовлению сыров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граждан, занимающихся переработкой молока и увеличение объемов производства домашнего сыра, количество семинаров в год: 2014-2016 - 4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Мероприятие, посвященное Дню работника сельского хозяйств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чествование лучших хозяйств, стимулирование субъектов малых форм хозяйствования (ежегодно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Информационно-консультационная поддержка населения в области сельского хозяйств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граждан (ежегодно не менее 200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5. Ремонт транспортных средств, осуществляющих пассажирские внутримуниципальные речные перевозки</w:t>
            </w:r>
          </w:p>
        </w:tc>
      </w:tr>
      <w:tr>
        <w:trPr>
          <w:trHeight w:val="42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емонт транспортных средств, осуществляющих пассажирские внутримуниципальные речные перевозк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перевозки пассажиров и багажа речным транспортом по маршруту "д. Черный Яр - д. Дедов Полой" в 2015 г.</w:t>
            </w:r>
          </w:p>
        </w:tc>
      </w:tr>
      <w:tr>
        <w:trPr>
          <w:trHeight w:val="42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6.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.  Подготовка проектной документации на реконструкцию моста через реку Проезд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роектирования реконструкции моста через реку Проезд в 2014 году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 (2014-2016г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ах: 2014 г. - 216 кв.м. На 2016г. зимнее содержание автомобильных дорог местного значения в границах населенных пунктов - не менее 178 км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Содержание и ремонт автомобильных дорог общего пользования местного значения в границах населенных пунктов муниципальных образований-поселений Приморского района за счет бюджетных ассигнований муниципального дорожного фонд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к вновь построенному детскому дошкольному учреждению в п. Васьково муниципального образования "Лисестровское".  Исполнение  МО "Талажское" полномочий по зимнему содержанию автомобильной дороги "Ижма-Часовенская"  вне границ населенных пунктов в границах района        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Осуществление части полномочий по решению вопросов местного значения на финансовое обеспечение неисполненных обязательств по состоянию на 01.01.2016 г. дорожной деятельности в отношении автомобильных дорог местного значения в границах населенных пунктов  за счет остатков средств муниципальных дорожных фондов сельских поселений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 местного значения в границах населенных пунктов,2016 - не менее 178 км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 Совершенствование системы управления и обеспечения безопасности дорожного движения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 Организационное обеспечение деятельности районной межведомственной комиссии по обеспечению  безопасности дорожного движения муниципального образования «Приморский муниципальный район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действия территориальных подразделений федеральных, областных органов исполнительной власти, органов местного самоуправления, организаций и общественных объединений в области обеспечения безопасности дорожного движения; определение приоритетных направлений деятельности по предупреждению дорожно-транспортных происшествий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 Регулярное освещение вопросов безопасности дорожного движения на официальном информационном сайте администрации МО «Приморский муниципальный район»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по вопросам в сфере обеспечения безопасности дорожного движения. Размещение информации в СМИ</w:t>
              <w:br/>
              <w:t>на официальном информационном сайте администрации МО «Приморский муниципальный район» -</w:t>
              <w:br/>
              <w:t>4 публикации в год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 Пропаганда безопасности дорожного движения  и профилактика дорожно-транспортного травматизма путем формирования у участников дорожного движения стереотипов</w:t>
              <w:br/>
              <w:t>законопослушного поведения, а также формирование у населения негативного отношения к правонарушениям в сфере безопасности дорожного движения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мяток по пропаганде безопасности дорожного движения, ежегодно не менее 2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Оказание консультационных услуг сельским поселениям Приморского района в сфере обеспечения безопасности дорожного движения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ездных заседаний комиссии по безопасности дорожного движения, ежегодно не менее 3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проектов организации дорожного движения в населенных пунктах Приморского район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го движения в соответствии с нормативами по безопасности дорожного движения. Количество разработанных проектов организации дорожного движения в населенных пунктах: 2014 - 2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. Совершенствование системы управления охраной труда в организациях расположенных на территории Приморского района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 Разработка методических рекомендаций по организации и проведению Дня охраны труда в организаци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тодической базы, совершенствование системы управления охраной труда, Разработка не менее 1 методических рекомендаций в год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Мониторинг и анализ состояния производственного травматизма и условий труда в организациях, расположенных на территории Приморского район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 для предприятий и учреждений, расположенных на территории Приморского района, не менее 2 в год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 Участие в проверках состояния, условий и охраны труда, проводимых федеральными органами надзора и контроля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характерных нарушений требований охраны труда. Участие в проверках не менее 2 раз в год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Организационное обеспечение деятельности Координационного совета по охране труд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согласованных решений и предложений по проблемам в области охраны труда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  Обеспечение информирования работодателей по вопросам охраны труда через печатные и электронные средства массовой информации, через официальный информационный сайт администрации МО «Приморский муниципальный район»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формированности работодателей по вопросам в сфере охраны труда. Размещение в СМИ не менее 5 публикаций ежегодно, </w:t>
              <w:br/>
              <w:t>на официальном информационном сайт администрации МО «Приморский муниципальный район» - не менее 5 информаций по вопросам охраны труда ежегодно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  Разработка и реализация мероприятий в рамках проведения Всемирного дня охраны труда 28 апреля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ультуры безопасности в сфере охраны труда. Проведение ежегодных мероприятий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  Доведение до организаций информации о введение в действие новых законодательных и нормативно-правовых актов Российской Федерации, Архангельской области, муниципальных нормативных актов в сфере охраны труд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состоянии условий и охраны труда в организациях, расположенных на территории Приморского района.</w:t>
              <w:br/>
              <w:t>Ежегодная подготовка информационных писем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  Оказание консультационных услуг малым и средним предприятиям в сфере обеспечения безопасных условий и охраны труд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ы труда в организациях.</w:t>
              <w:br/>
              <w:t>Оказание не менее 20 консультаций субъектам малого и среднего предпринимательства ежегодно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  Обеспечение осуществления функций в сфере охраны труда, в рамках выполнения государственных полномочий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а по реализации государственной политики в области охраны труда на территории муниципального образования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. Градостроительное развитие территории муниципального образования "Приморский муниципальный район"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 Разработка генерального плана и Правил землепользования и застройки СП "Талажское"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муниципального контракта на выполнение работ по разработке </w:t>
              <w:br/>
              <w:t>генерального плана и Правил землепользования и застройки СП "Талажское" в 2016г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13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Разработка Правил землепользования и застройки СП "Заостровское"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ого контракта на разработку Правил землепользования и застройки СП "Заостровское"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2016г.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 Разработка генеральных планов и Правил землепользования и застройки СП МО "Приморский муниципальный район"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ых планов и Правил землепользования и застройки СП МО "Приморский муниципальный район" (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0. Обеспечение проведения Всероссийской сельскохозяйственной переписи на территории МО "Приморский муниципальный район" в 2016 г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 Обеспечение проведения Всероссийской сельскохозяйственной переписи на территории МО "Приморский муниципальный район" в 2016 г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ведения Всероссийской сельскохозяйственной переписи на территории МО "Приморский муниципальный район" в 2016 г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1.  Поддержка  садоводческих, огороднических и дачных некоммерческих объединений граждан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 Электрификация территорий садоводческих огороднических и дачных некоммерческих объединений граждан  Архангельской област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 четырех  садоводческих огороднических и дачных некоммерческмх объединений, создание условий для обеспечения деятельности садоводческих огороднических и дачных некоммерческих объединений граждан  Архангельской области, расположенных на территории Приморского района в 2016 г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2. Обеспечение деятельности Управления экономики и прогнозирования как ответственного исполнител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 Финансовое обеспечение деятельности Управления экономики и прогнозирования как ответственного исполнителя муниципальной программы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беспечения реализации муниципальной программы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0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3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4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4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5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1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кономическое развитие и инвестиционна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ятельность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1 годы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55"/>
        <w:gridCol w:w="2027"/>
        <w:gridCol w:w="966"/>
        <w:gridCol w:w="866"/>
        <w:gridCol w:w="866"/>
        <w:gridCol w:w="866"/>
        <w:gridCol w:w="766"/>
        <w:gridCol w:w="766"/>
        <w:gridCol w:w="766"/>
        <w:gridCol w:w="766"/>
        <w:gridCol w:w="766"/>
      </w:tblGrid>
      <w:tr>
        <w:trPr>
          <w:trHeight w:val="855" w:hRule="atLeast"/>
        </w:trPr>
        <w:tc>
          <w:tcPr>
            <w:tcW w:w="14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</w:t>
              <w:br/>
              <w:t xml:space="preserve">реализации муниципальной программы      </w:t>
              <w:br/>
              <w:t>за счет всех источников финансирования</w:t>
            </w:r>
          </w:p>
        </w:tc>
      </w:tr>
      <w:tr>
        <w:trPr>
          <w:trHeight w:val="495" w:hRule="atLeast"/>
        </w:trPr>
        <w:tc>
          <w:tcPr>
            <w:tcW w:w="14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Управление экономики и прогнозирования администрации                                                                                                         муниципального образования "Приморский муниципальный район"</w:t>
            </w:r>
          </w:p>
        </w:tc>
      </w:tr>
      <w:tr>
        <w:trPr>
          <w:trHeight w:val="42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«Приморский муниципальный район» на 2014 - 2021 годы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,1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</w:t>
            </w:r>
          </w:p>
        </w:tc>
      </w:tr>
      <w:tr>
        <w:trPr>
          <w:trHeight w:val="105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кономическое развитие и инвестиционна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ятельность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1 годы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13"/>
        <w:gridCol w:w="922"/>
        <w:gridCol w:w="866"/>
        <w:gridCol w:w="827"/>
        <w:gridCol w:w="851"/>
        <w:gridCol w:w="794"/>
        <w:gridCol w:w="166"/>
        <w:gridCol w:w="73"/>
        <w:gridCol w:w="809"/>
        <w:gridCol w:w="864"/>
        <w:gridCol w:w="239"/>
        <w:gridCol w:w="740"/>
        <w:gridCol w:w="851"/>
        <w:gridCol w:w="538"/>
        <w:gridCol w:w="228"/>
        <w:gridCol w:w="538"/>
        <w:gridCol w:w="228"/>
        <w:gridCol w:w="538"/>
        <w:gridCol w:w="228"/>
        <w:gridCol w:w="962"/>
        <w:gridCol w:w="239"/>
        <w:gridCol w:w="544"/>
      </w:tblGrid>
      <w:tr>
        <w:trPr>
          <w:trHeight w:val="555" w:hRule="atLeast"/>
        </w:trPr>
        <w:tc>
          <w:tcPr>
            <w:tcW w:w="1445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х показателей муниципальной программы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5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  <w:r>
              <w:rPr>
                <w:sz w:val="26"/>
                <w:szCs w:val="26"/>
                <w:u w:val="single"/>
              </w:rPr>
              <w:t>Управление экономики и прогнозирования администрации муниципального образования "Приморский муниципальный район"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Экономическое развитие и инвестиционная деятельность в муниципальном образовании «Приморский муниципальный район» на 2014 - 2021 годы» 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  (включая индивидуальных предпринимателе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от розничной торговли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30,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3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,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0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субъектов малых форм хозяйствования в сфере сельского хозяйства, получивших поддержк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головье  крупного рогатого ско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инамика численности пострадавших в дорожно-транспортных происшествиях к базовому периоду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яжесть последствий от дорожно-транспортных происшествий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пострадавших с утратой трудоспособности на 1 рабочий день и более и со смертельным исходом в среднесписочной численности работающи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работка генеральных планов и Правил землепользования и застройки сельских поселений МО «Приморский муниципальный район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личество  садоводческих, огороднических и дачных некоммерческих объединений  граждан получивших поддержк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87613DA92B45DD2F300C75FA3DF99E63283431CF3DF836DB32E1D98EAC59DFDFF9F1EE4A73713FF2D485q2A1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1:00Z</dcterms:created>
  <dc:creator>IPanova</dc:creator>
  <dc:description/>
  <cp:keywords/>
  <dc:language>en-US</dc:language>
  <cp:lastModifiedBy>Панова Ирина Васильевна</cp:lastModifiedBy>
  <cp:lastPrinted>2018-11-07T16:59:00Z</cp:lastPrinted>
  <dcterms:modified xsi:type="dcterms:W3CDTF">2018-11-15T07:01:00Z</dcterms:modified>
  <cp:revision>3</cp:revision>
  <dc:subject/>
  <dc:title>УТВЕРЖДЕНА</dc:title>
</cp:coreProperties>
</file>