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874375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31  декабря  2015 г.</w:t>
        <w:tab/>
        <w:tab/>
        <w:tab/>
        <w:tab/>
        <w:tab/>
        <w:t xml:space="preserve">                              № 1108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«Приморский муниципальный район» «Устойчивое развитие сельских территорий Приморского района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-2017 годы»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№570 администрация муниципального образования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1. Утвердить прилагаемые изменения в муниципальную программу муниципального образования «Приморский муниципальный район» «Устойчивое развитие сельских территорий Приморского района на 2014-2017 годы», утвержденную постановлением администрации муниципального образования «Приморский муниципальный район» от 31.10.2013 № 744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spacing w:lineRule="auto" w:line="312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  муниципального образования</w:t>
        <w:tab/>
        <w:tab/>
        <w:t xml:space="preserve">            </w:t>
        <w:tab/>
        <w:t xml:space="preserve">                     В.А. Рудкин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от 31.12. 2015 № 110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в муниципальную программу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Приморский муниципальный район»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стойчивое развитие сельских территорий Приморского района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-2017 годы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в строке «Объемы бюджетных ассигнований муниципальной программы» слова «общий объем финансирования –15201,113 тыс. рублей, в том числе: средства федерального  бюджета – 5438,803 тыс. рублей;   средства   областного  бюджета – 6587,283 тыс. рублей; средства районного бюджета – 2975,027 тыс. рублей; средства бюджета поселения – 200,0 тыс. рублей; внебюджетные источники – 0,0 тыс. рублей», заменить словами «общий объем финансирования –16405,501 тыс. рублей, в том числе: средства федерального  бюджета – 5438,803 тыс. рублей;   средства   областного  бюджета –7751,535 тыс. рублей; средства районного бюджета – 3015,163 тыс. рублей; средства бюджета поселения – 200,0 тыс. рублей; внебюджетные источники – 0,0 тыс. рублей»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В разделе V. Ресурсное обеспечение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абзац 1 изложить в следующей редакции «Общий объем финансирования муниципальной программы составляет 16405,501 тыс. рублей, в том числе: средства федерального  бюджета – 5438,803 тыс. рублей;   средства   областного  бюджета – 7751,535 тыс. рублей; средства районного бюджета – 3015,163 тыс. рублей; средства бюджета поселения – 200,0 тыс. рублей; внебюджетные источники – 0,0 тыс. рублей.»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аблицу Ресурсное обеспечение реализации муниципальной программы за счет всех источников финансирования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93"/>
        <w:gridCol w:w="1641"/>
        <w:gridCol w:w="1086"/>
        <w:gridCol w:w="36"/>
        <w:gridCol w:w="1044"/>
        <w:gridCol w:w="36"/>
        <w:gridCol w:w="892"/>
        <w:gridCol w:w="152"/>
        <w:gridCol w:w="740"/>
        <w:gridCol w:w="160"/>
        <w:gridCol w:w="780"/>
      </w:tblGrid>
      <w:tr>
        <w:trPr>
          <w:trHeight w:val="855" w:hRule="atLeast"/>
        </w:trPr>
        <w:tc>
          <w:tcPr>
            <w:tcW w:w="9794" w:type="dxa"/>
            <w:gridSpan w:val="12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«РЕСУРСНОЕ ОБЕСПЕЧЕНИЕ</w:t>
              <w:br/>
              <w:t xml:space="preserve">реализации муниципальной программы      </w:t>
              <w:br/>
              <w:t>за счет всех источников финансирования</w:t>
            </w:r>
          </w:p>
        </w:tc>
      </w:tr>
      <w:tr>
        <w:trPr>
          <w:trHeight w:val="495" w:hRule="atLeast"/>
        </w:trPr>
        <w:tc>
          <w:tcPr>
            <w:tcW w:w="9794" w:type="dxa"/>
            <w:gridSpan w:val="12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Ответственный исполнитель </w:t>
            </w:r>
            <w:r>
              <w:rPr>
                <w:u w:val="single"/>
              </w:rPr>
              <w:t>Управление экономики и прогнозирования администрации муниципального образования "Приморский муниципальный район"</w:t>
            </w:r>
          </w:p>
        </w:tc>
      </w:tr>
      <w:tr>
        <w:trPr>
          <w:trHeight w:val="42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rHeight w:val="1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 г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 г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 г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 г.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ойчивое развитие сельских территорий Приморского района на 2014-2017 год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5,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,23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,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1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5,00</w:t>
            </w:r>
          </w:p>
        </w:tc>
      </w:tr>
      <w:tr>
        <w:trPr>
          <w:trHeight w:val="25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,8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,33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4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,5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,98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,5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,1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1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</w:tr>
      <w:tr>
        <w:trPr>
          <w:trHeight w:val="127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риложение 1 к муниципальной программе муниципального образования «Приморский муниципальный район» «Устойчивое развитие сельских территорий Приморского района на 2014-2017 годы» изложить в соответствии с           приложением 1 к Изменениям в муниципальную программу муниципального образования «Приморский муниципальный район» «Устойчивое развитие сельских территорий Приморского района на 2014-2017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/>
        <w:t xml:space="preserve">к </w:t>
      </w:r>
      <w:r>
        <w:rPr>
          <w:sz w:val="26"/>
          <w:szCs w:val="26"/>
        </w:rPr>
        <w:t xml:space="preserve">Изменениям в муниципальную программу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Устойчивое развитие сельских территорий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морского района на 2014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стойчивое развитие сельских территорий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морского района на 2014-201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"/>
        <w:gridCol w:w="1692"/>
        <w:gridCol w:w="1712"/>
        <w:gridCol w:w="6"/>
        <w:gridCol w:w="1066"/>
        <w:gridCol w:w="1137"/>
        <w:gridCol w:w="6"/>
        <w:gridCol w:w="966"/>
        <w:gridCol w:w="964"/>
        <w:gridCol w:w="964"/>
        <w:gridCol w:w="2566"/>
      </w:tblGrid>
      <w:tr>
        <w:trPr>
          <w:trHeight w:val="255" w:hRule="atLeast"/>
        </w:trPr>
        <w:tc>
          <w:tcPr>
            <w:tcW w:w="1506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МЕРОПРИЯТИЙ </w:t>
            </w:r>
          </w:p>
        </w:tc>
      </w:tr>
      <w:tr>
        <w:trPr>
          <w:trHeight w:val="555" w:hRule="atLeast"/>
        </w:trPr>
        <w:tc>
          <w:tcPr>
            <w:tcW w:w="1506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ы </w:t>
              <w:br/>
              <w:t>«Устойчивое развитие сельских территорий Приморского района на 2014-2017 годы»</w:t>
            </w:r>
          </w:p>
        </w:tc>
      </w:tr>
      <w:tr>
        <w:trPr>
          <w:trHeight w:val="285" w:hRule="atLeast"/>
        </w:trPr>
        <w:tc>
          <w:tcPr>
            <w:tcW w:w="3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Устойчивое развитие сельских территорий Приморского района на 2014-2017 годы"</w:t>
            </w:r>
          </w:p>
        </w:tc>
      </w:tr>
      <w:tr>
        <w:trPr>
          <w:trHeight w:val="255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- Повышение уровня и качества жизни сельского населения на территории Приморского района</w:t>
            </w:r>
          </w:p>
        </w:tc>
      </w:tr>
      <w:tr>
        <w:trPr>
          <w:trHeight w:val="555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Удовлетворение потребностей в благоустроенном жилье населения, проживающего на сельских территориях Приморского района, в том числе молодых семей и молодых специалистов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Улучшение жилищных условий граждан, проживающих в сельской местности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7,89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5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,3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 для 46 семей граждан проживающих на с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 - 11 сем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 -  8 сем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– 14 сем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 13 семей.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,38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2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1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,48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4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4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0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8,88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4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 Обеспечение жильем в сельской местности молодых семей и молодых специалисто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92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6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2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ьем 26 молодых семей и молод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-  3 семь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– 3 семь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– 10 сем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10 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41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1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50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9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Обеспечение ведомственным жильем специалистов сельскохозяйственных товаропроизводителей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ведомственным жильем    специалистов сельскохозяйственных товаропроизводител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– 2 специалис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-  2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5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5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 уровня комплексного обустройства объектами инженерной инфраструктуры сельских территорий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троительство распределительных газовых сетей в пос. Уемский 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13 многоквартирных домов и домовладений к распределительным газовым сетям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5,5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0,2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9,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1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8,8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6,3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,4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1,53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1,9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9,5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5,16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1,9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2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1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9:00Z</dcterms:created>
  <dc:creator>IPanova</dc:creator>
  <dc:description/>
  <cp:keywords/>
  <dc:language>en-US</dc:language>
  <cp:lastModifiedBy>us</cp:lastModifiedBy>
  <cp:lastPrinted>2016-01-15T13:54:00Z</cp:lastPrinted>
  <dcterms:modified xsi:type="dcterms:W3CDTF">2016-01-18T06:48:00Z</dcterms:modified>
  <cp:revision>3</cp:revision>
  <dc:subject/>
  <dc:title>УТВЕРЖДЕНА</dc:title>
</cp:coreProperties>
</file>