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6.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535760" r:id="rId2"/>
        </w:objec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«31» декабря 2015 года  </w:t>
      </w:r>
      <w:r>
        <w:rPr>
          <w:b/>
          <w:sz w:val="28"/>
        </w:rPr>
        <w:t xml:space="preserve">            </w:t>
        <w:tab/>
        <w:t xml:space="preserve">                                                                    </w:t>
      </w:r>
      <w:r>
        <w:rPr>
          <w:b/>
          <w:sz w:val="26"/>
        </w:rPr>
        <w:t>№ 1113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. Арханге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23"/>
        <w:rPr>
          <w:b/>
          <w:b/>
        </w:rPr>
      </w:pPr>
      <w:r>
        <w:rPr>
          <w:b/>
        </w:rPr>
        <w:t>"Развитие сферы культур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риморский муниципальный район" на 2014 – 2020 годы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Приморский муниципальный район» от 28 августа 2013 года № 570 «Об утверждении Порядка разработки, реализации и оценки эффективности муниципальных программ муниципального образования «Приморский муниципальный район» и перечнем муниципальных программ муниципального образования «Приморский  муниципальный район» утвержденным распоряжением администрации муниципального образования «Приморский муниципальный район» от 30 сентября 2013 года № 2519р, администрация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/>
        <w:t xml:space="preserve">Утвердить изменения </w:t>
      </w:r>
      <w:r>
        <w:rPr>
          <w:szCs w:val="28"/>
        </w:rPr>
        <w:t xml:space="preserve">в </w:t>
      </w:r>
      <w:r>
        <w:rPr/>
        <w:t>муниципальную программу «Развитие сферы культуры  муниципального образования  «Приморский муниципальный район» на 2014 – 2020 годы» (далее - программа) от 31.10.2013года №734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В. 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2. 2015 г. № 1113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В паспорте программы пункт «Объемы бюджетных ассигнований муниципальной программы» читать в следующей редакции: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7278"/>
      </w:tblGrid>
      <w:tr>
        <w:trPr>
          <w:trHeight w:val="1000" w:hRule="atLeast"/>
        </w:trPr>
        <w:tc>
          <w:tcPr>
            <w:tcW w:w="2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х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ссигнований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– 504 834 тыс. рублей,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/>
              <w:t xml:space="preserve">в том числе:                        </w:t>
              <w:br/>
              <w:t>средства федерального бюджета – 4 652,6 тыс. руб.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/>
              <w:t xml:space="preserve">средства областного бюджета – 989,8 тыс. рублей;    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/>
              <w:t>средства местного бюджета – 453 256,9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/>
            </w:pPr>
            <w:r>
              <w:rPr/>
              <w:t>средства поселений – 18 440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/>
            </w:pPr>
            <w:r>
              <w:rPr/>
              <w:t>внебюджетные источники – 27 494,7 тыс. рублей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2.Раздел «V. Ресурсное обеспечение реализации программы» читать в следующей редакции:  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504 834 тыс. рублей, в том числе за счет средств федерального бюджета – 4 652,6 тыс. руб., областного бюджета – 989,8 тыс. рублей, местного бюджета – 453 256,9 тыс. рублей, бюджета муниципальных образований сельских поселений – 18 440 тыс. руб. и внебюджетных источников – 27 494,7 тыс. рублей.</w:t>
      </w:r>
    </w:p>
    <w:p>
      <w:pPr>
        <w:pStyle w:val="ConsPlusNormal"/>
        <w:tabs>
          <w:tab w:val="clear" w:pos="708"/>
          <w:tab w:val="left" w:pos="5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дел «Перечень мероприятий» читать в следующей редакци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5"/>
        <w:gridCol w:w="1647"/>
        <w:gridCol w:w="1641"/>
        <w:gridCol w:w="1691"/>
        <w:gridCol w:w="866"/>
        <w:gridCol w:w="866"/>
        <w:gridCol w:w="866"/>
        <w:gridCol w:w="866"/>
        <w:gridCol w:w="866"/>
        <w:gridCol w:w="866"/>
        <w:gridCol w:w="866"/>
        <w:gridCol w:w="2267"/>
      </w:tblGrid>
      <w:tr>
        <w:trPr>
          <w:trHeight w:val="495" w:hRule="atLeast"/>
        </w:trPr>
        <w:tc>
          <w:tcPr>
            <w:tcW w:w="15575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>
          <w:trHeight w:val="120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6062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615" w:hRule="atLeast"/>
        </w:trPr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55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сферы культуры муниципального образования «Приморский муниципальный район» на 2014 – 2020 годы»</w:t>
            </w:r>
          </w:p>
        </w:tc>
      </w:tr>
      <w:tr>
        <w:trPr>
          <w:trHeight w:val="570" w:hRule="atLeast"/>
        </w:trPr>
        <w:tc>
          <w:tcPr>
            <w:tcW w:w="15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 - обеспечение конституционного права населения муниципального образования «Приморский муниципальный район» на доступ к ценностям культуры и свободы творчества в соответствующей сфере.</w:t>
            </w:r>
          </w:p>
        </w:tc>
      </w:tr>
      <w:tr>
        <w:trPr>
          <w:trHeight w:val="645" w:hRule="atLeast"/>
        </w:trPr>
        <w:tc>
          <w:tcPr>
            <w:tcW w:w="15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  <w:r>
              <w:rPr>
                <w:color w:val="000000"/>
              </w:rPr>
              <w:t xml:space="preserve"> Создание условий для повышения качества и многообразия услуг, представляемых муниципальными  учреждениями культуры в сфере культуры и искусства муниципального образования «Приморский муниципальный район».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Развитие музейного дела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           </w:t>
            </w:r>
          </w:p>
        </w:tc>
        <w:tc>
          <w:tcPr>
            <w:tcW w:w="1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204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46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71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4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52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6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6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65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ля представленных (во всех формах) зрителю музейных предметов основного фонда: в 2014-9%, в 2015-11%, в 2016-13%, в 2017-15%, в 2018-16%, в 2019-17%, в 2020-18%.  Посещаемость музея муниципального образования «Приморский муниципальный район», посещений на 1 жителя в год: в 2014 г.- 0,29; в 2015 г.- 0,32;  в 2016 г.- 0,34; в 2017 г.- 0,36; в 2018 г.- 0,38; в 2019 г.- 0,40; в 2020 г.- 0,42.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1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9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9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8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9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9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95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1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.Развитие библиотечного 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08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1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0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97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3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5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5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51,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сещаемость библиотек, посещений на 1 жителя в год: в 2014-3,6; в 2015-3,8; в 2016-4,0; в 2017-4,2; в 2018-4,4; в 2019-4,6; в 2020-4,8. Количество библиографических записей в сводном электронном каталоге библиотек муниципального образования «Приморский муниципальный район», тыс. библиографических записей: в 2014-15,37; в 2015-16,37; в 2016-17,47; в 2017-18,67; в 2018-19,97; в 2019-20,97; в 2020-21,97.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9413,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94,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573,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301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301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301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301,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99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36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.Комплектование книжных фондов библиотек муниципального образования «Приморский муниципальный район»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3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ровень комплектования книжных фондов библиотек на 1тыс. жителей МО «Приморский муниципальный район», единиц: в 2014-341; в 2015-344; в 2016-347; в 2017-350; в 2018-353; в 2019-356; в 2020-359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ых образований сельских поселений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.Подключение к информационно-телекоммуникационной сети «Интернет» общедоступных библиотек муниципального образования «Приморский муниципальный район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ля муниципальных библиотек, подключенных к информационно-телекоммуникационной сети «Интернет» (далее – сеть «Интернет»), в общем количестве библиотек муниципального образования «Приморский муниципальный район», %:в 2014-92; в 2015-92; в 2016-92; в 2017-100; в 2018-100; в 2019-100; в 2020-100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ых образований сельских поселений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. Развитие культурно-досуговой деятельности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6100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52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341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523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436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423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423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423,2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культурно-досуговых мероприятий (по сравнению с предыдущим годом)%:в 2014-6,7; в 2015-6,8; в 2016-7,0; в 2017-7,1; в 2018-7,2; в 2019-7,3; в 2020-7,4. Доля детей муниципального образования «Приморский муниципальный район», привлекаемых к участию в творческих мероприятиях, в общем числе детей МО «Приморский муниципальный район», %:в 2014-3; в 2015-5; в 2016-6; в 2017-7; в 2018-8; в 2019-9; в 2020-10.</w:t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2802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197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121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296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64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296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296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296,7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44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69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63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81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9,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6,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,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,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,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,5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.Укрепление материально-технической базы учреждений культуры МО «Приморский муниципальный район», Создание модельной библиотеки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бюджетных учреждений МО «Приморский муниципальный район», улучшивших материально-техническую базу, единиц: в 2014-2; в 2015-1; в 2016-1; в 2017-1; в 2018-1; в 2019-1; в 2020-1. Создание модельной библиотеки в 2014 г.-да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Исполнение требований пожарной безопасности муниципальными бюджетными учреждениями МО «Приморский муниципальный район»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ля муниципальных бюджетных учреждений культуры МО «Приморский муниципальный район», устранивших нарушения требований пожарной безопасности, % в 2014-40; в 2015-50; в 2016-60; в 2017-70; в 2018-80; в 2019-90; в 2020-100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.Проверка сметной документации на строительство, реконструкцию и капитальный ремонт объектов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рка сметной документации в 2015 г.-нет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.Выплата денежного поощрения лучшим учреждениям и их работникам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ыплата денежного поощрения лучшим учреждениям и их работникам в 2014 г.-да,  в 2015 г.-да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.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 в 2014 г.-да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.Расходы на органы управления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86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</w:rPr>
              <w:t>Финансовое о</w:t>
            </w:r>
            <w:r>
              <w:rPr/>
              <w:t>беспечение деятельности отдела культуры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86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2.Расходы на участие Приморского района в "Маргаритинской ярмарке"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астие в Маргаритинской ярмарке: в 2015-да; в 2016-да, в 2017-да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3.Государственная поддержка (грант) комплексного развития региональных и муниципальных учреждений культуры.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8"/>
                <w:szCs w:val="18"/>
              </w:rPr>
              <w:t>Рост числа культурно-массовых мероприятий по всем видам учреждений культуры муниципального образования в 2015 г.- 2%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Рост посещаемости культурно-досуговых и других мероприятий, проводимых муниципальными учреждениями культуры </w:t>
            </w:r>
            <w:r>
              <w:rPr>
                <w:sz w:val="18"/>
                <w:szCs w:val="18"/>
              </w:rPr>
              <w:t>муниципального образования «Приморский муниципальный район» в 2015 г. - 6,7%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4.Реализация мероприятий в рамках договора участия в комплексном социально-экономическом развити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9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а помещений  и разборной сцены в МБУ КЦ «Рикасиха»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00" w:leader="none"/>
              </w:tabs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монта помещений, замены оконных и дверных блоков Лявленского филиала МБУ «Объединение культуры Приморского района»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399" w:leader="none"/>
              </w:tabs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монт системы отопления в Заостровском филиале МБУ «Объединение культуры Приморского района»;</w:t>
            </w:r>
          </w:p>
          <w:p>
            <w:pPr>
              <w:pStyle w:val="ConsPlusNormal"/>
              <w:shd w:fill="FFFFFF" w:val="clear"/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и проведение торжественных мероприятий, посвященных  140-летию З-Золотицкой сказительницы М.С. Крюковой;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т.ч. благоустройство и укрепление материально-технической базы.в 2015 г.-да., 2016-да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95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483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23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073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370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383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922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922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922,6</w:t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1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5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325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76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22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62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97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97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976,1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6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9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2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6,5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1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отдел культуры и библиотечного обслуживания администрации МО «Приморский муниципальный район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155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ая программа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2"/>
              <w:snapToGrid w:val="false"/>
              <w:rPr/>
            </w:pPr>
            <w:r>
              <w:rPr>
                <w:b/>
                <w:sz w:val="20"/>
                <w:lang w:val="ru-RU"/>
              </w:rPr>
              <w:t>«</w:t>
            </w:r>
            <w:r>
              <w:rPr>
                <w:sz w:val="20"/>
                <w:lang w:val="ru-RU"/>
              </w:rPr>
              <w:t>Развитие сферы культуры  муниципального образования</w:t>
            </w:r>
          </w:p>
          <w:p>
            <w:pPr>
              <w:pStyle w:val="2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Приморский муниципальный район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14 – 2020 год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сего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83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73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7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22,6</w:t>
            </w:r>
          </w:p>
        </w:tc>
      </w:tr>
      <w:tr>
        <w:trPr>
          <w:trHeight w:val="15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256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5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2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2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7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7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76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ых образований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небюджетные  средства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94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7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6,5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21">
    <w:name w:val="Основной текст 2 Знак"/>
    <w:basedOn w:val="Style13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basedOn w:val="Style13"/>
    <w:qFormat/>
    <w:rPr>
      <w:sz w:val="28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basedOn w:val="Style13"/>
    <w:qFormat/>
    <w:rPr>
      <w:sz w:val="24"/>
      <w:szCs w:val="24"/>
    </w:rPr>
  </w:style>
  <w:style w:type="character" w:styleId="Style23">
    <w:name w:val="Нижний колонтитул Знак"/>
    <w:basedOn w:val="Style13"/>
    <w:qFormat/>
    <w:rPr>
      <w:sz w:val="24"/>
      <w:szCs w:val="24"/>
    </w:rPr>
  </w:style>
  <w:style w:type="character" w:styleId="Style24">
    <w:name w:val="Основной текст с отступом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4">
    <w:name w:val="Текст примечания1"/>
    <w:basedOn w:val="Normal"/>
    <w:qFormat/>
    <w:pPr>
      <w:suppressAutoHyphens w:val="true"/>
      <w:overflowPunct w:val="true"/>
      <w:autoSpaceDE w:val="true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Style28">
    <w:name w:val="Текст выноски"/>
    <w:basedOn w:val="Normal"/>
    <w:qFormat/>
    <w:pPr>
      <w:suppressAutoHyphens w:val="true"/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sz w:val="28"/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overflowPunct w:val="true"/>
      <w:spacing w:lineRule="exact" w:line="264"/>
      <w:ind w:firstLine="686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overflowPunct w:val="true"/>
      <w:spacing w:lineRule="exact" w:line="254"/>
      <w:ind w:hanging="293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8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9:00Z</dcterms:created>
  <dc:creator>Никифорова Вера Леонидовна</dc:creator>
  <dc:description/>
  <cp:keywords/>
  <dc:language>en-US</dc:language>
  <cp:lastModifiedBy>Malkova</cp:lastModifiedBy>
  <cp:lastPrinted>2016-02-25T14:05:00Z</cp:lastPrinted>
  <dcterms:modified xsi:type="dcterms:W3CDTF">2016-02-25T11:14:00Z</dcterms:modified>
  <cp:revision>5</cp:revision>
  <dc:subject/>
  <dc:title/>
</cp:coreProperties>
</file>