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373342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от 31 декабря 2015 года</w:t>
        <w:tab/>
        <w:tab/>
        <w:tab/>
        <w:tab/>
        <w:tab/>
        <w:tab/>
        <w:tab/>
        <w:t>№ 1116</w:t>
      </w:r>
    </w:p>
    <w:p>
      <w:pPr>
        <w:pStyle w:val="Normal"/>
        <w:spacing w:lineRule="exact" w:line="480"/>
        <w:jc w:val="center"/>
        <w:rPr/>
      </w:pPr>
      <w:r>
        <w:rPr/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жилищно-коммунального комплекса и социальной сферы в муниципальном образовании «Приморский муниципальный район» на 2014 – 2020 год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муниципального образования «Приморский муниципальный район», утвержденным постановлением администрации муниципального образования «Приморский муниципальный район» от 28.08.2013 № 570, администрация муниципального образования </w:t>
      </w:r>
      <w:r>
        <w:rPr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жилищно-коммунального комплекса и социальной сферы в муниципальном образовании «Приморский муниципальный район» на 2014-2020 годы», утвержденную постановлением администрации муниципального образования «Приморский муниципальный район» от 31.10.2013 № 746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информационном сайте администрации муниципального образования «Приморский муниципальны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 В.А. Руд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несению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 комплекса и социальной сферы в муниципальном образовании «Приморский муниципальный район» на 2014-2020 годы»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несения изменений в муниципальную        программу «Развитие жилищно-коммунального комплекса и социальной сферы в муниципальном образовании «Приморский муниципальный район» на 2014 - 2020 годы» обусловлена потребностью более полного определения и решения программно-целевым методом комплекса мероприятий, способствующих повышению надежности и эффективности функционирования инфраструктуры Примо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Архангельской области № 486-рп от 25 декабря 2015 г. «О выделении средств из резервного фонда Правительства Архангельской области министерству топливно-энергетического комплекса и жилищно-коммунального хозяйства Архангельской области (для муниципальных образований Архангельской области на приобретение резервных источников снабжения электрической энергией) выделены финансовые средства на закупку резервного дизель-генератора. На основании этого в </w:t>
      </w:r>
      <w:r>
        <w:rPr>
          <w:rFonts w:eastAsia="Calibri"/>
          <w:sz w:val="28"/>
          <w:szCs w:val="28"/>
        </w:rPr>
        <w:t>Приложении 1 «ПЕРЕЧЕНЬ МЕРОПРИЯТИЙ» муниципальной программы,  в задачу 5 включить подпункт 5.29: «Закупка передвижного резервного источника электрической энергии мощностью 30 кВт для д. Пустошь»</w:t>
      </w:r>
      <w:r>
        <w:rPr>
          <w:sz w:val="28"/>
          <w:szCs w:val="28"/>
        </w:rPr>
        <w:t xml:space="preserve"> и предусмотрено выделение в 2015 г. из областного бюджета денежных  средств  в  размере 428,1 тыс. руб.</w:t>
      </w:r>
    </w:p>
    <w:p>
      <w:pPr>
        <w:pStyle w:val="Normal"/>
        <w:widowControl w:val="false"/>
        <w:autoSpaceDE w:val="false"/>
        <w:ind w:left="-72" w:right="-78" w:firstLine="792"/>
        <w:jc w:val="both"/>
        <w:rPr>
          <w:sz w:val="28"/>
          <w:szCs w:val="28"/>
        </w:rPr>
      </w:pPr>
      <w:r>
        <w:rPr>
          <w:sz w:val="28"/>
          <w:szCs w:val="28"/>
        </w:rPr>
        <w:t>Уточнён объём финансирования мероприятий:</w:t>
      </w:r>
    </w:p>
    <w:p>
      <w:pPr>
        <w:pStyle w:val="Normal"/>
        <w:widowControl w:val="false"/>
        <w:autoSpaceDE w:val="false"/>
        <w:ind w:left="-72" w:right="-78" w:firstLine="792"/>
        <w:jc w:val="both"/>
        <w:rPr>
          <w:sz w:val="28"/>
          <w:szCs w:val="28"/>
        </w:rPr>
      </w:pPr>
      <w:r>
        <w:rPr>
          <w:sz w:val="28"/>
          <w:szCs w:val="28"/>
        </w:rPr>
        <w:t>«Проведение энергоаудита и работ по ремонту и модернизации муниципальных зданий  районной принадлежности и оборудования, направленных на повышение энергетической эффективности», «Капитальный ремонт водопроводных сетей в пос. Луговой», «Закупка и поставка каменного угля для нужд бюджетных учреждений муниципального образования  «Приморский муниципальный район», расположенных на территориях с ограниченными сроками завоза грузов», «Разработка рабочей документации  и ремонт здания МБОО ДОД «Приморская ДЮСШ» в п. Васьково», «Обеспечение мероприятий по капитальному ремонту многоквартирных домов», «Строительство детского сада на 60 мест в пос. Боброво Приморского района», «Строительство детского сада на 120 мест в пос. Катунино Приморского района», «Предоставление гражданам субсидий на оплату жилого помещения и коммунальных услуг», «Обеспечение деятельности Управления по ИР и МХ, как ответственного исполнителя муниципальной програм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естной администрации,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 xml:space="preserve">                  Ю.А.Елфимов</w:t>
      </w:r>
    </w:p>
    <w:p>
      <w:pPr>
        <w:pStyle w:val="Normal"/>
        <w:tabs>
          <w:tab w:val="clear" w:pos="708"/>
          <w:tab w:val="left" w:pos="75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морский муниципальный район»</w:t>
      </w:r>
    </w:p>
    <w:p>
      <w:pPr>
        <w:pStyle w:val="Normal"/>
        <w:tabs>
          <w:tab w:val="clear" w:pos="708"/>
          <w:tab w:val="left" w:pos="7545" w:leader="none"/>
          <w:tab w:val="right" w:pos="9355" w:leader="none"/>
        </w:tabs>
        <w:jc w:val="right"/>
        <w:rPr>
          <w:b/>
          <w:b/>
          <w:sz w:val="28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  31.12.2015г. № 11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менения в муниципальную программ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«Приморский муниципальный район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«Развитие жилищно-коммунального комплекса и социальной сферы в муниципальном образовании « Прим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8"/>
        </w:rPr>
        <w:t xml:space="preserve">на 2014 - 2020 годы»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аспорте муниципальной программы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строке «Объёмы бюджетных ассигнований муниципальной программы» слова «общий объем финансирования – 420 629,1 тыс. рублей, в том числе: средства федерального бюджета – 149 861,6 тыс. рублей; средства областного бюджета – 166 912,6 тыс. рублей;   средства районного бюджета  –101 910,5 тыс. рублей;  средства бюджетов поселений –1 944,4 тыс. рублей; внебюджетные источники – 0,0 тыс. рублей», заменить словами «общий объем финансирования 429884,2 тыс. рублей, в том числе: средства федерального бюджета – 150141,4 тыс. рублей; средства областного бюджета – 173975,8 тыс. рублей;   средства районного бюджета  – 103822,6 тыс. рублей;  средства бюджетов поселений – 1944,4 тыс. рублей; внебюджетные источники – 0,0 тыс. рублей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 В разделе V. Ресурсное обеспечение реализации муниципальной программы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бзац 1 изложить в следующей редакции: «Общий объем финансирования муниципальной программы составляет </w:t>
      </w:r>
      <w:r>
        <w:rPr>
          <w:sz w:val="28"/>
          <w:szCs w:val="28"/>
        </w:rPr>
        <w:t>429884,2</w:t>
      </w:r>
      <w:r>
        <w:rPr>
          <w:rFonts w:eastAsia="Calibri"/>
          <w:sz w:val="28"/>
          <w:szCs w:val="28"/>
        </w:rPr>
        <w:t xml:space="preserve">  тыс. рублей, в том числе за счет средств федерального бюджета – 150141,4тыс. рублей, областного бюджета – </w:t>
      </w:r>
      <w:r>
        <w:rPr>
          <w:sz w:val="28"/>
          <w:szCs w:val="28"/>
        </w:rPr>
        <w:t>173975,8</w:t>
      </w:r>
      <w:r>
        <w:rPr>
          <w:rFonts w:eastAsia="Calibri"/>
          <w:sz w:val="28"/>
          <w:szCs w:val="28"/>
        </w:rPr>
        <w:t xml:space="preserve"> тыс. рублей, районного бюджета – 103822,6 тыс. рублей, бюджетов поселений – 1944,4 тыс. рублей»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аблицу Ресурсное обеспечение реализации муниципальной программы за счет всех источников финансирования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Ответственный исполнитель: Управление по инфраструктурному развитию и муниципальному хозяйству администрации муниципального образования   «Прим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720"/>
        <w:gridCol w:w="720"/>
      </w:tblGrid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едомственной целевой программ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ценка расходов, ты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    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ищно-коммунального комплекса и социальной сфе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ого образования «Приморский муниципальный район» на 2014 -2020 годы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43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9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16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1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41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52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8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35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79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2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3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3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муниципальных образова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ельских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сточники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 xml:space="preserve">Приложении 1 </w:t>
      </w:r>
      <w:r>
        <w:rPr>
          <w:sz w:val="28"/>
          <w:szCs w:val="28"/>
        </w:rPr>
        <w:t>ПЕРЕЧЕНЬ МЕРОПРИЯТИЙ муниципальной программы «Развитие жилищно-коммунального комплекса и социальной сферы в муниципальном образовании «Приморский муниципальный район» на 2014-2020 год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 в задачу 5 включить подпункт 5.29: «Закупка передвижного резервного источника электрической энергии мощностью 30 кВт для д. Пустошь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- приложение 1 к муниципальной программе муниципального образования «Приморский муниципальный район»  «Развитие жилищно-коммунального комплекса и социальной сферы в муниципальном образовании « Приморский муниципальный район» на 2014 - 2020 годы»  изложить в соответствии с приложением 1 к Изменениям в муниципальную программу муниципального образования «Приморский муниципальный район» «Развитие жилищно-коммунального комплекса и социальной сферы в муниципальном образовании « Приморский муниципальный район» на 2014 - 2020 годы»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Изменениям в муниципальную программ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морский муниципальны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жилищно-коммунального комплекса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социальной сферы в муниципальном образовании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морский муниципальный район» на 2014-2020 год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морский муниципальны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жилищно-коммунального комплекса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социальной сферы в муниципальном образовании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морский муниципальный район» на 2014-2020 год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ЕРЕЧЕНЬ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азвитие жилищно-коммунального комплекса и социальной сферы в муниципальном образовании «Приморский муниципальный район» на 2014-2020 год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629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4"/>
        <w:gridCol w:w="266"/>
        <w:gridCol w:w="1358"/>
        <w:gridCol w:w="96"/>
        <w:gridCol w:w="1884"/>
        <w:gridCol w:w="1440"/>
        <w:gridCol w:w="1080"/>
        <w:gridCol w:w="1080"/>
        <w:gridCol w:w="1080"/>
        <w:gridCol w:w="1080"/>
        <w:gridCol w:w="1260"/>
        <w:gridCol w:w="1260"/>
        <w:gridCol w:w="1080"/>
        <w:gridCol w:w="1716"/>
      </w:tblGrid>
      <w:tr>
        <w:trPr/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а реализации мероприятия по годам</w:t>
            </w:r>
          </w:p>
        </w:tc>
      </w:tr>
      <w:tr>
        <w:trPr>
          <w:trHeight w:val="774" w:hRule="atLeast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29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комплекса и социальной сферы  в муниципальном образовании «Приморский муниципальный район» на 2014-2016 годы</w:t>
            </w:r>
          </w:p>
        </w:tc>
      </w:tr>
      <w:tr>
        <w:trPr/>
        <w:tc>
          <w:tcPr>
            <w:tcW w:w="1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муниципальной программы </w:t>
            </w:r>
          </w:p>
        </w:tc>
        <w:tc>
          <w:tcPr>
            <w:tcW w:w="14414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ой среды для проживания населения на территории муниципального образования «Приморский муниципальный район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перевода экономики и бюджетной сферы МО «Приморский муниципальный район» на энергосберегающий путь развития </w:t>
            </w:r>
          </w:p>
        </w:tc>
      </w:tr>
      <w:tr>
        <w:trPr>
          <w:trHeight w:val="47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рограммы</w:t>
            </w:r>
          </w:p>
        </w:tc>
        <w:tc>
          <w:tcPr>
            <w:tcW w:w="14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индивидуального жилищного строительства на территории муниципального образования «Приморский муниципальный район»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1. Информационно-организацион-ное обеспечение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по инфраструктур-ному развитию и муниципаль-ному хозяйству,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УКС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ивлечение индивидуальных застройщиков </w:t>
            </w:r>
            <w:r>
              <w:rPr>
                <w:sz w:val="20"/>
                <w:szCs w:val="20"/>
                <w:lang w:val="en-US"/>
              </w:rPr>
              <w:t xml:space="preserve">16 </w:t>
            </w:r>
            <w:r>
              <w:rPr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OLE_LINK3"/>
            <w:bookmarkStart w:id="1" w:name="OLE_LINK2"/>
            <w:bookmarkEnd w:id="0"/>
            <w:bookmarkEnd w:id="1"/>
            <w:r>
              <w:rPr>
                <w:sz w:val="20"/>
                <w:szCs w:val="20"/>
              </w:rPr>
              <w:t>1.2. Оказание финансовой поддержки гражданам в целях осуществления индивидуаль-ного жилищного строительства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-ному развитию и муниципаль-ному хозяйств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лучение компенсационных выплат по уплаченным процентам по кредитам – 16 чел.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4"/>
            <w:bookmarkStart w:id="3" w:name="OLE_LINK4"/>
            <w:bookmarkEnd w:id="3"/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6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 776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OLE_LINK5"/>
            <w:bookmarkStart w:id="5" w:name="OLE_LINK5"/>
            <w:bookmarkEnd w:id="5"/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6" w:name="OLE_LINK6"/>
            <w:bookmarkEnd w:id="6"/>
            <w:r>
              <w:rPr>
                <w:sz w:val="20"/>
                <w:szCs w:val="20"/>
              </w:rPr>
              <w:t xml:space="preserve">Итого п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е 1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2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6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OLE_LINK7"/>
            <w:bookmarkStart w:id="8" w:name="OLE_LINK7"/>
            <w:bookmarkEnd w:id="8"/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6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Задача 2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ереселение граждан из аварийного жилищного фонда 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0"/>
                <w:szCs w:val="20"/>
              </w:rPr>
              <w:t>2.1. Информационно-организационное обеспечение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по инфраструктур-ному развитию и муниципально-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 хозяйству,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ормирование реестра аварийных многоквартирных жилых домов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shd w:fill="FFFFFF" w:val="clear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УКС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bookmarkStart w:id="9" w:name="OLE_LINK8"/>
            <w:bookmarkEnd w:id="9"/>
            <w:r>
              <w:rPr>
                <w:sz w:val="20"/>
                <w:szCs w:val="20"/>
              </w:rPr>
              <w:t>2.2. Строительство (долевое строительство, реконструкция, приобретение) жилья для переселения граждан из аварийного жилого фонда,</w:t>
            </w:r>
            <w:r>
              <w:rPr>
                <w:spacing w:val="-1"/>
                <w:sz w:val="20"/>
                <w:szCs w:val="20"/>
              </w:rPr>
              <w:t xml:space="preserve"> признанного в установленном порядке аварийным и подлежащим сносу</w:t>
            </w:r>
          </w:p>
        </w:tc>
        <w:tc>
          <w:tcPr>
            <w:tcW w:w="162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е образования поселения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3 716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8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3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ереселение жителей из аварий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ногоквартирных домов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OLE_LINK9"/>
            <w:bookmarkStart w:id="11" w:name="OLE_LINK9"/>
            <w:bookmarkEnd w:id="11"/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42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01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0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" w:name="OLE_LINK10"/>
            <w:bookmarkStart w:id="13" w:name="OLE_LINK10"/>
            <w:bookmarkEnd w:id="13"/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" w:name="OLE_LINK11"/>
            <w:bookmarkStart w:id="15" w:name="OLE_LINK11"/>
            <w:bookmarkEnd w:id="15"/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2.3. Снос аварийного жилищного фонда</w:t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е образования поселения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вобождение земельных участков под новое строительство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едства Фонд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6" w:name="OLE_LINK12"/>
            <w:bookmarkEnd w:id="16"/>
            <w:r>
              <w:rPr>
                <w:sz w:val="20"/>
                <w:szCs w:val="20"/>
              </w:rPr>
              <w:t xml:space="preserve">2.4. Обеспечение софинансирова-ния мероприятий по </w:t>
            </w:r>
          </w:p>
        </w:tc>
        <w:tc>
          <w:tcPr>
            <w:tcW w:w="162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Лявленское»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2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2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остатков целевых средств и возврат их в 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елению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 из аварийного жилищного фонда для восстановления остатков целевых средств Фонда поддержки реформирования ЖКХ и средств областного бюджета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стоящий бюджет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" w:name="OLE_LINK13"/>
            <w:bookmarkStart w:id="18" w:name="OLE_LINK13"/>
            <w:bookmarkEnd w:id="18"/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2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2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9" w:name="OLE_LINK14"/>
            <w:bookmarkEnd w:id="19"/>
            <w:r>
              <w:rPr>
                <w:sz w:val="20"/>
                <w:szCs w:val="20"/>
              </w:rPr>
              <w:t xml:space="preserve">Итого по </w:t>
            </w:r>
          </w:p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даче 2</w:t>
            </w:r>
          </w:p>
        </w:tc>
        <w:tc>
          <w:tcPr>
            <w:tcW w:w="162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768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8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8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0" w:name="OLE_LINK15"/>
            <w:bookmarkStart w:id="21" w:name="OLE_LINK15"/>
            <w:bookmarkEnd w:id="21"/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42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1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0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" w:name="OLE_LINK16"/>
            <w:bookmarkStart w:id="23" w:name="OLE_LINK16"/>
            <w:bookmarkEnd w:id="23"/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2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дача 3 Программы</w:t>
            </w:r>
          </w:p>
        </w:tc>
        <w:tc>
          <w:tcPr>
            <w:tcW w:w="1296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энергоэффективности бюджетной сферы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2" w:right="-78" w:hanging="0"/>
              <w:rPr/>
            </w:pPr>
            <w:bookmarkStart w:id="24" w:name="OLE_LINK17"/>
            <w:bookmarkEnd w:id="24"/>
            <w:r>
              <w:rPr>
                <w:sz w:val="20"/>
                <w:szCs w:val="20"/>
              </w:rPr>
              <w:t>3.1. Разработка  проектно-сметной документации на проведение в муниципальных зданиях районной принадлежности работ, направленных на повышение энергетической эффективности</w:t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омплектов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5 - </w:t>
            </w:r>
            <w:r>
              <w:rPr>
                <w:color w:val="008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- </w:t>
            </w:r>
            <w:r>
              <w:rPr>
                <w:color w:val="00800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7 - 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- 3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5" w:name="OLE_LINK18"/>
            <w:bookmarkStart w:id="26" w:name="OLE_LINK18"/>
            <w:bookmarkEnd w:id="26"/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1.1.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омплектов документ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- 4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- </w:t>
            </w:r>
            <w:r>
              <w:rPr>
                <w:color w:val="008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 - </w:t>
            </w:r>
            <w:r>
              <w:rPr>
                <w:color w:val="008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 -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 - 2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bookmarkStart w:id="27" w:name="OLE_LINK19"/>
            <w:bookmarkEnd w:id="27"/>
            <w:r>
              <w:rPr>
                <w:b w:val="false"/>
                <w:sz w:val="20"/>
                <w:szCs w:val="20"/>
              </w:rPr>
              <w:t>3.1.2.</w:t>
            </w:r>
          </w:p>
        </w:tc>
        <w:tc>
          <w:tcPr>
            <w:tcW w:w="162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ультуры и библиотечного обслуживания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омплектов документ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- 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1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1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1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- 1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8" w:name="OLE_LINK20"/>
            <w:bookmarkStart w:id="29" w:name="OLE_LINK20"/>
            <w:bookmarkEnd w:id="29"/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2" w:right="-78" w:hanging="0"/>
              <w:rPr/>
            </w:pPr>
            <w:bookmarkStart w:id="30" w:name="OLE_LINK21"/>
            <w:bookmarkEnd w:id="30"/>
            <w:r>
              <w:rPr>
                <w:sz w:val="20"/>
                <w:szCs w:val="20"/>
              </w:rPr>
              <w:t>3.2. Проведение энергоаудита и работ по ремонту и модернизации муниципальных зданий  районной принадлежности и оборудования, направленных на повышение энергетической эффективности</w:t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 9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ремонту и модерниз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на 6 объек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на 6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на 6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на 6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на 6 объектах</w:t>
            </w:r>
          </w:p>
        </w:tc>
      </w:tr>
      <w:tr>
        <w:trPr>
          <w:trHeight w:val="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1" w:name="OLE_LINK22"/>
            <w:bookmarkStart w:id="32" w:name="OLE_LINK22"/>
            <w:bookmarkEnd w:id="32"/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 9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bookmarkStart w:id="33" w:name="OLE_LINK23"/>
            <w:bookmarkEnd w:id="33"/>
            <w:r>
              <w:rPr>
                <w:b w:val="false"/>
                <w:sz w:val="20"/>
                <w:szCs w:val="20"/>
              </w:rPr>
              <w:t>3.2.1.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работ по 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у и модерниз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на 4 объек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на 4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на 4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на 4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на 4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4" w:name="OLE_LINK24"/>
            <w:bookmarkStart w:id="35" w:name="OLE_LINK24"/>
            <w:bookmarkEnd w:id="35"/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 2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bookmarkStart w:id="36" w:name="OLE_LINK25"/>
            <w:bookmarkEnd w:id="36"/>
            <w:r>
              <w:rPr>
                <w:b w:val="false"/>
                <w:sz w:val="20"/>
                <w:szCs w:val="20"/>
              </w:rPr>
              <w:t>3.2.2.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ультуры и библиотечного обслуживания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ремонту и модерниз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на 2 объек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на 2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на 2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на 2 объект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на 2 объектах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7" w:name="OLE_LINK26"/>
            <w:bookmarkStart w:id="38" w:name="OLE_LINK26"/>
            <w:bookmarkEnd w:id="38"/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0"/>
                <w:szCs w:val="20"/>
              </w:rPr>
              <w:t>3.3. Организация обучения по энергосбережению сотрудников муниципальных учреждений и органов местного самоуправления</w:t>
            </w:r>
          </w:p>
        </w:tc>
        <w:tc>
          <w:tcPr>
            <w:tcW w:w="162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по инфраструктур-ному развитию и муниципальному хозяйств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готовка специалистов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- </w:t>
            </w:r>
            <w:r>
              <w:rPr>
                <w:color w:val="008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016 - </w:t>
            </w:r>
            <w:r>
              <w:rPr>
                <w:color w:val="008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7 - 1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8 - 1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вышение уровня знаний в области энергосбережения работников бюджетной сферы</w:t>
            </w:r>
          </w:p>
        </w:tc>
      </w:tr>
      <w:tr>
        <w:trPr>
          <w:trHeight w:val="285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bookmarkStart w:id="39" w:name="OLE_LINK27"/>
            <w:bookmarkEnd w:id="39"/>
            <w:r>
              <w:rPr>
                <w:b w:val="false"/>
                <w:sz w:val="20"/>
                <w:szCs w:val="20"/>
              </w:rPr>
              <w:t xml:space="preserve">Итого по </w:t>
            </w:r>
          </w:p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дач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того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едеральный 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0" w:name="OLE_LINK28"/>
            <w:bookmarkStart w:id="41" w:name="OLE_LINK28"/>
            <w:bookmarkEnd w:id="41"/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 2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небюджетные      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редств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6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672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  <w:gridCol w:w="1752"/>
              <w:gridCol w:w="1980"/>
              <w:gridCol w:w="1440"/>
              <w:gridCol w:w="1080"/>
              <w:gridCol w:w="1080"/>
              <w:gridCol w:w="1080"/>
              <w:gridCol w:w="1080"/>
              <w:gridCol w:w="1222"/>
              <w:gridCol w:w="1118"/>
              <w:gridCol w:w="1260"/>
              <w:gridCol w:w="2135"/>
            </w:tblGrid>
            <w:tr>
              <w:trPr/>
              <w:tc>
                <w:tcPr>
                  <w:tcW w:w="16729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Задача 4 Программы  Обустройство свалок в соответствии с требованиями законодательства Российской Федерации, нормативно-технической документации и реализаци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</w:t>
                  </w:r>
                  <w:r>
                    <w:rPr>
                      <w:sz w:val="20"/>
                      <w:szCs w:val="20"/>
                    </w:rPr>
                    <w:t>мероприятий по благоустройству территорий населенных пунктов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3334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42" w:name="OLE_LINK29"/>
                  <w:bookmarkEnd w:id="42"/>
                  <w:r>
                    <w:rPr>
                      <w:sz w:val="20"/>
                      <w:szCs w:val="20"/>
                    </w:rPr>
                    <w:t>4.1. Выполнение кадастровых работ в отношении земельного участка для проектирова-ния и строительства объекта «Место размещения бытовых отходов МО «Островное» дер. Ластола</w:t>
                  </w:r>
                </w:p>
              </w:tc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итого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5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евание </w:t>
                  </w:r>
                </w:p>
                <w:p>
                  <w:pPr>
                    <w:pStyle w:val="Normal"/>
                    <w:ind w:right="-55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ритории</w:t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43" w:name="OLE_LINK30"/>
                  <w:bookmarkStart w:id="44" w:name="OLE_LINK30"/>
                  <w:bookmarkEnd w:id="44"/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45" w:name="OLE_LINK31"/>
                  <w:bookmarkEnd w:id="45"/>
                  <w:r>
                    <w:rPr>
                      <w:sz w:val="20"/>
                      <w:szCs w:val="20"/>
                    </w:rPr>
                    <w:t>4.2. Выполнение кадастровых работ в отношении земельного участка для проектирова-ния и строительства объекта «Место размещения бытовых отходов МО «Островное» дер. Пустошь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46" w:name="OLE_LINK32"/>
                  <w:bookmarkStart w:id="47" w:name="OLE_LINK32"/>
                  <w:bookmarkEnd w:id="47"/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48" w:name="OLE_LINK33"/>
                  <w:bookmarkEnd w:id="48"/>
                  <w:r>
                    <w:rPr>
                      <w:sz w:val="20"/>
                      <w:szCs w:val="20"/>
                    </w:rPr>
                    <w:t>4.3. Выполнение кадастровых работ в отношении земельного участка для проектирова-ния и строительства объекта «Место размещения бытовых отходов МО «Островное» с. Вознесенье</w:t>
                  </w:r>
                </w:p>
              </w:tc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. Организация подготовки документов для получения лицензии на размещение, обезвреживание отходов 1-4 классов опасности в МО «Островное» дер. Ластола</w:t>
                  </w:r>
                </w:p>
              </w:tc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лучение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цензии</w:t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5. Организация подготовки документов для получения лицензии на размещение, обезвреживание отходов 1-4 классов опасности в МО «Островное» дер. Пустошь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лучение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цензии</w:t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6. Организация подготовки документов для получения лицензии на размещение, обезвреживание отходов 1-4 классов опасности в МО «Островное» с. Вознесенье</w:t>
                  </w:r>
                </w:p>
              </w:tc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лучение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цензии</w:t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7. Обустройство места размещения отходов в МО «Островное» дер. Ластола</w:t>
                  </w:r>
                </w:p>
              </w:tc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стройств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мест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размещени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ходов</w:t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8. Обустройство места размещения отходов в МО «Островное» дер. Пустошь</w:t>
                  </w:r>
                </w:p>
              </w:tc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стройств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мест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азмещ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тходов</w:t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9. Обустройство места размещения отходов в МО «Островное» с. Вознесенье</w:t>
                  </w:r>
                </w:p>
              </w:tc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стройств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ст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змещени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ходов</w:t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49" w:name="OLE_LINK34"/>
                  <w:bookmarkEnd w:id="49"/>
                  <w:r>
                    <w:rPr>
                      <w:sz w:val="20"/>
                      <w:szCs w:val="20"/>
                    </w:rPr>
                    <w:t>4.10. Выполнение кадастровых работ в отношении земельного участка для проектирова-ния и строительства объекта «Место размещения бытовых отходов МО «Пертоминс-кое» дер. Летняя-Золотица</w:t>
                  </w:r>
                </w:p>
              </w:tc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50" w:name="OLE_LINK35"/>
                  <w:bookmarkEnd w:id="50"/>
                  <w:r>
                    <w:rPr>
                      <w:sz w:val="20"/>
                      <w:szCs w:val="20"/>
                    </w:rPr>
                    <w:t>4.11. Выполнение кадастровых работ в отношении земельного участка для проектирова-ния и строительства объекта «Место размещения бытовых отходов МО «Пертоминс-кое» дер. Пушлахта</w:t>
                  </w:r>
                </w:p>
              </w:tc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51" w:name="OLE_LINK36"/>
                  <w:bookmarkEnd w:id="51"/>
                  <w:r>
                    <w:rPr>
                      <w:sz w:val="20"/>
                      <w:szCs w:val="20"/>
                    </w:rPr>
                    <w:t>4.12. Выполнение кадастровых работ в отношении земельного участка для проектирова-ния и строительства объекта «Место размещения бытовых отходов МО «Пертоминс-кое» дер. Лопшеньга</w:t>
                  </w:r>
                </w:p>
              </w:tc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52" w:name="OLE_LINK37"/>
                  <w:bookmarkEnd w:id="52"/>
                  <w:r>
                    <w:rPr>
                      <w:sz w:val="20"/>
                      <w:szCs w:val="20"/>
                    </w:rPr>
                    <w:t>4.13. Выполнение кадастровых работ в отношении земельного участка для проектирова-ния и строительства объекта «Место размещения бытовых отходов МО «Пертоминс-кое» дер. Яреньга</w:t>
                  </w:r>
                </w:p>
              </w:tc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53" w:name="OLE_LINK39"/>
                  <w:bookmarkStart w:id="54" w:name="OLE_LINK38"/>
                  <w:bookmarkEnd w:id="53"/>
                  <w:bookmarkEnd w:id="54"/>
                  <w:r>
                    <w:rPr>
                      <w:sz w:val="20"/>
                      <w:szCs w:val="20"/>
                    </w:rPr>
                    <w:t>4.14. Выполнение кадастровых работ в отношении земельного участка для проектирова-ния и строительства объекта «Место размещения бытовых отходов МО «Пертоминс-кое» пос. Пертоминск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55" w:name="OLE_LINK38"/>
                  <w:bookmarkStart w:id="56" w:name="OLE_LINK38"/>
                  <w:bookmarkEnd w:id="56"/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57" w:name="OLE_LINK40"/>
                  <w:bookmarkEnd w:id="57"/>
                  <w:r>
                    <w:rPr>
                      <w:sz w:val="20"/>
                      <w:szCs w:val="20"/>
                    </w:rPr>
                    <w:t>4.15. Выполнение кадастровых работ в отношении земельного участка для проектирова-ния и строительства объекта «Место размещения бытовых отходов МО «Пертоминс-кое» дер. Уна</w:t>
                  </w:r>
                </w:p>
              </w:tc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58" w:name="OLE_LINK41"/>
                  <w:bookmarkEnd w:id="58"/>
                  <w:r>
                    <w:rPr>
                      <w:sz w:val="20"/>
                      <w:szCs w:val="20"/>
                    </w:rPr>
                    <w:t>4.16. Выполнение кадастровых работ в отношении земельного участка для проектирова-ния и строительства объекта «Место размещения бытовых отходов МО «Пертоминс-кое» дер. Луда</w:t>
                  </w:r>
                </w:p>
              </w:tc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59" w:name="OLE_LINK42"/>
                  <w:bookmarkEnd w:id="59"/>
                  <w:r>
                    <w:rPr>
                      <w:sz w:val="20"/>
                      <w:szCs w:val="20"/>
                    </w:rPr>
                    <w:t>4.17. Организация подготовки документов для получения лицензии на размещение, обезврежива-ние отходов 1-4 классов опасности в дер. Летняя Золотица  МО «Пертоминс-кое»</w:t>
                  </w:r>
                </w:p>
              </w:tc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лучение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цензии</w:t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.18.Организа-ция подготовки документов для получения лицензии на размещение, обезвреживание отходов 1-4 классов опасности в дер. Пушлахта МО «Пертоминс-кое»</w:t>
                  </w:r>
                </w:p>
              </w:tc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лучение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цензии</w:t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60" w:name="OLE_LINK43"/>
                  <w:bookmarkEnd w:id="60"/>
                  <w:r>
                    <w:rPr>
                      <w:sz w:val="20"/>
                      <w:szCs w:val="20"/>
                    </w:rPr>
                    <w:t>4.19. Организация подготовки документов для получения лицензии на размещение, обезвреживание отходов 1-4 классов опасности в дер. Лопшеньга МО «Пертоминс-кое»</w:t>
                  </w:r>
                </w:p>
              </w:tc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ен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ензии</w:t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0. Организация подготовки документов для получения лицензии на размещение, обезвреживание отходов 1-4 классов опасности в дер. Яреньга МО «Пертоминс-кое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ен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ензии</w:t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61" w:name="OLE_LINK44"/>
                  <w:bookmarkEnd w:id="61"/>
                  <w:r>
                    <w:rPr>
                      <w:sz w:val="20"/>
                      <w:szCs w:val="20"/>
                    </w:rPr>
                    <w:t>4.21. Организация подготовки документов для получения лицензии на размещение, обезвреживание отходов 1-4 классов опасности в пос. Пертоминск МО «Пертоминс-кое»</w:t>
                  </w:r>
                </w:p>
              </w:tc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ен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ензии</w:t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.22. Организация подготовки документов для получения лицензии на размещение, обезвреживание отходов 1-4 классов опасности в дер. Уна МО «Пертоминс-кое»</w:t>
                  </w:r>
                </w:p>
              </w:tc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ен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ензии</w:t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62" w:name="OLE_LINK45"/>
                  <w:bookmarkEnd w:id="62"/>
                  <w:r>
                    <w:rPr>
                      <w:sz w:val="20"/>
                      <w:szCs w:val="20"/>
                    </w:rPr>
                    <w:t>4.23. Организация подготовки документов для получения лицензии на размещение, обезвреживание отходов 1-4 классов опасности в дер. Луда МО «Пертоминс-кое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ен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ензии</w:t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.24. Обустройство места размещения отходов в МО «Пертоминс-кое» дер. Летняя-Золотица</w:t>
                  </w:r>
                </w:p>
              </w:tc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стройств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мест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змещени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ходов</w:t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.25. Обустройство места размещения отходов в МО «Пертоминс-кое» дер. Пушлахта</w:t>
                  </w:r>
                </w:p>
              </w:tc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стройств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мест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азмещ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тходов</w:t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.26. Обустройство места размещения отходов в МО «Пертоминс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ое» дер. Лопшеньга</w:t>
                  </w:r>
                </w:p>
              </w:tc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стройств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мест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размещени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ходов</w:t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.27. Обустройство места размещения отходов в МО «Пертоминс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ое» дер. Яреньга</w:t>
                  </w:r>
                </w:p>
              </w:tc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устройство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ст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змещени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ходов</w:t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.28. Обустройство места размещения отходов в МО «Пертоминс-кое» пос. Пертоминск</w:t>
                  </w:r>
                </w:p>
              </w:tc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стройств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мест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азмещ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тходов</w:t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.29. Обустройство места размещения отходов в МО «Пертоминс-кое» дер. Уна</w:t>
                  </w:r>
                </w:p>
              </w:tc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устройство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ст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змещени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ходо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0. Обустройство места размещения отходов в МО «Пертоминс-кое» дер. Луд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стройств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мест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змещени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ходов</w:t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ый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63" w:name="OLE_LINK46"/>
                  <w:bookmarkEnd w:id="63"/>
                  <w:r>
                    <w:rPr>
                      <w:sz w:val="20"/>
                      <w:szCs w:val="20"/>
                    </w:rPr>
                    <w:t>4.31. Разработка и согласование генеральной схемы очистки территории муниципаль-ного образования «Приморский муниципаль-ный район»</w:t>
                  </w:r>
                </w:p>
              </w:tc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ение генерально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хемы очистки территории</w:t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ый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64" w:name="OLE_LINK47"/>
                  <w:bookmarkEnd w:id="64"/>
                  <w:r>
                    <w:rPr>
                      <w:sz w:val="20"/>
                      <w:szCs w:val="20"/>
                    </w:rPr>
                    <w:t>4.32. Проведение конкурса по благоустройству территорий населенных пунктов МО «Приморский муниципаль-ный район»</w:t>
                  </w:r>
                </w:p>
              </w:tc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 территорий населенных пунктов</w:t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й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bookmarkStart w:id="65" w:name="OLE_LINK48"/>
                  <w:bookmarkEnd w:id="65"/>
                  <w:r>
                    <w:rPr>
                      <w:sz w:val="20"/>
                      <w:szCs w:val="20"/>
                    </w:rPr>
                    <w:t xml:space="preserve">Итого по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е 4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bookmarkStart w:id="66" w:name="_GoBack"/>
                  <w:bookmarkEnd w:id="66"/>
                  <w:r>
                    <w:rPr>
                      <w:color w:val="000000"/>
                      <w:sz w:val="20"/>
                      <w:szCs w:val="20"/>
                    </w:rPr>
                    <w:t>1 34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4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4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дача 5 Программы</w:t>
            </w:r>
          </w:p>
        </w:tc>
        <w:tc>
          <w:tcPr>
            <w:tcW w:w="1296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firstLine="12"/>
              <w:rPr/>
            </w:pPr>
            <w:r>
              <w:rPr>
                <w:sz w:val="20"/>
                <w:szCs w:val="20"/>
              </w:rPr>
              <w:t xml:space="preserve">повышение устойчивости и надежности функционирования инфраструктуры жизнеобеспечения населения </w:t>
            </w:r>
          </w:p>
        </w:tc>
      </w:tr>
      <w:tr>
        <w:trPr/>
        <w:tc>
          <w:tcPr>
            <w:tcW w:w="16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2" w:right="-78" w:hanging="0"/>
              <w:rPr/>
            </w:pPr>
            <w:r>
              <w:rPr>
                <w:sz w:val="20"/>
                <w:szCs w:val="20"/>
              </w:rPr>
              <w:t>5.1. Сопровождение мероприятий, направленных на развитие коммунальной инфраструктуры: содействие в подготовке документации на ремонтные работы, формирование отчетов о выполненных работах и финансировании мероприятий</w:t>
            </w:r>
          </w:p>
        </w:tc>
        <w:tc>
          <w:tcPr>
            <w:tcW w:w="162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правление по инфраструктур-ному развитию и муниципальному хозяйству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ачественное и оперативное выполнение запланированных работ по ремонту систем и объектов коммунальной инфраструктуры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 – 3 объек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 – 4 объек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 – 3 объек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- 2 объекта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2" w:right="-78" w:hanging="0"/>
              <w:rPr/>
            </w:pPr>
            <w:bookmarkStart w:id="67" w:name="OLE_LINK49"/>
            <w:bookmarkEnd w:id="67"/>
            <w:r>
              <w:rPr>
                <w:sz w:val="20"/>
                <w:szCs w:val="20"/>
              </w:rPr>
              <w:t>5.2. Капитальный                ремонт теплотрассы в</w:t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.  Кяростров</w:t>
            </w:r>
          </w:p>
        </w:tc>
        <w:tc>
          <w:tcPr>
            <w:tcW w:w="162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знесен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на 170 метров тепловых сетей в четырёх трубном исполнении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2" w:right="-78" w:hanging="0"/>
              <w:rPr/>
            </w:pPr>
            <w:bookmarkStart w:id="68" w:name="OLE_LINK50"/>
            <w:bookmarkEnd w:id="68"/>
            <w:r>
              <w:rPr>
                <w:sz w:val="20"/>
                <w:szCs w:val="20"/>
              </w:rPr>
              <w:t>5.3. Капитальный                 ремонт теплотрассы в дер. Ластола</w:t>
            </w:r>
          </w:p>
        </w:tc>
        <w:tc>
          <w:tcPr>
            <w:tcW w:w="1624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астоль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6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на 120 метров тепловых сетей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69" w:name="OLE_LINK51"/>
            <w:bookmarkEnd w:id="69"/>
            <w:r>
              <w:rPr>
                <w:sz w:val="20"/>
                <w:szCs w:val="20"/>
              </w:rPr>
              <w:t>5.4. Капитальный ремонт водопроводных сетей в пос. Боброво</w:t>
            </w:r>
          </w:p>
        </w:tc>
        <w:tc>
          <w:tcPr>
            <w:tcW w:w="162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скогор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200 метров водопроводных сетей.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bookmarkStart w:id="70" w:name="OLE_LINK52"/>
            <w:bookmarkEnd w:id="70"/>
            <w:r>
              <w:rPr>
                <w:sz w:val="20"/>
                <w:szCs w:val="20"/>
              </w:rPr>
              <w:t>5.5. Капитальный ремонт водопровода в пос. Лайский Док</w:t>
            </w:r>
          </w:p>
        </w:tc>
        <w:tc>
          <w:tcPr>
            <w:tcW w:w="162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 «Примор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1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9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на  водопроводных сетей; 200 п.м.  – 2014 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п.м – 2015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bookmarkStart w:id="71" w:name="OLE_LINK54"/>
            <w:bookmarkStart w:id="72" w:name="OLE_LINK53"/>
            <w:bookmarkEnd w:id="71"/>
            <w:bookmarkEnd w:id="72"/>
            <w:r>
              <w:rPr>
                <w:sz w:val="20"/>
                <w:szCs w:val="20"/>
              </w:rPr>
              <w:t xml:space="preserve">5.6. Капитальный ремонт трубопроводов 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О 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Катунин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200 м. сетей горячего водоснабжения в двухтрубном </w:t>
            </w:r>
          </w:p>
        </w:tc>
      </w:tr>
      <w:tr>
        <w:trPr>
          <w:trHeight w:val="23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еплоснабжения (горячего водоснабжения) в пос. Беломорье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  тепловых сетей</w:t>
            </w:r>
          </w:p>
        </w:tc>
      </w:tr>
      <w:tr>
        <w:trPr>
          <w:trHeight w:val="17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1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73" w:name="OLE_LINK55"/>
            <w:bookmarkEnd w:id="73"/>
            <w:r>
              <w:rPr>
                <w:sz w:val="20"/>
                <w:szCs w:val="20"/>
              </w:rPr>
              <w:t xml:space="preserve">5.7.  Квапитальный </w:t>
            </w:r>
          </w:p>
        </w:tc>
        <w:tc>
          <w:tcPr>
            <w:tcW w:w="1624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shd w:fill="FFFFFF" w:val="clear"/>
              <w:ind w:firstLine="7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О 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100 метров </w:t>
            </w:r>
          </w:p>
        </w:tc>
      </w:tr>
      <w:tr>
        <w:trPr>
          <w:trHeight w:val="238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ных сетей в пос. Луговой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остров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одопроводных сетей</w:t>
            </w:r>
          </w:p>
        </w:tc>
      </w:tr>
      <w:tr>
        <w:trPr>
          <w:trHeight w:val="12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Капитальный ремонт тепловых сетей в пос. Юрос.</w:t>
            </w:r>
          </w:p>
        </w:tc>
        <w:tc>
          <w:tcPr>
            <w:tcW w:w="162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О 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ем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на  100 метров тепловых сетей.</w:t>
            </w:r>
          </w:p>
        </w:tc>
      </w:tr>
      <w:tr>
        <w:trPr>
          <w:trHeight w:val="238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bookmarkStart w:id="74" w:name="OLE_LINK56"/>
            <w:bookmarkEnd w:id="74"/>
            <w:r>
              <w:rPr>
                <w:sz w:val="20"/>
                <w:szCs w:val="20"/>
              </w:rPr>
              <w:t>5.9. Капитальный ремонт проложенных совместно трубопроводов тепло- и водоснабжения в дер. Рикасиха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 «Примор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lef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на 100 метров тепловых сетей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метров водопроводных сетей в 2014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на 100 метров тепловых сетей 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метр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х сетей в 2017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0"/>
                <w:szCs w:val="20"/>
              </w:rPr>
              <w:t>5.10. Капитальный ремонт водопроводных сетей  в дер. Повракульская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О 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Повракульс-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Замена 100 метров водопроводных сете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 Соединение водопроводных сетей ул. Большесельская и ул. Заводская в пос. Уемский.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О 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ем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водопроводных сетей.</w:t>
            </w:r>
          </w:p>
        </w:tc>
      </w:tr>
      <w:tr>
        <w:trPr>
          <w:trHeight w:val="23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75" w:name="OLE_LINK57"/>
            <w:bookmarkEnd w:id="75"/>
            <w:r>
              <w:rPr>
                <w:sz w:val="20"/>
                <w:szCs w:val="20"/>
              </w:rPr>
              <w:t>5.12. Капитальный ремонт канализационно-насосной станции в дер. Рикасих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 «Примор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, замена насосов и электроустаново-чных изделий.</w:t>
            </w:r>
          </w:p>
        </w:tc>
      </w:tr>
      <w:tr>
        <w:trPr>
          <w:trHeight w:val="23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FF0000"/>
                <w:sz w:val="20"/>
                <w:szCs w:val="20"/>
              </w:rPr>
            </w:pPr>
            <w:bookmarkStart w:id="76" w:name="OLE_LINK59"/>
            <w:bookmarkStart w:id="77" w:name="OLE_LINK58"/>
            <w:bookmarkEnd w:id="76"/>
            <w:bookmarkEnd w:id="77"/>
            <w:r>
              <w:rPr>
                <w:sz w:val="20"/>
                <w:szCs w:val="20"/>
              </w:rPr>
              <w:t xml:space="preserve">5.13. Капитальный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тельной в дер. Кузьми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0"/>
                <w:szCs w:val="20"/>
              </w:rPr>
              <w:t>(ремонт стен и кровли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shd w:fill="FFFFFF" w:val="clear"/>
              <w:ind w:firstLine="7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О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 отремонтирова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тены и крыша котельной.</w:t>
            </w:r>
          </w:p>
        </w:tc>
      </w:tr>
      <w:tr>
        <w:trPr>
          <w:trHeight w:val="2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явлен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78" w:name="OLE_LINK61"/>
            <w:bookmarkStart w:id="79" w:name="OLE_LINK60"/>
            <w:bookmarkEnd w:id="78"/>
            <w:bookmarkEnd w:id="79"/>
            <w:r>
              <w:rPr>
                <w:sz w:val="20"/>
                <w:szCs w:val="20"/>
              </w:rPr>
              <w:t>5.14. Капитальный ремонт водопровода в пос. Уемский (подключение первой очереди водовода)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 «Уем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в эксплуатацию участка  нового водовода</w:t>
            </w:r>
          </w:p>
        </w:tc>
      </w:tr>
      <w:tr>
        <w:trPr>
          <w:trHeight w:val="3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80" w:name="OLE_LINK62"/>
            <w:bookmarkEnd w:id="80"/>
            <w:r>
              <w:rPr>
                <w:sz w:val="20"/>
                <w:szCs w:val="20"/>
              </w:rPr>
              <w:t>5.15. Капитальный ремонт водопродода в пос. Уемский (ул. Заводская д.2)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 «Уем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а водопровода</w:t>
            </w:r>
          </w:p>
        </w:tc>
      </w:tr>
      <w:tr>
        <w:trPr>
          <w:trHeight w:val="186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81" w:name="OLE_LINK63"/>
            <w:bookmarkEnd w:id="81"/>
            <w:r>
              <w:rPr>
                <w:sz w:val="20"/>
                <w:szCs w:val="20"/>
              </w:rPr>
              <w:t>5.16 Капитальный ремонт водопровода в пос. Уемский (ул. Заводская от ВНС до колодца у д. № 6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 «Уем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а водопровода</w:t>
            </w:r>
          </w:p>
        </w:tc>
      </w:tr>
      <w:tr>
        <w:trPr>
          <w:trHeight w:val="2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лодца у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ДК)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82" w:name="OLE_LINK64"/>
            <w:bookmarkEnd w:id="82"/>
            <w:r>
              <w:rPr>
                <w:sz w:val="20"/>
                <w:szCs w:val="20"/>
              </w:rPr>
              <w:t>5.17. Капитальный ремонт водопроводных сетей  в пос. Катунино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 «Катунин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ов водопроводов</w:t>
            </w:r>
          </w:p>
        </w:tc>
      </w:tr>
      <w:tr>
        <w:trPr>
          <w:trHeight w:val="2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FF0000"/>
                <w:sz w:val="20"/>
                <w:szCs w:val="20"/>
              </w:rPr>
            </w:pPr>
            <w:bookmarkStart w:id="83" w:name="OLE_LINK65"/>
            <w:bookmarkEnd w:id="83"/>
            <w:r>
              <w:rPr>
                <w:sz w:val="20"/>
                <w:szCs w:val="20"/>
              </w:rPr>
              <w:t>5.18. Капитальный ремонт канализационных сетей  в пос. Боброво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 «Коскогор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180 метров канализационных сетей</w:t>
            </w:r>
          </w:p>
        </w:tc>
      </w:tr>
      <w:tr>
        <w:trPr>
          <w:trHeight w:val="25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2" w:right="-78" w:hanging="0"/>
              <w:rPr/>
            </w:pPr>
            <w:r>
              <w:rPr>
                <w:sz w:val="20"/>
                <w:szCs w:val="20"/>
              </w:rPr>
              <w:t>5.19. Капитальный                ремонт теплотрассы в</w:t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Вознесенье</w:t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знесен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на участка   тепловых сете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1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bookmarkStart w:id="84" w:name="OLE_LINK1"/>
            <w:bookmarkEnd w:id="84"/>
            <w:r>
              <w:rPr>
                <w:sz w:val="20"/>
                <w:szCs w:val="20"/>
              </w:rPr>
              <w:t>5.20. Замена участка наружной сети водопровода в д.Хорьково</w:t>
            </w:r>
          </w:p>
        </w:tc>
        <w:tc>
          <w:tcPr>
            <w:tcW w:w="16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явленское»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а наружной сети водопровода</w:t>
            </w:r>
          </w:p>
        </w:tc>
      </w:tr>
      <w:tr>
        <w:trPr>
          <w:trHeight w:val="240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1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bookmarkStart w:id="85" w:name="OLE_LINK66"/>
            <w:bookmarkEnd w:id="85"/>
            <w:r>
              <w:rPr>
                <w:sz w:val="20"/>
                <w:szCs w:val="20"/>
              </w:rPr>
              <w:t>5.21. Подготовка котельной в д.Бабанегово к отопительному сезону</w:t>
            </w:r>
          </w:p>
        </w:tc>
        <w:tc>
          <w:tcPr>
            <w:tcW w:w="16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явленское»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асосного оборудования в котельной</w:t>
            </w:r>
          </w:p>
        </w:tc>
      </w:tr>
      <w:tr>
        <w:trPr>
          <w:trHeight w:val="240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FF0000"/>
                <w:sz w:val="20"/>
                <w:szCs w:val="20"/>
              </w:rPr>
            </w:pPr>
            <w:bookmarkStart w:id="86" w:name="OLE_LINK67"/>
            <w:bookmarkEnd w:id="86"/>
            <w:r>
              <w:rPr>
                <w:sz w:val="20"/>
                <w:szCs w:val="20"/>
              </w:rPr>
              <w:t>5.22. Закупка и поставка каменного угля для нужд бюджетных учреждений муниципального образования  «Приморский муниципальный район», расположенных на территориях с ограниченными сроками завоза     грузов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-ному развитию и муниципальному хозяйств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еспеченность каменным углем бюджетных учреждений муниципального образования  «Приморский муниципальный район», расположенных на территориях с ограниченными сроками завоза     грузов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014 – </w:t>
            </w:r>
            <w:r>
              <w:rPr>
                <w:color w:val="008000"/>
                <w:sz w:val="20"/>
                <w:szCs w:val="20"/>
              </w:rPr>
              <w:t>1307</w:t>
            </w:r>
            <w:r>
              <w:rPr>
                <w:sz w:val="20"/>
                <w:szCs w:val="20"/>
              </w:rPr>
              <w:t xml:space="preserve"> т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– 1332 т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1332 т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1332 т.</w:t>
            </w:r>
          </w:p>
        </w:tc>
      </w:tr>
      <w:tr>
        <w:trPr>
          <w:trHeight w:val="29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87" w:name="OLE_LINK68"/>
            <w:bookmarkEnd w:id="87"/>
            <w:r>
              <w:rPr>
                <w:sz w:val="20"/>
                <w:szCs w:val="20"/>
              </w:rPr>
              <w:t xml:space="preserve">5.23 Организация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0"/>
                <w:szCs w:val="20"/>
              </w:rPr>
              <w:t>предоставления муниципальных услуг подведомствен-ным учреждением МБУ «УКС»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-ному развитию и муниципальному хозяйств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обжалованных решений при предоставлении муниципальных услуг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4 - 0 е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0 е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0 е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0 ед.</w:t>
            </w:r>
          </w:p>
        </w:tc>
      </w:tr>
      <w:tr>
        <w:trPr>
          <w:trHeight w:val="2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0 ед.</w:t>
            </w:r>
          </w:p>
        </w:tc>
      </w:tr>
      <w:tr>
        <w:trPr>
          <w:trHeight w:val="227" w:hRule="atLeast"/>
        </w:trPr>
        <w:tc>
          <w:tcPr>
            <w:tcW w:w="161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88" w:name="OLE_LINK69"/>
            <w:bookmarkEnd w:id="88"/>
            <w:r>
              <w:rPr>
                <w:sz w:val="20"/>
                <w:szCs w:val="20"/>
              </w:rPr>
              <w:t>5.24.Разработка рабочей документации  и ремонт здания МБОО ДОД «Приморская ДЮСШ» в п.Васьково</w:t>
            </w:r>
          </w:p>
        </w:tc>
        <w:tc>
          <w:tcPr>
            <w:tcW w:w="16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УКС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й документации и проведение ремонта здания спортивной школы в п.Васьково</w:t>
            </w:r>
          </w:p>
        </w:tc>
      </w:tr>
      <w:tr>
        <w:trPr>
          <w:trHeight w:val="284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61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89" w:name="OLE_LINK70"/>
            <w:bookmarkEnd w:id="89"/>
            <w:r>
              <w:rPr>
                <w:sz w:val="20"/>
                <w:szCs w:val="20"/>
              </w:rPr>
              <w:t>5.25.Обеспечение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капитальному ремонту многоквартирных домов</w:t>
            </w:r>
          </w:p>
        </w:tc>
        <w:tc>
          <w:tcPr>
            <w:tcW w:w="16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оскогорское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ногоквартирного дома в п.Боброво</w:t>
            </w:r>
          </w:p>
        </w:tc>
      </w:tr>
      <w:tr>
        <w:trPr>
          <w:trHeight w:val="287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1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bookmarkStart w:id="90" w:name="OLE_LINK71"/>
            <w:bookmarkEnd w:id="90"/>
            <w:r>
              <w:rPr>
                <w:sz w:val="20"/>
                <w:szCs w:val="20"/>
              </w:rPr>
              <w:t>5.26.Решение вопросов местного значения в целях материально-технического и организацион-ного обеспечения деятельности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-ному развитию и муниципальному хозяйству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части полномочий муниципальным образованиям сельских поселе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bookmarkStart w:id="91" w:name="OLE_LINK72"/>
            <w:bookmarkEnd w:id="91"/>
            <w:r>
              <w:rPr>
                <w:sz w:val="20"/>
                <w:szCs w:val="20"/>
              </w:rPr>
              <w:t xml:space="preserve">5.27.Поддержание жилищно-коммунальной отрасли сельских поселений, 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-ному развитию и муниципальному хозяйств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ередача части полномочий муниципальным образованиям сельских </w:t>
            </w:r>
          </w:p>
        </w:tc>
      </w:tr>
      <w:tr>
        <w:trPr>
          <w:trHeight w:val="346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я расходы на вывоз твердых бытовых отходов и содержание мест захоронений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</w:tr>
      <w:tr>
        <w:trPr>
          <w:trHeight w:val="16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61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92" w:name="OLE_LINK73"/>
            <w:bookmarkEnd w:id="92"/>
            <w:r>
              <w:rPr>
                <w:sz w:val="20"/>
                <w:szCs w:val="20"/>
              </w:rPr>
              <w:t>5.28.Исполнение судебных актов</w:t>
            </w:r>
          </w:p>
        </w:tc>
        <w:tc>
          <w:tcPr>
            <w:tcW w:w="16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-ному развитию и муниципальному хозяйств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</w:tr>
      <w:tr>
        <w:trPr>
          <w:trHeight w:val="167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9. Закупка передвижного резервного источника электрической энергии мощностью 30 кВт для дер. Пустошь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о инфраструктур-ному развитию и муниципальному хозяйств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bookmarkStart w:id="93" w:name="OLE_LINK74"/>
            <w:bookmarkEnd w:id="93"/>
            <w:r>
              <w:rPr>
                <w:sz w:val="20"/>
                <w:szCs w:val="20"/>
              </w:rPr>
              <w:t>Итого по задач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 3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629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дача 6 программы          Строительство объектов социальной сфер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FF0000"/>
                <w:sz w:val="20"/>
                <w:szCs w:val="20"/>
              </w:rPr>
            </w:pPr>
            <w:bookmarkStart w:id="94" w:name="OLE_LINK75"/>
            <w:bookmarkEnd w:id="94"/>
            <w:r>
              <w:rPr>
                <w:sz w:val="20"/>
                <w:szCs w:val="20"/>
              </w:rPr>
              <w:t>6.1 Строительство детского сада на 120 мест в пос. Васьково Приморского района.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по инфраструктур-ному развитию и муниципальному хозяй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 эксплуатацию детского сада. 2015г.</w:t>
            </w:r>
          </w:p>
        </w:tc>
      </w:tr>
      <w:tr>
        <w:trPr>
          <w:trHeight w:val="17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FF0000"/>
                <w:sz w:val="20"/>
                <w:szCs w:val="20"/>
              </w:rPr>
            </w:pPr>
            <w:bookmarkStart w:id="95" w:name="OLE_LINK76"/>
            <w:bookmarkEnd w:id="95"/>
            <w:r>
              <w:rPr>
                <w:sz w:val="20"/>
                <w:szCs w:val="20"/>
              </w:rPr>
              <w:t>6.2 Строительство детского сада на 60 мест в пос. Боброво Приморского района.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по инфраструктур-ному развитию и муниципальному хозяй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 в  эксплуатацию детского сада. 2017г</w:t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82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FF0000"/>
                <w:sz w:val="20"/>
                <w:szCs w:val="20"/>
              </w:rPr>
            </w:pPr>
            <w:bookmarkStart w:id="96" w:name="OLE_LINK77"/>
            <w:bookmarkEnd w:id="96"/>
            <w:r>
              <w:rPr>
                <w:sz w:val="20"/>
                <w:szCs w:val="20"/>
              </w:rPr>
              <w:t xml:space="preserve">6.3 Строительство детского сада на 120 мест в пос. Катунино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ого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.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ind w:firstLine="25"/>
              <w:rPr/>
            </w:pPr>
            <w:r>
              <w:rPr>
                <w:rFonts w:cs="Times New Roman" w:ascii="Times New Roman" w:hAnsi="Times New Roman"/>
              </w:rPr>
              <w:t>Управление по инфраструктур-ному развитию и муниципально-</w:t>
            </w:r>
          </w:p>
          <w:p>
            <w:pPr>
              <w:pStyle w:val="ConsPlusNormal"/>
              <w:shd w:fill="FFFFFF" w:val="clear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 в  эксплуатацию детского сада. 2017г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 8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97" w:name="OLE_LINK78"/>
            <w:bookmarkEnd w:id="97"/>
            <w:r>
              <w:rPr>
                <w:sz w:val="20"/>
                <w:szCs w:val="20"/>
              </w:rPr>
              <w:t>Итого по задаче 6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7 608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60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9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6 5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2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7 программы: Социальная поддержка граждан</w:t>
            </w:r>
          </w:p>
        </w:tc>
      </w:tr>
      <w:tr>
        <w:trPr>
          <w:trHeight w:val="356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8" w:name="OLE_LINK79"/>
            <w:bookmarkStart w:id="99" w:name="OLE_LINK79"/>
            <w:bookmarkEnd w:id="99"/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. Регистрация и учёт граждан, имеющих  право на получение жилищных субсидий в связи с переселением из районов Крайнего Севера и приравненных к ним местностей.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по инфраструктур-ному развитию и муниципальному хозяй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на получение жилищных субсид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-3 сер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– 1 сер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– 1 се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– 1 се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00" w:name="OLE_LINK83"/>
            <w:bookmarkStart w:id="101" w:name="OLE_LINK82"/>
            <w:bookmarkStart w:id="102" w:name="OLE_LINK81"/>
            <w:bookmarkStart w:id="103" w:name="OLE_LINK80"/>
            <w:bookmarkEnd w:id="100"/>
            <w:bookmarkEnd w:id="101"/>
            <w:bookmarkEnd w:id="102"/>
            <w:bookmarkEnd w:id="103"/>
            <w:r>
              <w:rPr>
                <w:sz w:val="20"/>
                <w:szCs w:val="20"/>
              </w:rPr>
              <w:t xml:space="preserve">7.2 Предоставление гражданам субсидий на оплату жилого помещения и коммунальных услу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hd w:fill="FFFFFF" w:val="clear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-ному развитию и муниципально-му хозяй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 344,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7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гражданам субсидий на оплату жилого помещения и коммунальных услу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. – 1400 </w:t>
            </w:r>
          </w:p>
        </w:tc>
      </w:tr>
      <w:tr>
        <w:trPr>
          <w:trHeight w:val="22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4" w:name="OLE_LINK84"/>
            <w:bookmarkStart w:id="105" w:name="OLE_LINK84"/>
            <w:bookmarkEnd w:id="105"/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– 1400 се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– 1400 се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. – 1400 </w:t>
            </w:r>
          </w:p>
        </w:tc>
      </w:tr>
      <w:tr>
        <w:trPr>
          <w:trHeight w:val="46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06" w:name="OLE_LINK86"/>
            <w:bookmarkStart w:id="107" w:name="OLE_LINK85"/>
            <w:bookmarkEnd w:id="106"/>
            <w:bookmarkEnd w:id="107"/>
            <w:r>
              <w:rPr>
                <w:sz w:val="20"/>
                <w:szCs w:val="20"/>
              </w:rPr>
              <w:t>Итого по задаче 7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5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5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629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8 программы:  Муниципальный жилищ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108" w:name="OLE_LINK88"/>
            <w:bookmarkStart w:id="109" w:name="OLE_LINK87"/>
            <w:bookmarkEnd w:id="108"/>
            <w:bookmarkEnd w:id="109"/>
            <w:r>
              <w:rPr>
                <w:sz w:val="20"/>
                <w:szCs w:val="20"/>
              </w:rPr>
              <w:t xml:space="preserve">8.1. Осуществл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нформационно-консультационных мероприятий по вопросам проведения муниципального жилищного контроля и плановых проверок в отношении юридических лиц, индивидуальных предпринимате-лей и граждан в рамках муниципального жилищн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  в соответствии с заключёнными соглашениями.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по инфраструктур-ному развитию и муниципальному хозяй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информационно-консультацион-ных мероприятий по вопросам проведения муниципального жилищного контр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– 15 консультаций.</w:t>
            </w:r>
          </w:p>
          <w:p>
            <w:pPr>
              <w:pStyle w:val="Normal"/>
              <w:ind w:right="-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. Осуществление муниципального жилищного контроля в отношении юридических лиц, индивидуальных предпринимате-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0"/>
                <w:szCs w:val="20"/>
              </w:rPr>
              <w:t xml:space="preserve">лей и граждан в форме плановых </w:t>
            </w:r>
          </w:p>
          <w:p>
            <w:pPr>
              <w:pStyle w:val="Normal"/>
              <w:ind w:right="-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к. 2015г.- </w:t>
            </w:r>
          </w:p>
          <w:p>
            <w:pPr>
              <w:pStyle w:val="Normal"/>
              <w:ind w:right="-257" w:hanging="0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пр.</w:t>
            </w:r>
          </w:p>
        </w:tc>
      </w:tr>
      <w:tr>
        <w:trPr>
          <w:trHeight w:val="37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right="-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right="-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right="-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right="-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0" w:name="OLE_LINK89"/>
            <w:bookmarkStart w:id="111" w:name="OLE_LINK89"/>
            <w:bookmarkEnd w:id="111"/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right="-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right="-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12" w:name="OLE_LINK90"/>
            <w:bookmarkEnd w:id="112"/>
            <w:r>
              <w:rPr>
                <w:sz w:val="20"/>
                <w:szCs w:val="20"/>
              </w:rPr>
              <w:t>Итого п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е 8.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3" w:name="OLE_LINK91"/>
            <w:bookmarkStart w:id="114" w:name="OLE_LINK91"/>
            <w:bookmarkEnd w:id="114"/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9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9 программы:  выполнения функций по обеспечению деятельности Управления по ИР и М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bookmarkStart w:id="115" w:name="OLE_LINK93"/>
            <w:bookmarkStart w:id="116" w:name="OLE_LINK92"/>
            <w:bookmarkEnd w:id="115"/>
            <w:bookmarkEnd w:id="116"/>
            <w:r>
              <w:rPr>
                <w:sz w:val="20"/>
                <w:szCs w:val="20"/>
              </w:rPr>
              <w:t>9.1. Обеспечение деятельности Управления по ИР и МХ, как ответственного исполнителя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7" w:name="OLE_LINK92"/>
            <w:bookmarkStart w:id="118" w:name="OLE_LINK92"/>
            <w:bookmarkEnd w:id="118"/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по инфраструктур-ному развитию и муниципальному хозяй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влением по ИР и МХ  функций в соответствии с Положением по УИР и МХ.</w:t>
            </w:r>
          </w:p>
        </w:tc>
      </w:tr>
      <w:tr>
        <w:trPr>
          <w:trHeight w:val="33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9" w:name="OLE_LINK94"/>
            <w:bookmarkStart w:id="120" w:name="OLE_LINK94"/>
            <w:bookmarkEnd w:id="120"/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21" w:name="OLE_LINK95"/>
            <w:bookmarkEnd w:id="121"/>
            <w:r>
              <w:rPr>
                <w:sz w:val="20"/>
                <w:szCs w:val="20"/>
              </w:rPr>
              <w:t>Итого п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е 9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муниципальн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29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</w:tr>
      <w:tr>
        <w:trPr>
          <w:trHeight w:val="261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22" w:name="OLE_LINK97"/>
            <w:bookmarkStart w:id="123" w:name="OLE_LINK97"/>
            <w:bookmarkEnd w:id="123"/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8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 том числе: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айонный бюджет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04:00Z</dcterms:created>
  <dc:creator>Mihaylov</dc:creator>
  <dc:description/>
  <cp:keywords/>
  <dc:language>en-US</dc:language>
  <cp:lastModifiedBy>Mihaylov</cp:lastModifiedBy>
  <cp:lastPrinted>2016-03-10T07:15:00Z</cp:lastPrinted>
  <dcterms:modified xsi:type="dcterms:W3CDTF">2016-03-10T06:24:00Z</dcterms:modified>
  <cp:revision>4</cp:revision>
  <dc:subject/>
  <dc:title/>
</cp:coreProperties>
</file>