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5755679" r:id="rId2"/>
        </w:objec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21 февраля 2017 г.</w:t>
        <w:tab/>
        <w:t xml:space="preserve">                                                                                 №  111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ежегодного смотра-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учебно-консультационный пункт по гражданской обороне и защите от чрезвычайных ситуаций Примор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и законами от 12.02.1998 № 28-ФЗ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</w:t>
      </w:r>
      <w:r>
        <w:rPr>
          <w:sz w:val="28"/>
          <w:szCs w:val="28"/>
          <w:shd w:fill="FFFFFF" w:val="clear"/>
        </w:rPr>
        <w:t xml:space="preserve">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                  от 04.09.2003 </w:t>
      </w:r>
      <w:r>
        <w:rPr>
          <w:sz w:val="28"/>
          <w:szCs w:val="28"/>
        </w:rPr>
        <w:t xml:space="preserve">№ 547 </w:t>
      </w:r>
      <w:r>
        <w:rPr>
          <w:sz w:val="28"/>
          <w:szCs w:val="28"/>
          <w:shd w:fill="FFFFFF" w:val="clear"/>
        </w:rPr>
        <w:t xml:space="preserve">«О подготовке населения в области защиты                        от чрезвычайных ситуаций природного и техногенного характера»,                     от 02.11.2000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</w:t>
        </w:r>
      </w:hyperlink>
      <w:r>
        <w:rPr>
          <w:sz w:val="28"/>
          <w:szCs w:val="28"/>
        </w:rPr>
        <w:t xml:space="preserve"> 84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«Об утверждении положения об организации обучения населения в области гражданской обороны», планом основных мероприятий муниципального образования «Приморский муниципальный район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7 год, утвержденным главой муниципального образования «Приморский муниципальный район» 27.01.2017  и в целях поддержания в рабочем состоянии, совершенствования и всестороннего обеспечения функционирования учебно - консультационных пунктов по гражданской обороне и чрезвычайным ситуациям, повышения эффективности обучения неработающего населения, </w:t>
      </w:r>
      <w:r>
        <w:rPr>
          <w:sz w:val="28"/>
          <w:szCs w:val="28"/>
        </w:rPr>
        <w:t>администрация  муниципального образования 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01 октября по 01 ноября 2017 года провести                           смотр - конкурс на звание «Лучший учебно - консультационный пункт по гражданской обороне и защите от чрезвычайных ситуаций Приморск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ое Положение о проведении смотра-конкурса на звание «Лучший учебно - консультационный пункт по гражданской обороне и защите от чрезвычайных ситуаций Приморск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Утвердить прилагаемый состав комиссии по организации и подведению итогов смотра - конкурса на звание «Лучший учебно-консультационный пункт по гражданской обороне и защите от чрезвычайных ситуаций Приморского района»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Настоящее постановление разместить на </w:t>
      </w:r>
      <w:r>
        <w:rPr>
          <w:spacing w:val="-8"/>
          <w:sz w:val="28"/>
          <w:szCs w:val="28"/>
        </w:rPr>
        <w:t>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В.А. Рудкина</w:t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 февраля 2017 года  №  111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32"/>
        <w:shd w:fill="auto" w:val="clear"/>
        <w:spacing w:lineRule="auto" w:line="240" w:before="0" w:after="0"/>
        <w:ind w:right="-35"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мотре-конкурсе на звание «Лучший учебно-консультационный </w:t>
      </w:r>
    </w:p>
    <w:p>
      <w:pPr>
        <w:pStyle w:val="32"/>
        <w:shd w:fill="auto" w:val="clear"/>
        <w:spacing w:lineRule="auto" w:line="240" w:before="0" w:after="0"/>
        <w:ind w:right="-35" w:firstLine="3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ункт по гражданской обороне и защите </w:t>
      </w:r>
    </w:p>
    <w:p>
      <w:pPr>
        <w:pStyle w:val="32"/>
        <w:shd w:fill="auto" w:val="clear"/>
        <w:spacing w:lineRule="auto" w:line="240" w:before="0" w:after="0"/>
        <w:ind w:right="-35" w:firstLine="3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 чрезвычайных ситуаций</w:t>
      </w:r>
      <w:r>
        <w:rPr>
          <w:bCs/>
          <w:sz w:val="28"/>
          <w:szCs w:val="28"/>
          <w:lang w:val="ru-RU"/>
        </w:rPr>
        <w:t xml:space="preserve"> Приморского района»</w:t>
      </w:r>
    </w:p>
    <w:p>
      <w:pPr>
        <w:pStyle w:val="32"/>
        <w:shd w:fill="auto" w:val="clear"/>
        <w:spacing w:lineRule="auto" w:line="240" w:before="0" w:after="0"/>
        <w:ind w:right="-3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3640" w:right="-35" w:hanging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32"/>
        <w:shd w:fill="auto" w:val="clear"/>
        <w:spacing w:lineRule="auto" w:line="240" w:before="0" w:after="0"/>
        <w:ind w:left="3640" w:right="-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left="20" w:right="-35" w:firstLine="720"/>
        <w:jc w:val="both"/>
        <w:rPr/>
      </w:pPr>
      <w:r>
        <w:rPr>
          <w:sz w:val="28"/>
          <w:szCs w:val="28"/>
        </w:rPr>
        <w:t>1. Положение о проведении ежегодного смотра-конкурса «Лучший учебно-консультационный пункт по гражданской обороне и защите от чрезвычайных ситуаций</w:t>
      </w:r>
      <w:r>
        <w:rPr>
          <w:sz w:val="28"/>
          <w:szCs w:val="28"/>
          <w:lang w:val="ru-RU"/>
        </w:rPr>
        <w:t xml:space="preserve"> Примор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яет цели, порядок организации, проведения и подведения итогов смотра-конкурса.</w:t>
      </w:r>
    </w:p>
    <w:p>
      <w:pPr>
        <w:pStyle w:val="17"/>
        <w:shd w:fill="auto" w:val="clear"/>
        <w:spacing w:lineRule="auto" w:line="240" w:before="0" w:after="0"/>
        <w:ind w:left="20" w:right="-35" w:firstLine="720"/>
        <w:jc w:val="both"/>
        <w:rPr/>
      </w:pPr>
      <w:r>
        <w:rPr>
          <w:sz w:val="28"/>
          <w:szCs w:val="28"/>
        </w:rPr>
        <w:t>2. Смо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 проводится в целях:</w:t>
      </w:r>
    </w:p>
    <w:p>
      <w:pPr>
        <w:pStyle w:val="17"/>
        <w:shd w:fill="auto" w:val="clear"/>
        <w:spacing w:lineRule="auto" w:line="240" w:before="0" w:after="0"/>
        <w:ind w:left="20" w:right="-35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альнейшего развития и наращивания учебно-материальной базы (далее - УМБ) учебно-консультационных пунктов по гражданской обороне и защите от чрезвычайных ситуаций </w:t>
      </w:r>
      <w:r>
        <w:rPr>
          <w:sz w:val="28"/>
          <w:szCs w:val="28"/>
          <w:lang w:val="ru-RU"/>
        </w:rPr>
        <w:t>муниципальных образований - поселений</w:t>
      </w:r>
      <w:r>
        <w:rPr>
          <w:sz w:val="28"/>
          <w:szCs w:val="28"/>
        </w:rPr>
        <w:t>;</w:t>
      </w:r>
    </w:p>
    <w:p>
      <w:pPr>
        <w:pStyle w:val="17"/>
        <w:shd w:fill="auto" w:val="clear"/>
        <w:spacing w:lineRule="auto" w:line="240" w:before="0" w:after="0"/>
        <w:ind w:left="20" w:right="-35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лучшения эффективности и качества проведения занятий с неработающим населением в</w:t>
      </w:r>
      <w:r>
        <w:rPr>
          <w:sz w:val="28"/>
          <w:szCs w:val="28"/>
          <w:lang w:val="ru-RU"/>
        </w:rPr>
        <w:t xml:space="preserve"> области</w:t>
      </w:r>
      <w:r>
        <w:rPr>
          <w:sz w:val="28"/>
          <w:szCs w:val="28"/>
        </w:rPr>
        <w:t xml:space="preserve"> гражданской </w:t>
      </w:r>
      <w:r>
        <w:rPr>
          <w:sz w:val="28"/>
          <w:szCs w:val="28"/>
          <w:lang w:val="ru-RU"/>
        </w:rPr>
        <w:t xml:space="preserve">защиты </w:t>
      </w:r>
      <w:r>
        <w:rPr>
          <w:sz w:val="28"/>
          <w:szCs w:val="28"/>
        </w:rPr>
        <w:t>от чрезвычайных ситу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арной безопасности и безопасности людей на водных объектах, повышения общей культуры безопасности жизнедеятельности;</w:t>
      </w:r>
    </w:p>
    <w:p>
      <w:pPr>
        <w:pStyle w:val="17"/>
        <w:shd w:fill="auto" w:val="clear"/>
        <w:spacing w:lineRule="auto" w:line="240" w:before="0" w:after="0"/>
        <w:ind w:left="20" w:right="-3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пределения победителей конкурса, обобщения и распространения передового опыта работы в </w:t>
      </w:r>
      <w:r>
        <w:rPr>
          <w:sz w:val="28"/>
          <w:szCs w:val="28"/>
          <w:lang w:val="ru-RU"/>
        </w:rPr>
        <w:t xml:space="preserve"> муниципальных образованиях – поселений.</w:t>
      </w:r>
    </w:p>
    <w:p>
      <w:pPr>
        <w:pStyle w:val="Heading5"/>
        <w:ind w:left="0" w:right="-3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5"/>
        <w:ind w:left="0" w:right="-3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I. Порядок начисления баллов по показателям</w:t>
      </w:r>
      <w:bookmarkStart w:id="0" w:name="bookmark3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18"/>
        <w:gridCol w:w="2162"/>
        <w:gridCol w:w="2409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УМБ УКП ГО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баллы (бону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балл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Планово-отчетная докумен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становления (распоряжения) руководителя ГО муниципального образования (название, дата, номер) о создании УКП и назначении должностных лиц, отвечающих за подготовку населения незанятого в сфере производства и обслужи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распоряжения – -(+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ошибку в документ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0,1)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лан работы УКП на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– (+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ошибку в документе – (-0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ок (график) работы УКП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спорядка (графика) – (+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ошибку в документ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0,1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Журнал учёта лекций, бесед и консульт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урнала – (+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ошибку в документ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0,1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вершенствования УМБ УКП на 2014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– (+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финансового обеспечения плана - (-1,5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селения, закреплённого за УКП, в том числе учёт одиноких неработающих пенсионеров и нетрудоспособного на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исков – (+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ошибку в документ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0,1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Конспекты консультантов УКП для проведения занят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спектов – (+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сутствие конспектов - (-2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ыполнение мероприятий по совершенствованию УМБ за  2014 г. от общего количества запланированных в процент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% выполнения - (+0,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Элементы УМ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 – (+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мещение для проведения занятий – (+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й макет – (+2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– (+1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– (+0,2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ласс в аварийном состояни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с, требующий ремон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сметического – (-2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кущег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питального – (-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устаревший по содерж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ен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0,5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 – (-0,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ки: по ГОЧС,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248" w:leader="none"/>
              </w:tabs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,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248" w:leader="none"/>
              </w:tabs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титерроризм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каждый уголок – (+1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старевший по содержанию уголок – (-0,5)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е – (+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 – (+1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устаревший документ и неисправный элемент – (-0,1)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 каждого наименования – (+1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исправные – (-0,5)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: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(ГП-5, ГП-5В, ГП-7, ГП-7В и т.д.)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(ПДФ-Ш (2Ш), ПДФ-Д (2Д)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ы защитные детские до 1,5 лет (КЗД-4, КЗД-6)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атроны (ДПГ-1, ДПГ-3, ПЗУ-К, ДП-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промышленных противогаз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П, ПТМ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 каждого наименования  -(+0,2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ылевые (Р-2, У-2К, У-2КС, Лепесток 1, Ф-62Ш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овые (РПГ-67, РПА-1, РГ-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ылезащитные (РУ-60М, У-ГП, Нева-К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ирующие дыхательные аппараты (ИДА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 каждого наименования  (+0,2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кож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(ОЗК, Л-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е (ЗФО, ФЗО) и т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 каждого наименования – (+0,2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2;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-8,9,10,11;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П;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сумки;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;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 каждого наименования – (+0,2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боры и средства связи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единицу каждого наименования приб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ласс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значению – (+1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исправные – (-0,5)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й разведки (ДП-5В, ДП-7В, ИМД-5, ИМД-1Р и т.д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й разведки (ВПХР, ПХР-М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облучения (ДП-22В, ДП-24, ИД-1, ИД-11 и т.д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дозиметрические (ИРД-02Б1, ДРГ-01Т ("Белла") и т.д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анализаторы (НП-3М и т.д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и опове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аппар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радиоста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сотовой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джинговые системы персонального выз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ир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сре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средства обучен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даются только за исправные Т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кинотеат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магнитофо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проекто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ы и т.д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идеофиль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по обучающим программ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ограммы и т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ы: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;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А и т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тип тренажёра в рабочем состоянии (+5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литература за пять последних лет из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наименование книги, брошюры – (+0,1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ка на журнал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кущий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ая защита», «ОБЖ», «Военные зна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 наименование журнала – (+0,5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топродукция за пя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них лет выпус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еты, альбомы, стенды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ная продукция за три последних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газетах по тематике ГОЧС, пожарной безопасности и антитерроризм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статью – (+0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, листовки (баллы начисляются за тираж 100 и более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населению __________ города (района) по защите от АХОВ при аварии на химически опасных объе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населению _________ города (района) при аварии на радиационно-опасном объек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населению _________ города (района) по защите от поражения ртутью и ее соедин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авилам пользования коллективными средствами защ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авилам пользования средствами индивидуальной защ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авилам поведения населения при проведении эвак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авилам оказания первой медицин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авилам и порядку поведения при угрозе тер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– (+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 – (+1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я руководящего состава по местному радио и ТВ по тематике ГО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о – (+1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 – (+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70" w:before="0" w:after="0"/>
        <w:ind w:left="1361" w:hanging="0"/>
        <w:jc w:val="center"/>
        <w:rPr/>
      </w:pPr>
      <w:bookmarkStart w:id="1" w:name="bookmark4"/>
      <w:bookmarkEnd w:id="0"/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одведения итогов конкурса</w:t>
      </w:r>
      <w:bookmarkEnd w:id="1"/>
    </w:p>
    <w:p>
      <w:pPr>
        <w:pStyle w:val="17"/>
        <w:shd w:fill="auto" w:val="clear"/>
        <w:spacing w:lineRule="exact" w:line="326" w:before="0" w:after="0"/>
        <w:ind w:right="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7"/>
        <w:shd w:fill="auto" w:val="clear"/>
        <w:spacing w:lineRule="exact" w:line="326" w:before="0" w:after="0"/>
        <w:ind w:right="80" w:firstLine="78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color w:val="FFFFFF"/>
          <w:sz w:val="28"/>
          <w:szCs w:val="28"/>
          <w:lang w:val="ru-RU"/>
        </w:rPr>
        <w:t>а</w:t>
      </w:r>
      <w:r>
        <w:rPr>
          <w:sz w:val="28"/>
          <w:szCs w:val="28"/>
        </w:rPr>
        <w:t>Лучший учеб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ультационный пункт определяется по наибольшему количеству набранных баллов по всем показателям.</w:t>
      </w:r>
    </w:p>
    <w:p>
      <w:pPr>
        <w:pStyle w:val="17"/>
        <w:shd w:fill="auto" w:val="clear"/>
        <w:spacing w:lineRule="exact" w:line="326" w:before="0" w:after="0"/>
        <w:ind w:right="80" w:firstLine="78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 случае одинакового количества набранных баллов двумя или несколькими УКП </w:t>
      </w:r>
      <w:r>
        <w:rPr>
          <w:sz w:val="28"/>
          <w:szCs w:val="28"/>
          <w:lang w:val="ru-RU"/>
        </w:rPr>
        <w:t>МО - поселений</w:t>
      </w:r>
      <w:r>
        <w:rPr>
          <w:sz w:val="28"/>
          <w:szCs w:val="28"/>
        </w:rPr>
        <w:t>, их места определяются комиссией по наименьшему количеству штрафных баллов.</w:t>
      </w:r>
    </w:p>
    <w:p>
      <w:pPr>
        <w:pStyle w:val="Heading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Subtitle"/>
        <w:spacing w:before="0" w:after="0"/>
        <w:rPr/>
      </w:pPr>
      <w:r>
        <w:rPr>
          <w:rFonts w:eastAsia="Arial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 февраля 2017 года  №  111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одведению итогов смот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вание «Лучший учебно - консультационный пун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ражданской обороне и защи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мор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84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гражданской защиты и мобилизационной подготовки  (председатель комиссии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гражданской защиты и мобилизационной подготовки  (заместитель председателя комиссии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Александрович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управления гражданской защиты и мобилизационной подготовки (секретарь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overflowPunct w:val="false"/>
              <w:autoSpaceDE w:val="false"/>
              <w:snapToGrid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overflowPunct w:val="false"/>
              <w:autoSpaceDE w:val="false"/>
              <w:snapToGrid w:val="false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overflowPunct w:val="false"/>
              <w:autoSpaceDE w:val="false"/>
              <w:snapToGrid w:val="false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на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севолодовна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84" w:type="dxa"/>
            <w:tcBorders/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rPr/>
            </w:pPr>
            <w:r>
              <w:rPr>
                <w:sz w:val="28"/>
                <w:szCs w:val="28"/>
              </w:rPr>
              <w:t>- начальник управления образования.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а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натольевна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ind w:hanging="2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Леонидовн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ультуры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лерьевна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 по развитию местного самоуправления и обеспечению деятельности администрации муниципального образ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ин Андрей Эдуард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варийно - спасательной службы управления гражданской защиты и мобилизационной подготовк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Основной текст_"/>
    <w:basedOn w:val="Style7"/>
    <w:qFormat/>
    <w:rPr>
      <w:sz w:val="29"/>
      <w:szCs w:val="29"/>
      <w:shd w:fill="FFFFFF" w:val="clear"/>
      <w:lang w:bidi="ar-SA"/>
    </w:rPr>
  </w:style>
  <w:style w:type="character" w:styleId="3">
    <w:name w:val="Основной текст (3)_"/>
    <w:basedOn w:val="Style7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basedOn w:val="Style7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600" w:after="0"/>
      <w:jc w:val="center"/>
    </w:pPr>
    <w:rPr>
      <w:sz w:val="29"/>
      <w:szCs w:val="29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420"/>
      <w:outlineLvl w:val="1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wru.info/dok/2000/11/02/n9207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2:00Z</dcterms:created>
  <dc:creator>bazhenov</dc:creator>
  <dc:description/>
  <cp:keywords/>
  <dc:language>en-US</dc:language>
  <cp:lastModifiedBy>ГО и ЧС</cp:lastModifiedBy>
  <cp:lastPrinted>2017-02-22T09:42:00Z</cp:lastPrinted>
  <dcterms:modified xsi:type="dcterms:W3CDTF">2017-02-22T06:44:00Z</dcterms:modified>
  <cp:revision>21</cp:revision>
  <dc:subject/>
  <dc:title/>
</cp:coreProperties>
</file>