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45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7216638" r:id="rId2"/>
        </w:objec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30 » декабря  201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  <w:tab/>
        <w:tab/>
        <w:tab/>
        <w:t xml:space="preserve">      </w:t>
        <w:tab/>
        <w:tab/>
        <w:t xml:space="preserve">                № 1126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Архангельск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 внесении изменений в «</w:t>
      </w:r>
      <w:r>
        <w:rPr>
          <w:rFonts w:cs="Times New Roman" w:ascii="Times New Roman" w:hAnsi="Times New Roman"/>
          <w:b/>
          <w:sz w:val="27"/>
          <w:szCs w:val="27"/>
        </w:rPr>
        <w:t>Порядок организации горячего питания детей из малоимущих семей, обучающихся в муниципальных бюджетных общеобразовательных учреждениях муниципального образования «Приморский муниципальный район», утвержденный Постановлением администрации МО «Приморский муниципальный район» от 15.08.2016 № 67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целях усиления социальной защищенности обучающихся и создания соответствующих социально-экономических условий для получения образования администрация муниципального образов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в «Порядок организации горячего питания детей из малоимущих семей, обучающихся в муниципальных бюджетных общеобразовательных учреждениях муниципального образования «Приморский муниципальный район»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1. пункт 2 изложить в новой редакции:  </w:t>
      </w:r>
    </w:p>
    <w:p>
      <w:pPr>
        <w:pStyle w:val="Heading2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sz w:val="27"/>
          <w:szCs w:val="27"/>
        </w:rPr>
        <w:t xml:space="preserve">         </w:t>
      </w:r>
      <w:r>
        <w:rPr>
          <w:b w:val="false"/>
          <w:sz w:val="27"/>
          <w:szCs w:val="27"/>
        </w:rPr>
        <w:t>«2.</w:t>
      </w:r>
      <w:r>
        <w:rPr>
          <w:sz w:val="27"/>
          <w:szCs w:val="27"/>
        </w:rPr>
        <w:t xml:space="preserve"> </w:t>
      </w:r>
      <w:r>
        <w:rPr>
          <w:b w:val="false"/>
          <w:sz w:val="26"/>
          <w:szCs w:val="26"/>
        </w:rPr>
        <w:t>Горячим питанием обеспечиваются дети, обучающиеся в муниципальных бюджетных общеобразовательных учреждениях муниципального образования «Приморский муниципальный район», реализующих образовательные программы начального общего, основного общего, среднего общего образования (далее – общеобразовательные учреждения), воспитывающиеся в семьях, признанных малоимущими в соответствии с областным законом от 05.06.2001 № 38-6-ОЗ»;</w:t>
      </w:r>
    </w:p>
    <w:p>
      <w:pPr>
        <w:pStyle w:val="Heading2"/>
        <w:numPr>
          <w:ilvl w:val="1"/>
          <w:numId w:val="2"/>
        </w:numPr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пункте 6:</w:t>
      </w:r>
    </w:p>
    <w:p>
      <w:pPr>
        <w:pStyle w:val="Heading2"/>
        <w:spacing w:before="0" w:after="0"/>
        <w:ind w:left="64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а) абзац первый изложить в новой редакции:</w:t>
      </w:r>
    </w:p>
    <w:p>
      <w:pPr>
        <w:pStyle w:val="ConsPlusNormal"/>
        <w:ind w:left="567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Общеобразовательные учреждения формируют списки обучающихся на обеспечение горячим питанием (далее - список обучающихся) по форме приложения N 2 к настоящему Порядку в соответствии с правилами, принятыми  в  АРО ООО РКК»;</w:t>
      </w:r>
    </w:p>
    <w:p>
      <w:pPr>
        <w:pStyle w:val="Heading2"/>
        <w:spacing w:before="0" w:after="0"/>
        <w:ind w:left="645" w:hanging="0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б) абзац второй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зложить в новой редакции:</w:t>
      </w:r>
    </w:p>
    <w:p>
      <w:pPr>
        <w:pStyle w:val="Heading2"/>
        <w:spacing w:before="0" w:after="0"/>
        <w:ind w:left="64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В первоочередном порядке в списки  включаются обучающиеся, состоящие на профилактическом учете в органах  и учреждениях системы профилактики безнадзорности и правонарушений несовершеннолетних».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 xml:space="preserve">1.3. Раздел </w:t>
      </w: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 xml:space="preserve"> «Порядок предоставление субсидии» изложить в новой редакции: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«8. Субсидия предоставляется АРО ООО РКК на осуществление социально значимых программ, реализуемых в рамках абзацев 1 пунктов 2.2, 4.3  соглашения о сотрудничестве, с целью поддержки их активности и использования их потенциала в процессе деятельности на территории МО «Приморский муниципальный район».</w:t>
      </w:r>
    </w:p>
    <w:p>
      <w:pPr>
        <w:pStyle w:val="Heading2"/>
        <w:spacing w:before="0" w:after="0"/>
        <w:ind w:firstLine="70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атериальная поддержка в виде субсидий предоставляется АРО ООО РКК на организацию горячего питания обучающихся общеобразовательных учреждений из бюджета муниципального образования «Приморский муниципальный район» в соответствии с абзацем вторым  пункта 2 статьи 78.1 Бюджетного кодекса Российской Федерации.            </w:t>
      </w:r>
    </w:p>
    <w:p>
      <w:pPr>
        <w:pStyle w:val="Heading2"/>
        <w:spacing w:before="0" w:after="0"/>
        <w:ind w:firstLine="706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9.   Субсидия АРО ООО РКК предоставляется в размере 350 000,00 рублей на соответствующий финансовый год, предусмотренная на эти цели главному распорядителю бюджетных средств (далее - ГРБС), в рамках реализации муниципальной программы «Развитие образования, создание условий для социализации детей в муниципальном образовании «Приморский муниципальный район» на 2014-2020 годы».</w:t>
      </w:r>
    </w:p>
    <w:p>
      <w:pPr>
        <w:pStyle w:val="Heading2"/>
        <w:spacing w:before="0" w:after="0"/>
        <w:ind w:firstLine="70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0. Для получения субсидии АРО ООО РКК заключает соглашение о предоставлении субсидии с уполномоченным органом местной администрации – ГРБС и договор (соглашение) с общеобразовательным учреждением на организацию горячего питания обучающихся из малоимущих семей.</w:t>
      </w:r>
    </w:p>
    <w:p>
      <w:pPr>
        <w:pStyle w:val="Heading2"/>
        <w:spacing w:before="0" w:after="0"/>
        <w:ind w:firstLine="706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11. В соответствии с пунктом 3 статьи 78.1 Бюджетного Кодекса Российской Федерации обязательным условием предоставления субсидии, включаемым в соглашение о предоставлении субсидии, является согласие ее получателя,</w:t>
      </w:r>
      <w:r>
        <w:rPr>
          <w:b w:val="false"/>
          <w:sz w:val="26"/>
          <w:szCs w:val="26"/>
        </w:rPr>
        <w:t xml:space="preserve"> АРО ООО РКК,</w:t>
      </w:r>
      <w:r>
        <w:rPr>
          <w:b w:val="false"/>
          <w:color w:val="000000"/>
          <w:sz w:val="26"/>
          <w:szCs w:val="26"/>
        </w:rPr>
        <w:t xml:space="preserve"> на осуществление ГРБС, предоставившим субсидии, и органами муниципального финансового контроля проверок соблюдения получателем субсидии условий, целей и порядка их предоставления и запрет приобретения за счет полученных средств иностранной валюты, за исключением операций, осуществляемых в соответствии 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, муниципальными правовыми актами, регулирующими порядок предоставления субсидий некоммерческим организациям, не являющимся государственными (муниципальными) учреждениями)</w:t>
      </w:r>
    </w:p>
    <w:p>
      <w:pPr>
        <w:pStyle w:val="Style15"/>
        <w:spacing w:lineRule="auto" w:line="240" w:before="0" w:after="0"/>
        <w:ind w:left="0" w:firstLine="70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редоставленная субсидия может использоваться только на цели, указанные в абзаце 2 п. 8 настоящего порядка.</w:t>
      </w:r>
    </w:p>
    <w:p>
      <w:pPr>
        <w:pStyle w:val="Style15"/>
        <w:spacing w:lineRule="auto" w:line="240" w:before="0" w:after="0"/>
        <w:ind w:left="0" w:firstLine="70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Предоставленная субсидия должна быть использована в сроки, предусмотренные соглашением о предоставлении субсидии.</w:t>
      </w:r>
    </w:p>
    <w:p>
      <w:pPr>
        <w:pStyle w:val="Style15"/>
        <w:spacing w:lineRule="auto" w:line="240" w:before="0" w:after="0"/>
        <w:ind w:left="0" w:firstLine="706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Получатель субсидии представляет главному распорядителю бюджетных средств, предоставившему субсидию, отчеты об использовании субсидии по форме, установленной ГРБС, в сроки предусмотренные соглашением о предоставлении субсидии.</w:t>
      </w:r>
    </w:p>
    <w:p>
      <w:pPr>
        <w:pStyle w:val="Heading2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        </w:t>
      </w:r>
      <w:r>
        <w:rPr>
          <w:b w:val="false"/>
          <w:color w:val="000000"/>
          <w:sz w:val="26"/>
          <w:szCs w:val="26"/>
        </w:rPr>
        <w:t>15. Субсидия, использованная их получателем не по целевому назначению и (или) не использованная в сроки, предусмотренные соглашением о предоставлении субсидии, подлежит возврату в районный бюджет.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6. В случае выявления недостоверных сведений, повлекших необоснованное получение субсидии, АРО ООО РКК обязана возвратить незаконно полученные средства в районный бюджет в течение 10 рабочих дней со дня получения извещения об обнаружении такого факта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7. В случае отказа АРО ООО РКК в добровольном порядке возвратить полученные средства, их взыскание осуществляется в судебном порядке в соответствии с законодательством Российской Федерации.»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2. В целях координации деятельности по организации горячего питания детей в рамках сотрудничества с Архангельским региональным отделением Общероссийской общественной организации «Российский Красный Крест» назначить управление образования уполномоченным органом администрации муниципального образования «Приморский муниципальный район»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Настоящее постановление вступает в силу со дня его подписания и распространяет свое действие на правоотношения, возникшие с 15 августа 2016 г.</w:t>
      </w:r>
    </w:p>
    <w:p>
      <w:pPr>
        <w:pStyle w:val="ConsPlusNormal"/>
        <w:jc w:val="both"/>
        <w:rPr>
          <w:b/>
          <w:b/>
          <w:sz w:val="27"/>
          <w:szCs w:val="27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  Разместить Постановление и «Порядок организации горячего питания дет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малоимущих семей, обучающихся в муниципальных бюджетных общеобразовательных учреждениях муниципального образования «Приморский муниципальный район</w:t>
      </w:r>
      <w:r>
        <w:rPr>
          <w:rFonts w:cs="Times New Roman" w:ascii="Times New Roman" w:hAnsi="Times New Roman"/>
          <w:b/>
          <w:sz w:val="26"/>
          <w:szCs w:val="26"/>
        </w:rPr>
        <w:t xml:space="preserve">»  </w:t>
      </w:r>
      <w:r>
        <w:rPr>
          <w:rFonts w:cs="Times New Roman" w:ascii="Times New Roman" w:hAnsi="Times New Roman"/>
          <w:sz w:val="26"/>
          <w:szCs w:val="26"/>
        </w:rPr>
        <w:t>с внесенными изменениями на официальном сайте администрации муниципального образования «Приморский муниципальный район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  <w:tab/>
        <w:t xml:space="preserve">      </w:t>
        <w:tab/>
        <w:t xml:space="preserve">                                              В. А. Рудкина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морский муниципальный район»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от 15 августа 2016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673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рганизации горячего питания детей из малоимущих семей, обучающихся в муниципальных бюджетных общеобразовательных учреждениях муниципального образования «Приморский муниципальный район»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I. </w:t>
      </w: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Style15"/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 w:val="false"/>
          <w:sz w:val="26"/>
          <w:szCs w:val="26"/>
        </w:rPr>
        <w:t>Порядок организации горячего питания детей из малоимущих семей, обучающихся в муниципальных бюджетных общеобразовательных учреждениях муниципального образования «Приморский муниципальный район» (далее – Порядок), разработан в соответствии с Соглашением о сотрудничестве с некоммерческой организацией Архангельское региональное отделение общероссийской общественной организации «Российский Красный Крест» (далее – АРО ООО РКК) в рамках ее уставной деятельности – организации горячего питания для детей.</w:t>
      </w:r>
    </w:p>
    <w:p>
      <w:pPr>
        <w:pStyle w:val="Heading2"/>
        <w:numPr>
          <w:ilvl w:val="0"/>
          <w:numId w:val="3"/>
        </w:numPr>
        <w:spacing w:before="0" w:after="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рячим питанием обеспечиваются дети, обучающиеся в муниципальных бюджетных общеобразовательных учреждениях муниципального образования «Приморский муниципальный район», реализующих образовательные программы начального общего, основного общего, среднего общего образования (далее – общеобразовательные учреждения), воспитывающиеся в семьях, признанных малоимущими в соответствии с областным законом от 05.06.2001                      № 38-6-ОЗ.</w:t>
      </w:r>
    </w:p>
    <w:p>
      <w:pPr>
        <w:pStyle w:val="Heading2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в ред. постановления администрации МО «Приморский муниципальный район» от 30.12.2016 г. № 1126)</w:t>
      </w:r>
    </w:p>
    <w:p>
      <w:pPr>
        <w:pStyle w:val="Heading2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 w:val="false"/>
          <w:sz w:val="26"/>
          <w:szCs w:val="26"/>
        </w:rPr>
        <w:t xml:space="preserve">Обеспечение горячим питанием обучающихся производится на базе столовой общеобразовательного учреждения. 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горячим питанием осуществляется в период учебных занятий не более пяти раз в учебную неделю по факту присутствия обучающихся на занятиях в первом полугодии учебного года в период с 1 сентября по 31 декабря и во втором полугодии учебного года в период с 1 января по 31 мая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Для обеспечения горячим питанием родители (законные представители) обучающегося обращаются в общеобразовательные учреждения с заявлением на обеспечение горячим питанием по форме приложения N 1 к настоящему Порядку на 1 полугодие учебного года - не позднее 20 августа, на второе полугодие учебного года - не позднее 20 декабря.</w:t>
      </w:r>
    </w:p>
    <w:p>
      <w:pPr>
        <w:pStyle w:val="Heading2"/>
        <w:numPr>
          <w:ilvl w:val="0"/>
          <w:numId w:val="3"/>
        </w:numPr>
        <w:spacing w:before="0" w:after="0"/>
        <w:ind w:left="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щеобразовательные учреждения формируют списки обучающихся на обеспечение горячим питанием (далее - список обучающихся) по форме приложения N 2 к настоящему Порядку в соответствии с правилами, принятыми в АРО ООО РКК (в редакции Постановления администрации МО «Приморский муниципальный район» от 30.12.2016 г. № 1126).</w:t>
      </w:r>
    </w:p>
    <w:p>
      <w:pPr>
        <w:pStyle w:val="Heading2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В первоочередном порядке в списки обучающихся включаются обучающиеся, состоящие на профилактическом учете в органах и учреждениях системы профилактики безнадзорности и правонарушений несовершеннолетних (в редакции Постановления администрации МО «Приморский муниципальный район» от 30.12.2016 г. № 1126)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несение изменений в списки обучающихся в течение текущего полугодия осуществляется общеобразовательным учреждением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а) без изменения общего количества обучающихся в случаях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- окончания периода действия свидетельства малоимущей семьи (малоимущего одиноко проживающего гражданина) для оказания мер социальной поддержки;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исключения обучающегося, ранее включенного в список обучающихся, из числа обучающихся общеобразовательного учреждения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б) с изменением общего количества обучающихся не более 1 раза в месяц по согласованию с АРО ООО РКК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7. Общеобразовательные учреждения направляют в АРО ООО РКК информацию о количестве внесенных в списки обучающихся по форме приложения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3 к настоящему Порядку</w:t>
      </w:r>
      <w:r>
        <w:rPr/>
        <w:t xml:space="preserve"> </w:t>
      </w:r>
      <w:r>
        <w:rPr>
          <w:sz w:val="26"/>
          <w:szCs w:val="26"/>
        </w:rPr>
        <w:t>на первое полугодие учебного года до 25 августа, на второе полугодие учебного года до 25 декабр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Общеобразовательные учреждения направляют в управление образования информацию о количестве внесенных в списки обучающихся по форме приложения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3 к настоящему Порядку</w:t>
      </w:r>
      <w:r>
        <w:rPr/>
        <w:t xml:space="preserve"> </w:t>
      </w:r>
      <w:r>
        <w:rPr>
          <w:sz w:val="26"/>
          <w:szCs w:val="26"/>
        </w:rPr>
        <w:t>до 03 числа месяца следующего за отчетным месяцем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 случае внесения изменений в списки обучающихся образовательные учреждения письменно информируют об изменении АРО ООО РКК и управление образования до 03 числа месяца следующего за отчетным месяцем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Порядок предоставления субсидии</w:t>
      </w:r>
    </w:p>
    <w:p>
      <w:pPr>
        <w:pStyle w:val="Heading2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в ред. постановления администрации МО «Приморский муниципальный район» от 30.12.2016 № 1126)</w:t>
      </w:r>
    </w:p>
    <w:p>
      <w:pPr>
        <w:pStyle w:val="ConsPlus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</w:t>
      </w:r>
      <w:r>
        <w:rPr>
          <w:b w:val="false"/>
          <w:sz w:val="26"/>
          <w:szCs w:val="26"/>
        </w:rPr>
        <w:t>8. Субсидия предоставляется АРО ООО РКК на осуществление социально значимых программ, реализуемых в рамках абзацев 1 пунктов 2.2, 4.3  соглашения о сотрудничестве, с целью поддержки их активности и использования их потенциала в процессе деятельности на территории МО «Приморский муниципальный район».</w:t>
      </w:r>
    </w:p>
    <w:p>
      <w:pPr>
        <w:pStyle w:val="Heading2"/>
        <w:spacing w:before="0" w:after="0"/>
        <w:ind w:firstLine="70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атериальная поддержка в виде субсидий предоставляется АРО ООО РКК на организацию горячего питания обучающихся общеобразовательных учреждений из бюджета муниципального образования «Приморский муниципальный район» в соответствии с абзацем вторым  пункта 2 статьи 78.1 Бюджетного кодекса Российской Федерации.            </w:t>
      </w:r>
    </w:p>
    <w:p>
      <w:pPr>
        <w:pStyle w:val="Heading2"/>
        <w:spacing w:before="0" w:after="0"/>
        <w:ind w:firstLine="706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9.   Субсидия АРО ООО РКК предоставляется в размере 350 000,00 рублей на соответствующий финансовый год, предусмотренная на эти цели главному распорядителю бюджетных средств (далее - ГРБС), в рамках реализации муниципальной программы «Развитие образования, создание условий для социализации детей в муниципальном образовании «Приморский муниципальный район» на 2014-2020 годы».</w:t>
      </w:r>
    </w:p>
    <w:p>
      <w:pPr>
        <w:pStyle w:val="Heading2"/>
        <w:spacing w:before="0" w:after="0"/>
        <w:ind w:firstLine="70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0. Для получения субсидии АРО ООО РКК заключает соглашение о предоставлении субсидии с уполномоченным органом местной администрации – ГРБС и договор (соглашение) с общеобразовательным учреждением на организацию горячего питания обучающихся из малоимущих семей.</w:t>
      </w:r>
    </w:p>
    <w:p>
      <w:pPr>
        <w:pStyle w:val="Heading2"/>
        <w:spacing w:before="0" w:after="0"/>
        <w:ind w:firstLine="706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11. В соответствии с пунктом 3 статьи 78.1 Бюджетного Кодекса Российской Федерации обязательным условием предоставления субсидии, включаемым в соглашение о предоставлении субсидии, является согласие ее получателя,</w:t>
      </w:r>
      <w:r>
        <w:rPr>
          <w:b w:val="false"/>
          <w:sz w:val="26"/>
          <w:szCs w:val="26"/>
        </w:rPr>
        <w:t xml:space="preserve"> АРО ООО РКК,</w:t>
      </w:r>
      <w:r>
        <w:rPr>
          <w:b w:val="false"/>
          <w:color w:val="000000"/>
          <w:sz w:val="26"/>
          <w:szCs w:val="26"/>
        </w:rPr>
        <w:t xml:space="preserve"> на осуществление ГРБС, предоставившим субсидии, и органами муниципального финансового контроля проверок соблюдения получателем субсидии условий, целей и порядка их предоставления и запрет приобретения за счет полученных средств иностранной валюты, за исключением операций, осуществляемых в соответствии 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, муниципальными правовыми актами, регулирующими порядок предоставления субсидий некоммерческим организациям, не являющимся государственными (муниципальными) учреждениями)</w:t>
      </w:r>
    </w:p>
    <w:p>
      <w:pPr>
        <w:pStyle w:val="Style15"/>
        <w:spacing w:lineRule="auto" w:line="240" w:before="0" w:after="0"/>
        <w:ind w:left="0" w:firstLine="70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Предоставленная субсидия может использоваться только на цели, указанные в абзаце 2 п. 8 настоящего порядка.</w:t>
      </w:r>
    </w:p>
    <w:p>
      <w:pPr>
        <w:pStyle w:val="Style15"/>
        <w:spacing w:lineRule="auto" w:line="240" w:before="0" w:after="0"/>
        <w:ind w:left="0" w:firstLine="70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Предоставленная субсидия должна быть использована в сроки, предусмотренные соглашением о предоставлении субсидии.</w:t>
      </w:r>
    </w:p>
    <w:p>
      <w:pPr>
        <w:pStyle w:val="Style15"/>
        <w:spacing w:lineRule="auto" w:line="240" w:before="0" w:after="0"/>
        <w:ind w:left="0" w:firstLine="706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Получатель субсидии представляет главному распорядителю бюджетных средств, предоставившему субсидию, отчеты об использовании субсидии по форме, установленной ГРБС, в сроки предусмотренные соглашением о предоставлении субсидии.</w:t>
      </w:r>
    </w:p>
    <w:p>
      <w:pPr>
        <w:pStyle w:val="Heading2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        </w:t>
      </w:r>
      <w:r>
        <w:rPr>
          <w:b w:val="false"/>
          <w:color w:val="000000"/>
          <w:sz w:val="26"/>
          <w:szCs w:val="26"/>
        </w:rPr>
        <w:t>15. Субсидия, использованная их получателем не по целевому назначению и (или) не использованная в сроки, предусмотренные соглашением о предоставлении субсидии, подлежит возврату в районный бюджет.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6. В случае выявления недостоверных сведений, повлекших необоснованное получение субсидии, АРО ООО РКК обязана возвратить незаконно полученные средства в районный бюджет в течение 10 рабочих дней со дня получения извещения об обнаружении такого факта.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7. В случае отказа АРО ООО РКК в добровольном порядке возвратить полученные средства, их взыскание осуществляется в судебном порядке в соответствии с законодательством Российской Федерации.</w:t>
      </w:r>
    </w:p>
    <w:p>
      <w:pPr>
        <w:pStyle w:val="Heading2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1069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6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6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6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6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6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6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6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6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6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6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6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6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6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6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6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6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6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6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6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6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6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6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ConsPlus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организации горячего </w:t>
      </w:r>
    </w:p>
    <w:p>
      <w:pPr>
        <w:pStyle w:val="ConsPlusNormal"/>
        <w:ind w:left="1069" w:hanging="0"/>
        <w:jc w:val="right"/>
        <w:rPr>
          <w:sz w:val="24"/>
          <w:szCs w:val="24"/>
        </w:rPr>
      </w:pPr>
      <w:r>
        <w:rPr>
          <w:sz w:val="24"/>
          <w:szCs w:val="24"/>
        </w:rPr>
        <w:t>питания  детей из малоимущих семей,</w:t>
      </w:r>
    </w:p>
    <w:p>
      <w:pPr>
        <w:pStyle w:val="ConsPlusNormal"/>
        <w:ind w:left="1069" w:hanging="0"/>
        <w:jc w:val="right"/>
        <w:rPr>
          <w:sz w:val="24"/>
          <w:szCs w:val="24"/>
        </w:rPr>
      </w:pPr>
      <w:r>
        <w:rPr>
          <w:sz w:val="24"/>
          <w:szCs w:val="24"/>
        </w:rPr>
        <w:t>обучающихся в муниципальных</w:t>
      </w:r>
    </w:p>
    <w:p>
      <w:pPr>
        <w:pStyle w:val="ConsPlus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юджетных общеобразовательных </w:t>
      </w:r>
    </w:p>
    <w:p>
      <w:pPr>
        <w:pStyle w:val="ConsPlusNormal"/>
        <w:ind w:left="106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реждениях муниципального </w:t>
      </w:r>
    </w:p>
    <w:p>
      <w:pPr>
        <w:pStyle w:val="ConsPlus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«Приморский</w:t>
      </w:r>
    </w:p>
    <w:p>
      <w:pPr>
        <w:pStyle w:val="ConsPlus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й район» </w:t>
      </w:r>
    </w:p>
    <w:p>
      <w:pPr>
        <w:pStyle w:val="ConsPlus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5 августа 2016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673</w:t>
      </w:r>
    </w:p>
    <w:p>
      <w:pPr>
        <w:pStyle w:val="ConsPlus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709" w:hanging="0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ind w:left="709" w:hanging="0"/>
        <w:jc w:val="right"/>
        <w:rPr/>
      </w:pPr>
      <w:r>
        <w:rPr/>
      </w:r>
    </w:p>
    <w:p>
      <w:pPr>
        <w:pStyle w:val="ConsPlusNonformat"/>
        <w:ind w:left="70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у МБОУ ___________________</w:t>
      </w:r>
    </w:p>
    <w:p>
      <w:pPr>
        <w:pStyle w:val="ConsPlusNonformat"/>
        <w:ind w:left="709" w:hanging="0"/>
        <w:jc w:val="right"/>
        <w:rPr/>
      </w:pPr>
      <w:r>
        <w:rPr>
          <w:rFonts w:eastAsia="Courier New"/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_____________________________</w:t>
      </w:r>
    </w:p>
    <w:p>
      <w:pPr>
        <w:pStyle w:val="ConsPlusNonformat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Ф.И.О., адрес, контактный телефон</w:t>
      </w:r>
    </w:p>
    <w:p>
      <w:pPr>
        <w:pStyle w:val="ConsPlusNonformat"/>
        <w:ind w:left="70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ConsPlusNonformat"/>
        <w:ind w:left="70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120"/>
      <w:bookmarkEnd w:id="0"/>
      <w:r>
        <w:rPr>
          <w:rFonts w:cs="Times New Roman" w:ascii="Times New Roman" w:hAnsi="Times New Roman"/>
          <w:sz w:val="26"/>
          <w:szCs w:val="26"/>
        </w:rPr>
        <w:t>ЗАЯВЛЕНИЕ.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Прошу включить моего  ребенка, ______________________________________               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Ф.И.О., дата рождения, клас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писок обучающихся на обеспечение горячим питанием в МБОУ ________________________________________ на первое полугодие учебного года 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с 1 сентября по 31 декабря (на второе полугодие учебного года в период с   1 января по 31 мая).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: копия свидетельства малоимущей семьи от __________ N __________.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ConsPlusNonformat"/>
        <w:ind w:left="70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дпись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__» ______________ год                                                                                                                </w:t>
      </w:r>
    </w:p>
    <w:p>
      <w:pPr>
        <w:pStyle w:val="ConsPlusNormal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организации горячего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итания  детей из малоимущих семей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бучающихся в муниципаль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юджетных общеобразовательных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реждениях муниципального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«Приморский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й район»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5 августа 2016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673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ar152"/>
      <w:bookmarkEnd w:id="1"/>
      <w:r>
        <w:rPr>
          <w:rFonts w:cs="Times New Roman" w:ascii="Times New Roman" w:hAnsi="Times New Roman"/>
          <w:sz w:val="26"/>
          <w:szCs w:val="26"/>
        </w:rPr>
        <w:t>Список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хся на обеспечение горячим питанием детей из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алоимущих семей, обучающихся в МБОУ 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первое полугодие учебного года (на второе полугодие учебного года)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06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5670"/>
        <w:gridCol w:w="1984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обучающего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ректор МБОУ _________________________________     ________   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(н</w:t>
      </w:r>
      <w:r>
        <w:rPr>
          <w:rFonts w:cs="Times New Roman" w:ascii="Times New Roman" w:hAnsi="Times New Roman"/>
        </w:rPr>
        <w:t>аименование общеобразовательного учреждения)         (подпись)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567" w:firstLine="567"/>
        <w:rPr/>
      </w:pPr>
      <w:r>
        <w:rPr>
          <w:rFonts w:cs="Times New Roman" w:ascii="Times New Roman" w:hAnsi="Times New Roman"/>
          <w:sz w:val="26"/>
          <w:szCs w:val="26"/>
        </w:rPr>
        <w:t>«____» ______________ год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3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организации горячего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итания  детей из малоимущих семей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бучающихся в муниципаль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юджетных общеобразовательных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реждениях муниципального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«Приморский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й район»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5 августа 2016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673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количестве обучающихся, внесенных в списки обучающихся на обеспечение горячим питанием детей из малоимущих семей, обучающихс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первое полугодие учебного года (на второе полугодие учебного года)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132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6446"/>
        <w:gridCol w:w="29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ректор МБОУ _________________________________     ________   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(н</w:t>
      </w:r>
      <w:r>
        <w:rPr>
          <w:rFonts w:cs="Times New Roman" w:ascii="Times New Roman" w:hAnsi="Times New Roman"/>
        </w:rPr>
        <w:t>аименование общеобразовательного учреждения)         (подпись)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567" w:firstLine="567"/>
        <w:rPr/>
      </w:pPr>
      <w:r>
        <w:rPr>
          <w:rFonts w:cs="Times New Roman" w:ascii="Times New Roman" w:hAnsi="Times New Roman"/>
          <w:sz w:val="26"/>
          <w:szCs w:val="26"/>
        </w:rPr>
        <w:t>«____» ______________ год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474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9:45:00Z</dcterms:created>
  <dc:creator>Вебер Ольга Александровна</dc:creator>
  <dc:description/>
  <cp:keywords/>
  <dc:language>en-US</dc:language>
  <cp:lastModifiedBy>1</cp:lastModifiedBy>
  <cp:lastPrinted>2017-02-10T12:17:00Z</cp:lastPrinted>
  <dcterms:modified xsi:type="dcterms:W3CDTF">2017-02-10T09:19:00Z</dcterms:modified>
  <cp:revision>6</cp:revision>
  <dc:subject/>
  <dc:title/>
</cp:coreProperties>
</file>