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567" w:right="140" w:hanging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10.5pt;width:49pt;height:61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54517775" r:id="rId2"/>
        </w:object>
      </w:r>
    </w:p>
    <w:p>
      <w:pPr>
        <w:pStyle w:val="Normal"/>
        <w:spacing w:lineRule="exact" w:line="360"/>
        <w:ind w:left="567" w:right="140" w:hanging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left="567" w:right="140" w:hanging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0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от 12 декабря 2018 г.</w:t>
        <w:tab/>
        <w:tab/>
        <w:tab/>
        <w:tab/>
        <w:tab/>
        <w:tab/>
        <w:tab/>
        <w:tab/>
        <w:t xml:space="preserve">       № 12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Cs w:val="20"/>
          <w:lang w:bidi="zxx"/>
        </w:rPr>
        <w:t xml:space="preserve">        </w:t>
      </w:r>
      <w:r>
        <w:rPr>
          <w:rFonts w:cs="Times New Roman" w:ascii="Times New Roman" w:hAnsi="Times New Roman"/>
          <w:b/>
          <w:szCs w:val="20"/>
          <w:lang w:bidi="zxx"/>
        </w:rPr>
        <w:t>г. Архангельск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 xml:space="preserve">                               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 включении в состав муниципальной собственности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обретенного имущества</w:t>
      </w:r>
    </w:p>
    <w:p>
      <w:pPr>
        <w:pStyle w:val="Heading4"/>
        <w:tabs>
          <w:tab w:val="clear" w:pos="709"/>
          <w:tab w:val="left" w:pos="0" w:leader="none"/>
        </w:tabs>
        <w:ind w:left="567" w:right="140" w:hanging="864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  Положением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3.2007 № 157,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рядком определения состава муниципального имущества муниципального образования «Приморский муниципальный район», закрепленного за муниципальными унитарными предприятиями и муниципальными учреждениями муниципального образования «Приморский муниципальный район», и его закрепления, утвержденного постановлением главы муниципального образования «Приморский муниципальный район»  от 02.04.2009 № 44, ходатайством администрации муниципального образования «Приморский муниципальный район» от 30.11.2018 № б/н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администрация муниципального образования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. Комитету по управлению муниципальным имуществом и земельным отнош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1.1. Включить в состав муниципальной собственности муниципального образования «Приморский муниципальный райо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ущество, согласно приложению,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балансовой стоимостью 92 832 (Девяносто две тысячи восемьсот тридцать два) рубля 33 копейки, остаточной стоимостью 92 832 (Девяносто две тысячи восемьсот тридцать два) рубля 33 копейки  и передать по актам приема-передачи в оперативное управлени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В.А. Руд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0"/>
        <w:gridCol w:w="3495"/>
      </w:tblGrid>
      <w:tr>
        <w:trPr/>
        <w:tc>
          <w:tcPr>
            <w:tcW w:w="58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Приложение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 Постановлению администрации  М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«Приморский муниципальный район» 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1216 от 12.12.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обретенного имущества включаемого в состав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униципальной собственности МО «Прим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87"/>
        <w:gridCol w:w="1843"/>
        <w:gridCol w:w="851"/>
        <w:gridCol w:w="1559"/>
        <w:gridCol w:w="15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вода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d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ое устройств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Epson L7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83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832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чтожи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llowes MicroShred 45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000,0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 83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 832,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СОГЛАСОВАНИЯ ПРОЕКТА ДОКУМЕНТА И РАССЫЛКИ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 постановления «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О включении в состав муниципальной собственности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приобретенного 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20"/>
        <w:gridCol w:w="1843"/>
        <w:gridCol w:w="1559"/>
        <w:gridCol w:w="194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 местной администрации (структурное подразделение органа местной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иструктурное подразделение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дготовки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поступлении документа</w:t>
            </w:r>
          </w:p>
        </w:tc>
      </w:tr>
      <w:tr>
        <w:trPr>
          <w:trHeight w:val="8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мущественных отнош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Р. Водол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98"/>
        <w:gridCol w:w="1586"/>
        <w:gridCol w:w="206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ые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рганов местной админист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а руководителя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ой о налич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.о. заместителя главы местной администрации по градостроительной деятельности, председателя КУМИ и 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. Макар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по развитию МС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 Черны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равовой и кадров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Ю. Бутке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Заказ исполнителя на рассылк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27"/>
        <w:gridCol w:w="99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а местной администрации, структурного подразделения органа местной администрации, учреждения, организации, должностного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экз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УМИ и 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бухгалтерского учета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рассылки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4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экз.;</w:t>
            </w:r>
          </w:p>
        </w:tc>
      </w:tr>
      <w:tr>
        <w:trPr>
          <w:trHeight w:val="306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УМИ и ЗО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экз.;</w:t>
            </w:r>
          </w:p>
        </w:tc>
      </w:tr>
      <w:tr>
        <w:trPr>
          <w:trHeight w:val="30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бухгалтерского учета и отчетности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экз.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 экз.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долазова Юлия Римовна, </w:t>
      </w:r>
      <w:r>
        <w:rPr>
          <w:rFonts w:cs="Times New Roman" w:ascii="Times New Roman" w:hAnsi="Times New Roman"/>
          <w:i/>
          <w:sz w:val="24"/>
        </w:rPr>
        <w:t>________________</w:t>
      </w:r>
      <w:r>
        <w:rPr>
          <w:rFonts w:cs="Times New Roman" w:ascii="Times New Roman" w:hAnsi="Times New Roman"/>
          <w:sz w:val="24"/>
        </w:rPr>
        <w:t>, (8182) 68-36-64,    06.12.2018</w:t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4"/>
          <w:szCs w:val="20"/>
          <w:lang w:bidi="zxx"/>
        </w:rPr>
      </w:pPr>
      <w:r>
        <w:rPr>
          <w:rFonts w:cs="Times New Roman" w:ascii="Times New Roman" w:hAnsi="Times New Roman"/>
          <w:sz w:val="24"/>
          <w:szCs w:val="20"/>
          <w:lang w:bidi="zxx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4:00Z</dcterms:created>
  <dc:creator>Kumizo</dc:creator>
  <dc:description/>
  <cp:keywords/>
  <dc:language>en-US</dc:language>
  <cp:lastModifiedBy>Vodolazova</cp:lastModifiedBy>
  <cp:lastPrinted>2018-12-14T13:42:00Z</cp:lastPrinted>
  <dcterms:modified xsi:type="dcterms:W3CDTF">2018-12-14T10:42:00Z</dcterms:modified>
  <cp:revision>80</cp:revision>
  <dc:subject/>
  <dc:title/>
</cp:coreProperties>
</file>