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244189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2 декабря 2018 г.</w:t>
        <w:tab/>
        <w:tab/>
        <w:tab/>
        <w:tab/>
        <w:tab/>
        <w:t xml:space="preserve">                                      №  1219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</w:rPr>
        <w:t xml:space="preserve">О рабочей группе по подготовке и проведению мероприятий, приуроченных к празднованию Крещения Господн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</w:rPr>
        <w:t xml:space="preserve">18 – 19 января 2019 года, и организации религиоз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рядовых купаний на территории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.7, п.24 ч. 1 ст. 15 Федерального закона 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и в целях  </w:t>
      </w:r>
      <w:r>
        <w:rPr>
          <w:sz w:val="28"/>
          <w:szCs w:val="28"/>
        </w:rPr>
        <w:t xml:space="preserve">обеспечения безопасности людей на льду и предупреждения происшествий на территории МО «Приморский муниципальный район» в период </w:t>
      </w:r>
      <w:r>
        <w:rPr>
          <w:color w:val="000000"/>
          <w:spacing w:val="-6"/>
          <w:sz w:val="28"/>
        </w:rPr>
        <w:t>проведения мероприятий</w:t>
      </w:r>
      <w:r>
        <w:rPr>
          <w:color w:val="000000"/>
          <w:sz w:val="28"/>
        </w:rPr>
        <w:t>, приуроченных к празднованию Крещения Господня 18 – 19 января 2019 года</w:t>
      </w:r>
      <w:r>
        <w:rPr>
          <w:sz w:val="28"/>
          <w:szCs w:val="28"/>
        </w:rPr>
        <w:t>,</w:t>
      </w:r>
      <w:r>
        <w:rPr>
          <w:rFonts w:eastAsia="Arial" w:cs="Arial"/>
          <w:sz w:val="28"/>
          <w:szCs w:val="28"/>
        </w:rPr>
        <w:t xml:space="preserve"> администрация муниципального образования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Образовать рабочую группу по </w:t>
      </w:r>
      <w:r>
        <w:rPr>
          <w:color w:val="000000"/>
          <w:spacing w:val="-6"/>
          <w:sz w:val="28"/>
        </w:rPr>
        <w:t>подготовке и проведению мероприятий</w:t>
      </w:r>
      <w:r>
        <w:rPr>
          <w:color w:val="000000"/>
          <w:sz w:val="28"/>
        </w:rPr>
        <w:t xml:space="preserve">, приуроченных к празднованию Крещения Господня 18 – 19 января 2019 года, </w:t>
      </w:r>
      <w:r>
        <w:rPr>
          <w:color w:val="000000"/>
          <w:spacing w:val="-4"/>
          <w:sz w:val="28"/>
          <w:szCs w:val="28"/>
        </w:rPr>
        <w:t xml:space="preserve">и организации религиозных обрядовых купаний на территории </w:t>
      </w:r>
      <w:r>
        <w:rPr>
          <w:sz w:val="28"/>
          <w:szCs w:val="28"/>
        </w:rPr>
        <w:t>МО «Приморский муниципальный район»</w:t>
      </w:r>
      <w:r>
        <w:rPr>
          <w:color w:val="000000"/>
          <w:sz w:val="28"/>
          <w:szCs w:val="28"/>
        </w:rPr>
        <w:t xml:space="preserve"> и утвердить ее прилагаемый </w:t>
      </w:r>
      <w:hyperlink w:anchor="P32">
        <w:r>
          <w:rPr>
            <w:rStyle w:val="InternetLink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spacing w:val="-8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 в силу с момента  его подписания.</w:t>
      </w:r>
    </w:p>
    <w:p>
      <w:pPr>
        <w:pStyle w:val="Normal"/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08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80" w:firstLine="180"/>
        <w:jc w:val="both"/>
        <w:rPr/>
      </w:pPr>
      <w:r>
        <w:rPr>
          <w:rFonts w:cs="Arial"/>
          <w:sz w:val="28"/>
          <w:szCs w:val="28"/>
        </w:rPr>
        <w:t>Глава муниципального образования</w:t>
        <w:tab/>
        <w:tab/>
        <w:t xml:space="preserve">                            В.А. Руд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декабря 2018 года  № 1219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 О С Т А В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чей группы по подготовке и проведению мероприятий, приуроченных к празднованию Крещения Господня 18 – 19 января 2019 года,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рганизации религиозных обрядовых купаний на территор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го образования  «Приморский  муниципальный  район»</w:t>
      </w:r>
    </w:p>
    <w:p>
      <w:pPr>
        <w:pStyle w:val="Normal"/>
        <w:ind w:left="-18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Михайл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естной администрации по развитию местного самоуправления и социальной политике (руководитель рабочей группы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им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Александ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гражданской обороне и чрезвычайным ситуациям, (заместитель руководителя рабочей группы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по гражданской обороне и чрезвычайным ситуациям, начальника отдела гражданской защиты (секретарь рабочей группы)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34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Анатольевич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МКУ «Центр ГЗ Приморского района»  </w:t>
            </w:r>
          </w:p>
        </w:tc>
      </w:tr>
      <w:tr>
        <w:trPr>
          <w:trHeight w:val="71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и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але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государственный инспектор Приморского инспекторского отделения центра ГИМС МЧС России Архангельской област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Сергеевич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отдела полиции по Приморскому району ОМВД России «Приморский»                        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неж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Владимирович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 отдела надзорной деятельности и профилактической работы Приморского и Холмогорского районов УНДиПР  ГУ МЧС России по Архангельской области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Иванович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начальник ГКУ  Архангельской области  «Отряд государственной противопожарной службы № 20» агентства  ГПС и ГЗ  Архангельской области 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государственного бюджетного учреждения здравоохранения Архангельской области «Приморская центральная районная больница»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Алимов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иям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глава МО «Заостровское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тарчук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еннадьев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лава МО «Боброво - Лявленское»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лава МО «Островное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енко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глава МО «Талажское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en-US"/>
              </w:rPr>
              <w:t xml:space="preserve">Михайло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хаил Васильевич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глава МО «Катунинское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ютюков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вгени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глава МО «Сельское поселение Соловецкое»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монин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митрий Вале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заместитель директора Приморского филиала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ОО «Автодороги»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оленище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он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overflowPunct w:val="false"/>
              <w:autoSpaceDE w:val="false"/>
              <w:snapToGrid w:val="false"/>
              <w:ind w:left="14" w:right="5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2:00Z</dcterms:created>
  <dc:creator>bazhenov</dc:creator>
  <dc:description/>
  <cp:keywords/>
  <dc:language>en-US</dc:language>
  <cp:lastModifiedBy>Якимов Сергей Александрович</cp:lastModifiedBy>
  <cp:lastPrinted>2018-12-12T08:42:00Z</cp:lastPrinted>
  <dcterms:modified xsi:type="dcterms:W3CDTF">2018-12-14T07:29:00Z</dcterms:modified>
  <cp:revision>4</cp:revision>
  <dc:subject/>
  <dc:title>АДМИНИСТРАЦИЯ МУНИЦИПАЛЬНОГО ОБРАЗОВАНИЯ «ПРИМОРСКИЙ МУНИЦИПАЛЬНЫЙ РАЙОН»</dc:title>
</cp:coreProperties>
</file>