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392358" r:id="rId2"/>
        </w:objec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18"/>
          <w:szCs w:val="18"/>
        </w:rPr>
      </w:pPr>
      <w:r>
        <w:rPr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18"/>
          <w:szCs w:val="18"/>
        </w:rPr>
      </w:pPr>
      <w:r>
        <w:rPr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8 г.</w:t>
        <w:tab/>
        <w:tab/>
        <w:tab/>
        <w:tab/>
        <w:tab/>
        <w:t xml:space="preserve"> </w:t>
        <w:tab/>
        <w:t xml:space="preserve">                           № 1300а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униципального образования "Приморский муниципальный район" "Развитие жилищно-коммунального комплекса и социальной сферы в муниципальном образовании "Приморский муниципальный район" на 2014-2021 годы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4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   № 570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14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муниципального образования «Приморский муниципальный район» «Развитие жилищно-коммунального комплекса и социальной сферы в муниципальном образовании «Приморский муниципальный район» на 2014-2021 годы»», утвержденную постановлением администрации муниципального образования «Приморский муниципальный район» от 31.10.2013 № 746.</w:t>
      </w:r>
    </w:p>
    <w:p>
      <w:pPr>
        <w:pStyle w:val="Normal"/>
        <w:autoSpaceDE w:val="false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3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8 г. № 1300а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"Развитие жилищно-коммунального комплекса и социальной сферы в муниципальном образовании "Приморский муниципальный район" на 2014-2021 годы"</w:t>
      </w:r>
    </w:p>
    <w:p>
      <w:pPr>
        <w:pStyle w:val="Style17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«Объемы бюджетных ассигнований муниципальной программы» изложить в следующей редакции: «общий объем финансирования – 992937,2 тыс. рублей, в том числе: средства федерального бюджета – 228834,3 тыс. рублей; средства областного бюджета –           244246,6 тыс. рублей; средства районного бюджета – 517333,1 тыс. рублей; средства бюджета муниципальных образований сельских поселений – 2523,2 тыс. рублей, внебюджетные источники – 0,0  тыс. рублей.»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«Общий объем финансирования муниципальной программы составляет 992937,2 тыс. рублей, в том числе за счет средств федерального бюджета – 228834,3 тыс. рублей, областного бюджета – 244246,6 тыс. рублей, районного бюджета – 517333,1 тыс. рублей, бюджета муниципальных образований сельских поселений – 2523,2 тыс. рублей, внебюджетные источники – 0,0  тыс. рублей»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аблица «Перечень мероприятий муниципальной программы «Развитие жилищно-коммунального комплекса и социальной сферы в муниципальном образовании "Приморский муниципальный район</w:t>
      </w:r>
      <w:r>
        <w:rPr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на 2014-2021 годы»   Приложение № 1 к указанной муниципальной программе: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2.1,</w:t>
      </w:r>
      <w:r>
        <w:rPr/>
        <w:t xml:space="preserve">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жителей из аварийных многоквартирных домов:</w:t>
              <w:br/>
              <w:t>2014 - 3;</w:t>
              <w:br/>
              <w:t>2015 - 8;</w:t>
              <w:br/>
              <w:t>2016 - 1;</w:t>
              <w:br/>
              <w:t>2018 - 1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5.23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  <w:br/>
              <w:t>2014-0 ед.;</w:t>
              <w:br/>
              <w:t>2015-0 ед.;</w:t>
              <w:br/>
              <w:t>2016-0 ед.;</w:t>
              <w:br/>
              <w:t>2017-0 ед.;</w:t>
              <w:br/>
              <w:t>2018-0 ед.;</w:t>
              <w:br/>
              <w:t>2019-0 ед.;</w:t>
              <w:br/>
              <w:t>2020-0 ед.;</w:t>
              <w:br/>
              <w:t>2021-0 ед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6.3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роительство детского сада на 120 мест в пос. Катунино Приморского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етского сада в 2020 г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6.4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троительство социально-культурного центра в пос. Лайский Д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социально-культурного центра в 2021 г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6.5,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440"/>
        <w:gridCol w:w="1260"/>
        <w:gridCol w:w="900"/>
        <w:gridCol w:w="900"/>
        <w:gridCol w:w="900"/>
        <w:gridCol w:w="900"/>
        <w:gridCol w:w="900"/>
        <w:gridCol w:w="900"/>
        <w:gridCol w:w="900"/>
        <w:gridCol w:w="1080"/>
        <w:gridCol w:w="144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Капитальный ремонт Дома культуры в поселке Катуни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7.2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  <w:br/>
              <w:t>2014 г. - 1400 семей;</w:t>
              <w:br/>
              <w:t>2015 г. - 1400 семей;</w:t>
              <w:br/>
              <w:t>2016 г. - 1400 семей;</w:t>
              <w:br/>
              <w:t>2017 г. - 1400 семей;</w:t>
              <w:br/>
              <w:t>2018 г. - 1400 семей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9.1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10.1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,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10.2,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1 г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44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1,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2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rmal"/>
        <w:tabs>
          <w:tab w:val="clear" w:pos="708"/>
          <w:tab w:val="left" w:pos="21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734"/>
        <w:gridCol w:w="2226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90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«Приморский муниципальный район» на 2014 -2021 годы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1,4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1</w:t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2,3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0:00Z</dcterms:created>
  <dc:creator>IPanova</dc:creator>
  <dc:description/>
  <cp:keywords/>
  <dc:language>en-US</dc:language>
  <cp:lastModifiedBy>А</cp:lastModifiedBy>
  <cp:lastPrinted>2019-02-25T16:42:00Z</cp:lastPrinted>
  <dcterms:modified xsi:type="dcterms:W3CDTF">2019-03-25T10:51:00Z</dcterms:modified>
  <cp:revision>3</cp:revision>
  <dc:subject/>
  <dc:title>УТВЕРЖДЕНА</dc:title>
</cp:coreProperties>
</file>