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94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2.9pt;width:50.25pt;height:63pt;mso-wrap-distance-left:9.05pt;mso-wrap-distance-right:9.05pt;mso-position-horizontal-relative:text;mso-position-vertical-relative:text" filled="f" o:ole="">
            <v:imagedata r:id="rId3" o:title=""/>
          </v:shape>
          <o:OLEObject Type="Embed" ProgID="" ShapeID="ole_rId2" DrawAspect="Content" ObjectID="_1987878990" r:id="rId2"/>
        </w:object>
      </w:r>
    </w:p>
    <w:p>
      <w:pPr>
        <w:pStyle w:val="Normal"/>
        <w:spacing w:lineRule="exact" w:line="360" w:before="0" w:after="0"/>
        <w:rPr>
          <w:sz w:val="20"/>
          <w:szCs w:val="20"/>
        </w:rPr>
      </w:pPr>
      <w:r>
        <w:rPr>
          <w:rFonts w:cs="Times New Roman" w:ascii="Times New Roman" w:hAnsi="Times New Roman"/>
          <w:sz w:val="28"/>
          <w:szCs w:val="28"/>
        </w:rPr>
        <w:tab/>
        <w:tab/>
        <w:tab/>
        <w:tab/>
        <w:tab/>
        <w:tab/>
        <w:tab/>
      </w:r>
    </w:p>
    <w:p>
      <w:pPr>
        <w:pStyle w:val="Normal"/>
        <w:spacing w:lineRule="exact"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t>от 27 декабря 2018г.</w:t>
        <w:tab/>
        <w:tab/>
        <w:tab/>
        <w:tab/>
        <w:tab/>
        <w:tab/>
        <w:t xml:space="preserve">                                №1313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муниципальную программу  </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муниципального образования  «Приморский муниципальный район» </w:t>
      </w:r>
    </w:p>
    <w:p>
      <w:pPr>
        <w:pStyle w:val="Normal"/>
        <w:autoSpaceDE w:val="false"/>
        <w:spacing w:lineRule="auto" w:line="240" w:before="0" w:after="0"/>
        <w:jc w:val="center"/>
        <w:rPr/>
      </w:pPr>
      <w:r>
        <w:rPr>
          <w:rFonts w:cs="Times New Roman" w:ascii="Times New Roman" w:hAnsi="Times New Roman"/>
          <w:b/>
          <w:bCs/>
          <w:sz w:val="28"/>
          <w:szCs w:val="28"/>
          <w:lang w:eastAsia="ru-RU"/>
        </w:rPr>
        <w:t>«Развитие инфраструктуры Соловецкого архипелага (2014–2021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1 октября 2013 года № 747</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от 28.08.2013 № 570, перечнем муниципальных программ муниципального образования «Приморский муниципальный район» от 28.09.2016г. №2842р, решением Собрания депутатов муниципального образования «Приморский муниципальный район» от 18.10.2018г. №22 «О внесении изменений и дополнений в решение Собрания депутатов муниципального образования «Приморский муниципальный район» от 14.12.2017г. №420 «О бюджете муниципального образования «Приморский муниципальный район» на 2018 год и плановый период 2019 и 2020 годов», с пунктом 29 приложения №3 к распоряжению администрации муниципального образования «Приморский муниципальный район»  от 01.06.2018г. №1331р «О разработке прогноза социально-экономического развития муниципального образования «Приморский муниципальный район» на 2019-2021 годы, проекта бюджета муниципального образования «Приморский муниципальный район» на 2019г. и плановый период 2020 и 2021 годов», администрация муниципального образования </w:t>
      </w:r>
      <w:r>
        <w:rPr>
          <w:rFonts w:cs="Times New Roman" w:ascii="Times New Roman" w:hAnsi="Times New Roman"/>
          <w:b/>
          <w:bCs/>
          <w:color w:val="000000"/>
          <w:spacing w:val="60"/>
          <w:kern w:val="2"/>
          <w:sz w:val="28"/>
          <w:szCs w:val="28"/>
          <w:lang w:eastAsia="ru-RU"/>
        </w:rPr>
        <w:t>постановляе</w:t>
      </w:r>
      <w:r>
        <w:rPr>
          <w:rFonts w:cs="Times New Roman" w:ascii="Times New Roman" w:hAnsi="Times New Roman"/>
          <w:b/>
          <w:bCs/>
          <w:color w:val="000000"/>
          <w:kern w:val="2"/>
          <w:sz w:val="28"/>
          <w:szCs w:val="28"/>
          <w:lang w:eastAsia="ru-RU"/>
        </w:rPr>
        <w:t>т</w:t>
      </w:r>
      <w:r>
        <w:rPr>
          <w:rFonts w:cs="Times New Roman" w:ascii="Times New Roman" w:hAnsi="Times New Roman"/>
          <w:b/>
          <w:color w:val="000000"/>
          <w:kern w:val="2"/>
          <w:sz w:val="28"/>
          <w:szCs w:val="28"/>
          <w:lang w:eastAsia="ru-RU"/>
        </w:rPr>
        <w:t>:</w:t>
      </w:r>
    </w:p>
    <w:p>
      <w:pPr>
        <w:pStyle w:val="Normal"/>
        <w:tabs>
          <w:tab w:val="clear" w:pos="708"/>
          <w:tab w:val="left" w:pos="0" w:leader="none"/>
        </w:tabs>
        <w:autoSpaceDE w:val="false"/>
        <w:spacing w:lineRule="auto" w:line="240" w:before="0" w:after="0"/>
        <w:ind w:firstLine="993"/>
        <w:jc w:val="both"/>
        <w:rPr/>
      </w:pPr>
      <w:r>
        <w:rPr>
          <w:rFonts w:cs="Times New Roman" w:ascii="Times New Roman" w:hAnsi="Times New Roman"/>
          <w:sz w:val="28"/>
          <w:szCs w:val="28"/>
        </w:rPr>
        <w:t>1.</w:t>
        <w:tab/>
        <w:t>Утвердить изменения и дополнения в муниципальную программу и изложить ее в редакции согласно приложению.</w:t>
      </w:r>
    </w:p>
    <w:p>
      <w:pPr>
        <w:pStyle w:val="Normal"/>
        <w:tabs>
          <w:tab w:val="clear" w:pos="708"/>
          <w:tab w:val="left" w:pos="0" w:leader="none"/>
        </w:tabs>
        <w:autoSpaceDE w:val="false"/>
        <w:spacing w:lineRule="auto" w:line="240" w:before="0" w:after="0"/>
        <w:ind w:firstLine="993"/>
        <w:jc w:val="both"/>
        <w:rPr/>
      </w:pPr>
      <w:r>
        <w:rPr>
          <w:rFonts w:cs="Times New Roman" w:ascii="Times New Roman" w:hAnsi="Times New Roman"/>
          <w:sz w:val="28"/>
          <w:szCs w:val="28"/>
        </w:rPr>
        <w:t>2.</w:t>
        <w:tab/>
        <w:t>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tabs>
          <w:tab w:val="clear" w:pos="708"/>
          <w:tab w:val="left" w:pos="0"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его официального опубликования.</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tab/>
        <w:tab/>
        <w:tab/>
        <w:tab/>
        <w:t xml:space="preserve">             В.А. Рудкина</w:t>
      </w:r>
    </w:p>
    <w:p>
      <w:pPr>
        <w:pStyle w:val="Normal"/>
        <w:spacing w:lineRule="auto" w:line="240" w:before="0" w:after="0"/>
        <w:ind w:firstLine="567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spacing w:lineRule="auto" w:line="240" w:before="0" w:after="0"/>
        <w:ind w:firstLine="567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lineRule="auto" w:line="240" w:before="0" w:after="0"/>
        <w:ind w:firstLine="5670"/>
        <w:jc w:val="right"/>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spacing w:lineRule="auto" w:line="240" w:before="0" w:after="0"/>
        <w:ind w:firstLine="5670"/>
        <w:jc w:val="right"/>
        <w:rPr>
          <w:rFonts w:ascii="Times New Roman" w:hAnsi="Times New Roman" w:cs="Times New Roman"/>
          <w:color w:val="D9D9D9"/>
          <w:sz w:val="20"/>
          <w:szCs w:val="20"/>
        </w:rPr>
      </w:pPr>
      <w:r>
        <w:rPr>
          <w:rFonts w:cs="Times New Roman" w:ascii="Times New Roman" w:hAnsi="Times New Roman"/>
          <w:sz w:val="20"/>
          <w:szCs w:val="20"/>
        </w:rPr>
        <w:t>от «27» декабря  2018г. №1313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в муниципальную программу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морский муниципальный район» </w:t>
      </w:r>
    </w:p>
    <w:p>
      <w:pPr>
        <w:pStyle w:val="Normal"/>
        <w:spacing w:lineRule="auto" w:line="240" w:before="0" w:after="0"/>
        <w:jc w:val="center"/>
        <w:rPr/>
      </w:pPr>
      <w:r>
        <w:rPr>
          <w:rFonts w:cs="Times New Roman" w:ascii="Times New Roman" w:hAnsi="Times New Roman"/>
          <w:b/>
          <w:sz w:val="26"/>
          <w:szCs w:val="26"/>
        </w:rPr>
        <w:t>«Развитие инфраструктуры Соловецкого архипелага (2014–2021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31 октября 2013 года № 7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numPr>
          <w:ilvl w:val="0"/>
          <w:numId w:val="3"/>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е:</w:t>
      </w:r>
    </w:p>
    <w:p>
      <w:pPr>
        <w:pStyle w:val="Normal"/>
        <w:widowControl w:val="false"/>
        <w:autoSpaceDE w:val="false"/>
        <w:spacing w:lineRule="auto" w:line="240" w:before="0" w:after="0"/>
        <w:ind w:right="-75" w:hanging="0"/>
        <w:jc w:val="both"/>
        <w:rPr/>
      </w:pPr>
      <w:r>
        <w:rPr>
          <w:rFonts w:cs="Times New Roman" w:ascii="Times New Roman" w:hAnsi="Times New Roman"/>
          <w:sz w:val="26"/>
          <w:szCs w:val="26"/>
        </w:rPr>
        <w:t>а) позицию, касающуюся объемов бюджетных ассигнований муниципальной программы изложить в следующей редакции:</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общий объем финансирования – </w:t>
      </w:r>
      <w:r>
        <w:rPr>
          <w:rFonts w:cs="Times New Roman" w:ascii="Times New Roman" w:hAnsi="Times New Roman"/>
          <w:bCs/>
          <w:color w:val="000000"/>
          <w:sz w:val="26"/>
          <w:szCs w:val="26"/>
        </w:rPr>
        <w:t xml:space="preserve">2 692 774,74 </w:t>
      </w:r>
      <w:r>
        <w:rPr>
          <w:rFonts w:cs="Times New Roman" w:ascii="Times New Roman" w:hAnsi="Times New Roman"/>
          <w:color w:val="000000"/>
          <w:sz w:val="26"/>
          <w:szCs w:val="26"/>
        </w:rPr>
        <w:t xml:space="preserve">тыс. рублей, </w:t>
      </w:r>
    </w:p>
    <w:p>
      <w:pPr>
        <w:pStyle w:val="Normal"/>
        <w:spacing w:lineRule="auto" w:line="264" w:before="0" w:after="0"/>
        <w:jc w:val="both"/>
        <w:rPr/>
      </w:pPr>
      <w:r>
        <w:rPr>
          <w:rFonts w:cs="Times New Roman" w:ascii="Times New Roman" w:hAnsi="Times New Roman"/>
          <w:color w:val="000000"/>
          <w:sz w:val="26"/>
          <w:szCs w:val="26"/>
        </w:rPr>
        <w:t xml:space="preserve">в том числе:                                        </w:t>
      </w:r>
    </w:p>
    <w:p>
      <w:pPr>
        <w:pStyle w:val="Normal"/>
        <w:spacing w:lineRule="auto" w:line="264" w:before="0" w:after="0"/>
        <w:jc w:val="both"/>
        <w:rPr/>
      </w:pPr>
      <w:r>
        <w:rPr>
          <w:rFonts w:cs="Times New Roman" w:ascii="Times New Roman" w:hAnsi="Times New Roman"/>
          <w:color w:val="000000"/>
          <w:sz w:val="26"/>
          <w:szCs w:val="26"/>
        </w:rPr>
        <w:t xml:space="preserve">средства областного бюджета – </w:t>
      </w:r>
      <w:r>
        <w:rPr>
          <w:rFonts w:cs="Times New Roman" w:ascii="Times New Roman" w:hAnsi="Times New Roman"/>
          <w:bCs/>
          <w:color w:val="000000"/>
          <w:sz w:val="26"/>
          <w:szCs w:val="26"/>
        </w:rPr>
        <w:t xml:space="preserve">1 061 956,52 </w:t>
      </w:r>
      <w:r>
        <w:rPr>
          <w:rFonts w:cs="Times New Roman" w:ascii="Times New Roman" w:hAnsi="Times New Roman"/>
          <w:color w:val="000000"/>
          <w:sz w:val="26"/>
          <w:szCs w:val="26"/>
        </w:rPr>
        <w:t>тыс. рублей;</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бюджета муниципального образования</w:t>
      </w:r>
    </w:p>
    <w:p>
      <w:pPr>
        <w:pStyle w:val="Normal"/>
        <w:spacing w:lineRule="auto" w:line="264"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иморский муниципальный район" –  </w:t>
      </w:r>
      <w:r>
        <w:rPr>
          <w:rFonts w:cs="Times New Roman" w:ascii="Times New Roman" w:hAnsi="Times New Roman"/>
          <w:bCs/>
          <w:color w:val="000000"/>
          <w:sz w:val="26"/>
          <w:szCs w:val="26"/>
        </w:rPr>
        <w:t xml:space="preserve">119 214,09 </w:t>
      </w:r>
      <w:r>
        <w:rPr>
          <w:rFonts w:cs="Times New Roman" w:ascii="Times New Roman" w:hAnsi="Times New Roman"/>
          <w:color w:val="000000"/>
          <w:sz w:val="26"/>
          <w:szCs w:val="26"/>
        </w:rPr>
        <w:t xml:space="preserve">тыс. рублей;                                             </w:t>
      </w:r>
    </w:p>
    <w:p>
      <w:pPr>
        <w:pStyle w:val="Normal"/>
        <w:spacing w:lineRule="auto" w:line="264" w:before="0" w:after="0"/>
        <w:jc w:val="both"/>
        <w:rPr/>
      </w:pPr>
      <w:r>
        <w:rPr>
          <w:rFonts w:cs="Times New Roman" w:ascii="Times New Roman" w:hAnsi="Times New Roman"/>
          <w:color w:val="000000"/>
          <w:sz w:val="26"/>
          <w:szCs w:val="26"/>
        </w:rPr>
        <w:t xml:space="preserve">средства бюджета муниципального образования "Сельское поселение Соловецкое" – 39699,23 тыс. рублей;                                             </w:t>
      </w:r>
    </w:p>
    <w:p>
      <w:pPr>
        <w:pStyle w:val="Normal"/>
        <w:widowControl w:val="false"/>
        <w:autoSpaceDE w:val="false"/>
        <w:spacing w:lineRule="auto" w:line="240" w:before="0" w:after="0"/>
        <w:ind w:right="-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федерального бюджета – </w:t>
      </w:r>
      <w:r>
        <w:rPr>
          <w:rFonts w:cs="Times New Roman" w:ascii="Times New Roman" w:hAnsi="Times New Roman"/>
          <w:bCs/>
          <w:color w:val="000000"/>
          <w:sz w:val="26"/>
          <w:szCs w:val="26"/>
        </w:rPr>
        <w:t xml:space="preserve">1 471 904,90 </w:t>
      </w:r>
      <w:r>
        <w:rPr>
          <w:rFonts w:cs="Times New Roman" w:ascii="Times New Roman" w:hAnsi="Times New Roman"/>
          <w:color w:val="000000"/>
          <w:sz w:val="26"/>
          <w:szCs w:val="26"/>
        </w:rPr>
        <w:t>тыс. рублей».</w:t>
      </w:r>
    </w:p>
    <w:p>
      <w:pPr>
        <w:pStyle w:val="Normal"/>
        <w:widowControl w:val="false"/>
        <w:numPr>
          <w:ilvl w:val="0"/>
          <w:numId w:val="3"/>
        </w:numPr>
        <w:autoSpaceDE w:val="false"/>
        <w:spacing w:lineRule="auto" w:line="240" w:before="0" w:after="0"/>
        <w:ind w:left="0" w:right="-75" w:hanging="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Ресурсное обеспечение реализации муниципальной программы» объемы финансирования муниципальной программы изложить в следующей редакции: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Общий объем финансирования муниципальной программы составляет  </w:t>
      </w:r>
    </w:p>
    <w:p>
      <w:pPr>
        <w:pStyle w:val="Normal"/>
        <w:widowControl w:val="false"/>
        <w:tabs>
          <w:tab w:val="clear" w:pos="708"/>
          <w:tab w:val="left" w:pos="426" w:leader="none"/>
        </w:tabs>
        <w:autoSpaceDE w:val="false"/>
        <w:spacing w:lineRule="auto" w:line="240" w:before="0" w:after="0"/>
        <w:ind w:right="-75" w:hanging="0"/>
        <w:jc w:val="both"/>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692 774,74 тыс. рублей, </w:t>
      </w:r>
    </w:p>
    <w:p>
      <w:pPr>
        <w:pStyle w:val="Normal"/>
        <w:widowControl w:val="false"/>
        <w:tabs>
          <w:tab w:val="clear" w:pos="708"/>
          <w:tab w:val="left" w:pos="426" w:leader="none"/>
        </w:tabs>
        <w:autoSpaceDE w:val="false"/>
        <w:spacing w:lineRule="auto" w:line="240" w:before="0" w:after="0"/>
        <w:ind w:right="-7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том числе:                                        </w:t>
      </w:r>
    </w:p>
    <w:p>
      <w:pPr>
        <w:pStyle w:val="Normal"/>
        <w:widowControl w:val="false"/>
        <w:tabs>
          <w:tab w:val="clear" w:pos="708"/>
          <w:tab w:val="left" w:pos="426" w:leader="none"/>
        </w:tabs>
        <w:autoSpaceDE w:val="false"/>
        <w:spacing w:lineRule="auto" w:line="240" w:before="0" w:after="0"/>
        <w:ind w:right="-75" w:hanging="0"/>
        <w:jc w:val="both"/>
        <w:rPr/>
      </w:pPr>
      <w:r>
        <w:rPr>
          <w:rFonts w:cs="Times New Roman" w:ascii="Times New Roman" w:hAnsi="Times New Roman"/>
          <w:bCs/>
          <w:color w:val="000000"/>
          <w:sz w:val="26"/>
          <w:szCs w:val="26"/>
        </w:rPr>
        <w:t>средства областного бюджета – 1 061 956,52 тыс. рублей;</w:t>
      </w:r>
    </w:p>
    <w:p>
      <w:pPr>
        <w:pStyle w:val="Normal"/>
        <w:widowControl w:val="false"/>
        <w:tabs>
          <w:tab w:val="clear" w:pos="708"/>
          <w:tab w:val="left" w:pos="426" w:leader="none"/>
        </w:tabs>
        <w:autoSpaceDE w:val="false"/>
        <w:spacing w:lineRule="auto" w:line="240" w:before="0" w:after="0"/>
        <w:ind w:right="-7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бюджета муниципального образования</w:t>
      </w:r>
    </w:p>
    <w:p>
      <w:pPr>
        <w:pStyle w:val="Normal"/>
        <w:widowControl w:val="false"/>
        <w:tabs>
          <w:tab w:val="clear" w:pos="708"/>
          <w:tab w:val="left" w:pos="426" w:leader="none"/>
        </w:tabs>
        <w:autoSpaceDE w:val="false"/>
        <w:spacing w:lineRule="auto" w:line="240" w:before="0" w:after="0"/>
        <w:ind w:right="-75" w:hanging="0"/>
        <w:jc w:val="both"/>
        <w:rPr/>
      </w:pPr>
      <w:r>
        <w:rPr>
          <w:rFonts w:cs="Times New Roman" w:ascii="Times New Roman" w:hAnsi="Times New Roman"/>
          <w:bCs/>
          <w:color w:val="000000"/>
          <w:sz w:val="26"/>
          <w:szCs w:val="26"/>
        </w:rPr>
        <w:t xml:space="preserve">"Приморский муниципальный район" –  119 214,09 тыс. рублей;                                             </w:t>
      </w:r>
    </w:p>
    <w:p>
      <w:pPr>
        <w:pStyle w:val="Normal"/>
        <w:widowControl w:val="false"/>
        <w:tabs>
          <w:tab w:val="clear" w:pos="708"/>
          <w:tab w:val="left" w:pos="426" w:leader="none"/>
        </w:tabs>
        <w:autoSpaceDE w:val="false"/>
        <w:spacing w:lineRule="auto" w:line="240" w:before="0" w:after="0"/>
        <w:ind w:right="-75" w:hanging="0"/>
        <w:jc w:val="both"/>
        <w:rPr/>
      </w:pPr>
      <w:r>
        <w:rPr>
          <w:rFonts w:cs="Times New Roman" w:ascii="Times New Roman" w:hAnsi="Times New Roman"/>
          <w:bCs/>
          <w:color w:val="000000"/>
          <w:sz w:val="26"/>
          <w:szCs w:val="26"/>
        </w:rPr>
        <w:t xml:space="preserve">средства бюджета муниципального образования "Сельское поселение Соловецкое" – 39699,23 тыс. рублей;                                             </w:t>
      </w:r>
    </w:p>
    <w:p>
      <w:pPr>
        <w:pStyle w:val="Normal"/>
        <w:widowControl w:val="false"/>
        <w:tabs>
          <w:tab w:val="clear" w:pos="708"/>
          <w:tab w:val="left" w:pos="426" w:leader="none"/>
        </w:tabs>
        <w:autoSpaceDE w:val="false"/>
        <w:spacing w:lineRule="auto" w:line="240" w:before="0" w:after="0"/>
        <w:ind w:right="-7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федерального бюджета – 1 471 904,90 тыс. рублей».</w:t>
      </w:r>
    </w:p>
    <w:p>
      <w:pPr>
        <w:pStyle w:val="Normal"/>
        <w:widowControl w:val="false"/>
        <w:numPr>
          <w:ilvl w:val="0"/>
          <w:numId w:val="3"/>
        </w:numPr>
        <w:tabs>
          <w:tab w:val="clear" w:pos="708"/>
          <w:tab w:val="left" w:pos="426" w:leader="none"/>
        </w:tabs>
        <w:autoSpaceDE w:val="false"/>
        <w:spacing w:lineRule="auto" w:line="240" w:before="0" w:after="0"/>
        <w:ind w:left="0" w:right="-75" w:hanging="0"/>
        <w:jc w:val="both"/>
        <w:rPr/>
      </w:pPr>
      <w:r>
        <w:rPr>
          <w:rFonts w:cs="Times New Roman" w:ascii="Times New Roman" w:hAnsi="Times New Roman"/>
          <w:bCs/>
          <w:color w:val="000000"/>
          <w:sz w:val="26"/>
          <w:szCs w:val="26"/>
        </w:rPr>
        <w:t xml:space="preserve">Раздел </w:t>
      </w:r>
      <w:r>
        <w:rPr>
          <w:rFonts w:cs="Times New Roman" w:ascii="Times New Roman" w:hAnsi="Times New Roman"/>
          <w:bCs/>
          <w:color w:val="000000"/>
          <w:sz w:val="26"/>
          <w:szCs w:val="26"/>
          <w:lang w:val="en-US"/>
        </w:rPr>
        <w:t>IV</w:t>
      </w:r>
      <w:r>
        <w:rPr>
          <w:rFonts w:cs="Times New Roman" w:ascii="Times New Roman" w:hAnsi="Times New Roman"/>
          <w:bCs/>
          <w:color w:val="000000"/>
          <w:sz w:val="26"/>
          <w:szCs w:val="26"/>
        </w:rPr>
        <w:t>. «Перечень основных мероприятий муниципальной программы» дополнить:</w:t>
      </w:r>
    </w:p>
    <w:p>
      <w:pPr>
        <w:pStyle w:val="Normal"/>
        <w:widowControl w:val="false"/>
        <w:tabs>
          <w:tab w:val="clear" w:pos="708"/>
          <w:tab w:val="left" w:pos="426" w:leader="none"/>
        </w:tabs>
        <w:autoSpaceDE w:val="false"/>
        <w:spacing w:lineRule="auto" w:line="240" w:before="0" w:after="0"/>
        <w:ind w:right="-75" w:hanging="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 2.1. «Корректировка проектно-сметной документации, экспертиза проекта по объекту «Строительство и реконструкция системы водоснабжения поселка Соловецкий».</w:t>
      </w:r>
    </w:p>
    <w:p>
      <w:pPr>
        <w:pStyle w:val="Normal"/>
        <w:widowControl w:val="false"/>
        <w:tabs>
          <w:tab w:val="clear" w:pos="708"/>
          <w:tab w:val="left" w:pos="426" w:leader="none"/>
        </w:tabs>
        <w:autoSpaceDE w:val="false"/>
        <w:spacing w:lineRule="auto" w:line="240" w:before="0" w:after="0"/>
        <w:ind w:right="-75" w:hanging="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 5.1. «Корректировка проектно-сметной документации, экспертиза проекта по объекту «Строительство канализационных сетей и коллекторов, канализационных очистных сооружений поселка Соловецкий».</w:t>
      </w:r>
    </w:p>
    <w:p>
      <w:pPr>
        <w:pStyle w:val="Normal"/>
        <w:numPr>
          <w:ilvl w:val="0"/>
          <w:numId w:val="3"/>
        </w:numPr>
        <w:spacing w:lineRule="auto" w:line="264"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иложения 1-3 к муниципальной программе муниципального образования «Приморский</w:t>
      </w:r>
      <w:r>
        <w:rPr>
          <w:rFonts w:cs="Times New Roman" w:ascii="Times New Roman" w:hAnsi="Times New Roman"/>
          <w:color w:val="000000"/>
          <w:sz w:val="26"/>
          <w:szCs w:val="26"/>
          <w:lang w:eastAsia="ru-RU"/>
        </w:rPr>
        <w:t xml:space="preserve"> муниципальный район» изложить в следующей редакции:</w:t>
      </w:r>
    </w:p>
    <w:p>
      <w:pPr>
        <w:sectPr>
          <w:type w:val="nextPage"/>
          <w:pgSz w:w="11906" w:h="16838"/>
          <w:pgMar w:left="1276" w:right="850" w:gutter="0" w:header="0" w:top="851" w:footer="0" w:bottom="709"/>
          <w:pgNumType w:fmt="decimal"/>
          <w:formProt w:val="false"/>
          <w:textDirection w:val="lrTb"/>
          <w:docGrid w:type="default" w:linePitch="360" w:charSpace="0"/>
        </w:sectPr>
        <w:pStyle w:val="Normal"/>
        <w:tabs>
          <w:tab w:val="clear" w:pos="708"/>
          <w:tab w:val="left" w:pos="993" w:leader="none"/>
        </w:tabs>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ind w:left="8647" w:hanging="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8647" w:hanging="0"/>
        <w:rPr/>
      </w:pPr>
      <w:r>
        <w:rPr>
          <w:rFonts w:cs="Times New Roman" w:ascii="Times New Roman" w:hAnsi="Times New Roman"/>
          <w:sz w:val="28"/>
          <w:szCs w:val="28"/>
        </w:rPr>
        <w:t>Соловецкого архипелага (2014 - 202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tabs>
          <w:tab w:val="clear" w:pos="708"/>
          <w:tab w:val="left" w:pos="1276" w:leader="none"/>
        </w:tabs>
        <w:spacing w:lineRule="auto" w:line="240" w:before="0" w:after="0"/>
        <w:ind w:left="720" w:hanging="0"/>
        <w:contextualSpacing/>
        <w:jc w:val="center"/>
        <w:rPr/>
      </w:pPr>
      <w:r>
        <w:rPr>
          <w:rFonts w:cs="Times New Roman" w:ascii="Times New Roman" w:hAnsi="Times New Roman"/>
          <w:sz w:val="28"/>
          <w:szCs w:val="28"/>
        </w:rPr>
        <w:t xml:space="preserve">муниципальной программы «Развитие инфраструктуры Соловецкого  архипелага (2014 - 2021 годы)» </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113" w:type="dxa"/>
        <w:tblLayout w:type="fixed"/>
        <w:tblCellMar>
          <w:top w:w="0" w:type="dxa"/>
          <w:left w:w="108" w:type="dxa"/>
          <w:bottom w:w="0" w:type="dxa"/>
          <w:right w:w="108" w:type="dxa"/>
        </w:tblCellMar>
      </w:tblPr>
      <w:tblGrid>
        <w:gridCol w:w="2061"/>
        <w:gridCol w:w="1821"/>
        <w:gridCol w:w="1498"/>
        <w:gridCol w:w="853"/>
        <w:gridCol w:w="852"/>
        <w:gridCol w:w="852"/>
        <w:gridCol w:w="852"/>
        <w:gridCol w:w="852"/>
        <w:gridCol w:w="1033"/>
        <w:gridCol w:w="852"/>
        <w:gridCol w:w="852"/>
        <w:gridCol w:w="852"/>
        <w:gridCol w:w="2154"/>
      </w:tblGrid>
      <w:tr>
        <w:trPr>
          <w:trHeight w:val="30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и результата реализации мероприятия по годам</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г.</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0"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1 37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91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8 46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строительства   и  реконструкции системы водоснабжения поселка  Соловецкий утвержденной проектно-сметной документацией</w:t>
              <w:br/>
              <w:br/>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 37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91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 46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Строительство и  реконструкция системы водоснабжения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113 887,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72 99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36 03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6"/>
              </w:rPr>
            </w:pPr>
            <w:r>
              <w:rPr>
                <w:rFonts w:cs="Times New Roman" w:ascii="Times New Roman" w:hAnsi="Times New Roman"/>
                <w:b/>
                <w:bCs/>
                <w:sz w:val="14"/>
                <w:szCs w:val="16"/>
              </w:rPr>
              <w:t>4 857,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6"/>
              </w:rPr>
            </w:pPr>
            <w:r>
              <w:rPr>
                <w:rFonts w:cs="Times New Roman" w:ascii="Times New Roman" w:hAnsi="Times New Roman"/>
                <w:b/>
                <w:bCs/>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строительство и реконструкция системы водоснабжения, в том числе: 2015-2017 год - начало строительства и реконструкции сетей водоснабжения </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6"/>
              </w:rPr>
            </w:pPr>
            <w:r>
              <w:rPr>
                <w:rFonts w:cs="Times New Roman" w:ascii="Times New Roman" w:hAnsi="Times New Roman"/>
                <w:sz w:val="1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94 19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6"/>
              </w:rPr>
              <w:t>59 175,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30 79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4 222,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7 995,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3 245,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4 6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13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1 6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57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62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6"/>
              </w:rPr>
            </w:pPr>
            <w:r>
              <w:rPr>
                <w:rFonts w:cs="Times New Roman" w:ascii="Times New Roman" w:hAnsi="Times New Roman"/>
                <w:color w:val="000000"/>
                <w:sz w:val="14"/>
                <w:szCs w:val="16"/>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53 74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8 1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5 60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троительство и реконструкция системы водоснабжения, в том числе: 2018- 2019 год -завершение строительства и реконструкции сетей водоснабжения и новых водозаборных сооружений</w:t>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3 2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3 2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0 20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 80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5 39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0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1. Корректировка проектно-сметной документации, экспертиза проекта по объекту «Строительство и реконструкция системы водоснабжения поселка Соловецк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29 32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8"/>
              </w:rPr>
            </w:pPr>
            <w:r>
              <w:rPr>
                <w:rFonts w:cs="Times New Roman" w:ascii="Times New Roman" w:hAnsi="Times New Roman"/>
                <w:b/>
                <w:bCs/>
                <w:sz w:val="14"/>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8"/>
              </w:rPr>
            </w:pPr>
            <w:r>
              <w:rPr>
                <w:rFonts w:cs="Times New Roman" w:ascii="Times New Roman" w:hAnsi="Times New Roman"/>
                <w:b/>
                <w:bCs/>
                <w:sz w:val="14"/>
                <w:szCs w:val="18"/>
              </w:rPr>
              <w:t>29 32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8"/>
              </w:rPr>
            </w:pPr>
            <w:r>
              <w:rPr>
                <w:rFonts w:cs="Times New Roman" w:ascii="Times New Roman" w:hAnsi="Times New Roman"/>
                <w:b/>
                <w:bCs/>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4"/>
                <w:szCs w:val="18"/>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в 2019г. проектно-сметной документации с целью приведения в соответствие действующим норматива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ом числе 2018г. – проведение закупки</w:t>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8"/>
              </w:rPr>
            </w:pPr>
            <w:r>
              <w:rPr>
                <w:rFonts w:cs="Times New Roman" w:ascii="Times New Roman" w:hAnsi="Times New Roman"/>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8"/>
              </w:rPr>
              <w:t>29 2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292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8"/>
              </w:rPr>
            </w:pPr>
            <w:r>
              <w:rPr>
                <w:rFonts w:cs="Times New Roman" w:ascii="Times New Roman" w:hAnsi="Times New Roman"/>
                <w:color w:val="000000"/>
                <w:sz w:val="14"/>
                <w:szCs w:val="18"/>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0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9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3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 работ  в 2014 году  по подготовке схемы расположения границ земельного участка на кадастровом плане территории, геодезических и кадастровых работ;  в 2015 году постановка на государственный кадастровый учет земельного участка для прокладки сетей водопровода и канализации в пос. Соловецкий Приморского района Архангельской области</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9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 Сбор исходно-разрешительной документации, разработка проектно-сметной документации, в том числе экспертиза проекта строительства канализационных сетей и коллекторов, канализационных очистных сооружений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8 65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8 58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строительства  канализационных сетей и коллекторов,</w:t>
              <w:br/>
              <w:t>канализационных очистных</w:t>
              <w:br/>
              <w:t>сооружений поселка</w:t>
              <w:br/>
              <w:t>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 65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 58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5. 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72 08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84 16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23 4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9 52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троительство системы водоотведения,  в том числе:  2015г. -2017 г. - начало строительства канализационных сетей и коллекторов, канализационных очистных сооружен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8 84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5 51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14 327,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9 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0 43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 18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 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 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4"/>
              </w:rPr>
              <w:t>8 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 0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66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82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2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21 62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2 16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9 4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троительство системы водоотведения,  в том числе:  2018г.-2019г. – завершение строительства канализационных сетей и коллекторов, канализационных очистных сооружений</w:t>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1 49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 14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9 34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1. Корректировка проектно-сметной документации, экспертиза проекта по объекту «Строительство канализационных сетей и коллекторов, канализационных очистных сооружений поселка Соловецк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33 42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33 42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6"/>
              </w:rPr>
            </w:pPr>
            <w:r>
              <w:rPr>
                <w:rFonts w:cs="Times New Roman" w:ascii="Times New Roman" w:hAnsi="Times New Roman"/>
                <w:b/>
                <w:sz w:val="14"/>
                <w:szCs w:val="16"/>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в 2019г. проектно-сметной документации с целью приведения в соответствие действующим норматива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ом числе 2018г. – проведение закупки</w:t>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33 39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3339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3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3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cs="Times New Roman" w:ascii="Times New Roman" w:hAnsi="Times New Roman"/>
                <w:sz w:val="14"/>
                <w:szCs w:val="16"/>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6"/>
              </w:rPr>
            </w:pPr>
            <w:r>
              <w:rPr>
                <w:rFonts w:cs="Times New Roman" w:ascii="Times New Roman" w:hAnsi="Times New Roman"/>
                <w:sz w:val="14"/>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6.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и потребления в пос.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9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26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53,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 00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 2014-2019г.</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 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 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 2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26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53,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Строительство комплекса по переработке</w:t>
              <w:br/>
              <w:t>и размещению отходов производства и</w:t>
              <w:br/>
              <w:t xml:space="preserve">потребления в поселке Соловецкий,  в том числе </w:t>
              <w:br/>
              <w:t xml:space="preserve">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ввод в эксплуатацию в 2021 году комплекса по переработке и размещению  отходов производства и потребления в поселке Соловецкий </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8.Сбор исходно-разрешительной документации, разработка проектно-сметной документации </w:t>
              <w:br/>
              <w:t xml:space="preserve">(в том числе ПИР) и экспертиза проекта на реконструкцию причального комплекса «Тамарин» пос. Соловецкий,  в том числе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20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43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16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14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роведения реконструкции причального комплекса «Тамарин» пос.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 81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43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16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 14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9. Реконструкция причального комплекса «Тамарин» в поселке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 в 2021 году причального комплекса  "Тамарин" в поселке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Сбор исходно-разрешительной документации, разработка проектно-сметной документации (в том числе ПИР) и экспертиза проекта строительства причала для маломерного флота пос. Соловецкий,  в том числе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4"/>
                <w:szCs w:val="14"/>
              </w:rPr>
              <w:t>9 168,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69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04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строительства </w:t>
              <w:br/>
              <w:t>причала для маломерного флота пос. 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 778,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69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04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3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1. Строительство причала для маломерного флота в  поселке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1 году</w:t>
              <w:br/>
              <w:t>причала для</w:t>
              <w:br/>
              <w:t>маломерного флота</w:t>
              <w:br/>
              <w:t>в  поселке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2. Сбор   исходно-разрешительной документации, проектирование  (в том числе ПИР), экспертиза проекта и строительство технологического причала  (включая дноуглубительные работы)  в поселке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 84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08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68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064,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 в 2021 году</w:t>
              <w:br/>
              <w:t>технологического причала (включая</w:t>
              <w:br/>
              <w:t>дноуглубительные работы)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 84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08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68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06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46 39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3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4 10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9 06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участковой больницы</w:t>
              <w:br/>
              <w:t>на 40 посещений и</w:t>
              <w:br/>
              <w:t>стационаром на 10</w:t>
              <w:br/>
              <w:t>коек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6 6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73 48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3 17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9 73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0 6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 88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 Разработка  проектно-сметной документации на строительство здания средней школы на 120 мест в поселке Соловецкий (корректировка ПС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образования</w:t>
              <w:br/>
              <w:t>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1 году здания</w:t>
              <w:br/>
              <w:t xml:space="preserve">средней школы </w:t>
              <w:br/>
              <w:t>на 120 мест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5.Строительство здания средней школы на 120 мест в поселке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1 году здания</w:t>
              <w:br/>
              <w:t xml:space="preserve">средней школы </w:t>
              <w:br/>
              <w:t>на 120 мест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 Разработка  проектно-сметной документации на строительство здания  детского сада на 110 мест в поселке Соловецкий (корректировка ПС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образования</w:t>
              <w:br/>
              <w:t>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3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3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 xml:space="preserve">детского сада </w:t>
              <w:br/>
              <w:t>на 110 мест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3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3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7.Строительство здания детского сада на 110 мест в поселке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 ному развитию и муниципальному хозяйству администрации МО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 xml:space="preserve">детского сада </w:t>
              <w:br/>
              <w:t>на 110 мест в поселке</w:t>
              <w:br/>
              <w:t>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8.Корректировка проектно-сметной документации "Строительство здания средней школы на </w:t>
              <w:br/>
              <w:t xml:space="preserve">120 мест в поселке Соловецкий:   разделение на 2 этапа строительства»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w:t>
              <w:br/>
              <w:t>ному развитию и муниципальному хозяйству администрации МО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4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4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7 году </w:t>
              <w:br/>
              <w:t xml:space="preserve">пришкольного стадиона в </w:t>
              <w:br/>
              <w:t>пос.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4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4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Устройство освещения хоккейной коробки в пос.Соловецк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2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2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4 году </w:t>
              <w:br/>
              <w:t>хоккейной коробки в пос.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2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2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 Разработка схем теплоснабжения, водоснабжения и водоотведения (включая разработку электронных моделей) пос.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8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8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тверждение </w:t>
              <w:br/>
              <w:t>в  2014 году схем теплоснабжения, водоснабжения и водоотведения</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8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8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3 99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 1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64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55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4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4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 работ по строительству  здания представительства администрации Архангельской области  в поселке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3 99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 1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 64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 55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4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2.Сбор исходно-разрешительной</w:t>
            </w:r>
            <w:r>
              <w:rPr>
                <w:rFonts w:cs="Times New Roman" w:ascii="Times New Roman" w:hAnsi="Times New Roman"/>
                <w:sz w:val="18"/>
                <w:szCs w:val="18"/>
              </w:rPr>
              <w:t xml:space="preserve"> </w:t>
            </w:r>
            <w:r>
              <w:rPr>
                <w:rFonts w:cs="Times New Roman" w:ascii="Times New Roman" w:hAnsi="Times New Roman"/>
                <w:sz w:val="16"/>
                <w:szCs w:val="16"/>
              </w:rPr>
              <w:t>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w:t>
            </w:r>
            <w:r>
              <w:rPr>
                <w:rFonts w:cs="Times New Roman" w:ascii="Times New Roman" w:hAnsi="Times New Roman"/>
                <w:sz w:val="18"/>
                <w:szCs w:val="18"/>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1 614,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00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15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 53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445,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38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дернизация </w:t>
              <w:br/>
              <w:t>системы</w:t>
              <w:br/>
              <w:t>электроснабжения</w:t>
              <w:br/>
              <w:t>поселка Соловецкий,</w:t>
              <w:br/>
              <w:t xml:space="preserve">в том числе </w:t>
              <w:br/>
              <w:t>в 2018 году увеличение</w:t>
              <w:br/>
              <w:t xml:space="preserve">мощности </w:t>
              <w:br/>
              <w:t>до 6800 кВт</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 873,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4"/>
                <w:szCs w:val="14"/>
              </w:rPr>
              <w:t>5 00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15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9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445,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38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4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4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3. Сбор исходно-разрешительной документации, разработка проектно-сметной документации и экспертиза проекта на реконструкцию склада ГСМ в пос.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еконструкции склада ГСМ пос. 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Сбор исходно-разрешительной документации и реконструкция здания муниципальной бани пос. Соловецкий, в том числе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7 32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 75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2 327,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54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7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7  году здания муниципальной бани </w:t>
              <w:br/>
              <w:t>в пос.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 16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 46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7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6 16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 75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86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54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5. Сбор исходно-разрешительной документации, разработка проектно-сметной документации (в том числе ПИР), экспертиза проекта по реконструкции здания Дома культуры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09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09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реконструкции здания </w:t>
              <w:br/>
              <w:t>Дома культуры</w:t>
              <w:br/>
              <w:t>поселка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6.Реконструкция  здания Дома культуры поселка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 41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 21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20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Дома культуры</w:t>
              <w:br/>
              <w:t>поселка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7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7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1 54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1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3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7.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под размещение</w:t>
              <w:br/>
              <w:t>муниципального дома</w:t>
              <w:br/>
              <w:t>культуры и областной</w:t>
              <w:br/>
              <w:t>музыкальной школы</w:t>
              <w:br/>
              <w:t>поселка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 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0 году здания</w:t>
              <w:br/>
              <w:t>под размещение</w:t>
              <w:br/>
              <w:t>администрации</w:t>
              <w:br/>
              <w:t>муниципального</w:t>
              <w:br/>
              <w:t>образования</w:t>
              <w:br/>
              <w:t>"Сельское поселение</w:t>
              <w:br/>
              <w:t>Соловецкое"</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 Проектирование 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96 1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88 16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вод в эксплуатацию</w:t>
              <w:br/>
              <w:t>в 2021 году несамоходного стоечного судна с административно-хозяйственными и жилыми помещениями</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73 1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73 1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3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4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4 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0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работка (корректировка) в 2016-2019 годах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 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0.1 Оказание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азание</w:t>
              <w:br/>
              <w:t xml:space="preserve">в 2016 году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 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и земельным отношениями администрации муниципального образования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8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6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сение изменений </w:t>
              <w:br/>
              <w:t xml:space="preserve">в генеральный план поселка Соловецкий МО "Сельское поселение </w:t>
              <w:br/>
              <w:t>Соловецкое</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3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1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дача N 2 муниципальной программы - градостроительное планирование территории поселка Соловецкий, строительство и ремонт дорог на территории Соловецкого архипелага</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2.Разработка проектов планировок и благоустройства поселка Соловецкий, включая инженерные изыскания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98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3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65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w:t>
              <w:br/>
              <w:t>в 2016 году разработки</w:t>
              <w:br/>
              <w:t>проектов планировок</w:t>
              <w:br/>
              <w:t>и благоустройства</w:t>
              <w:br/>
              <w:t>поселка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08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завершение в </w:t>
              <w:br/>
              <w:t>2020 году развития дорожной сети</w:t>
              <w:br/>
              <w:t>Соловецкого 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5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4. Строительство  2 общественных туалетов в пос.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73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13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6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4 году </w:t>
              <w:br/>
              <w:t xml:space="preserve">2 общественных туалетов в </w:t>
              <w:br/>
              <w:t>пос.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73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13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дача N 3 муниципальной программы - улучшение жилищных условий граждан, проживающих на территории Соловецкого архипелага</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5.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в том числе проведение оценки воздействия на объект всемирного наследия ЮНЕСКО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6 257,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5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34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8 90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7 340,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троительство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2020 – 2021 годах многоквартирного жилого дом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2 94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8 90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 340,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30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5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 64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6.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5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5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строительства многоквартирного жилого дома </w:t>
              <w:br/>
              <w:t>в пос.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5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5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 Корректировка проектно-сметной документации, включая инженерные изыскания, экспертизу проекта и привязку двух 120 квартирных жилых домов в пос. Соловецк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7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7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строительства трех 120-квартирных жилых домов в пос. Соловецкий, утвержденной проектно-сметной документаци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 Реконструкция жилищного фонда поселка Соловецк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завершение </w:t>
              <w:br/>
              <w:t>в 2020  году  реконструкции и капитального</w:t>
              <w:br/>
              <w:t>ремонта жилого фонда  поселка Соловецки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8.1.Проведение инженерно-технического обследования  строительных конструкций зданий жилищного фонда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7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7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32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в 2015-2016 годах инженерно-технического обследования  зданий жилищного фонда поселка Соловецкий  </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7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 Приобретение  жилья  для граждан, проживающих</w:t>
              <w:br/>
              <w:t xml:space="preserve">на территории поселка Соловецкий, выезжающих за его пределы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лучшение жилищных</w:t>
              <w:br/>
              <w:t>условий граждан:</w:t>
              <w:br/>
              <w:t>2021 год – 45 семей</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0. Развитие индивидуального жилищного строительства для отдельных категорий граждан поселка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 объектов индивидуального жилищного строительства, в том числе: 2020 год –  1 жилой дом</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Задача N 4 муниципальной программы - сохранение природного комплекса Соловецкого архипелага</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 Проведение научно-исследовательских работ по расчету антропогенной нагрузки на природную среду</w:t>
              <w:br/>
              <w:t>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w:t>
              <w:br/>
              <w:t>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w:t>
              <w:br/>
              <w:t>в 2014 году научно-</w:t>
              <w:br/>
              <w:t>исследовательских работ по расчету</w:t>
              <w:br/>
              <w:t>антропогенной</w:t>
              <w:br/>
              <w:t>нагрузки на</w:t>
              <w:br/>
              <w:t>природную среду</w:t>
              <w:br/>
              <w:t>Соловецкого</w:t>
              <w:br/>
              <w:t>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Мониторинг редких и находящихся под угрозой исчезновения видов флоры и фауны 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w:t>
              <w:br/>
              <w:t>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 xml:space="preserve">в  2015 году мониторинга редких и находящихся под угрозой исчезновения видов флоры и фауны </w:t>
              <w:br/>
              <w:t>Соловецкого</w:t>
              <w:br/>
              <w:t>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 Организация и проведение научно-практической конференции по водным ресурсам, включая биологоческие ресурсы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в 2014 году научно-практической конференции по водным ресурсам, включая биологические ресурсы</w:t>
              <w:br/>
              <w:t>Соловецкого</w:t>
              <w:br/>
              <w:t>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 Рекультивация территории старой</w:t>
              <w:br/>
              <w:t xml:space="preserve">дизельной станции в поселке Соловецкий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екультивация в  2021 году территории</w:t>
              <w:br/>
              <w:t>старой дизельной</w:t>
              <w:br/>
              <w:t>станции площадью</w:t>
              <w:br/>
              <w:t>1,65 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дача N 5 муниципаль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Информационное обеспечение продвижения туристско-рекреационного потенциала Соловецких островов</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печати и средствам</w:t>
              <w:br/>
              <w:t>массовой информации Архангельской</w:t>
              <w:br/>
              <w:t>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1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2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одготовка </w:t>
              <w:br/>
              <w:t>в 2014 –2016 годах</w:t>
              <w:br/>
              <w:t>публикаций в периодических печатных изданиях, организация и проведение пресс-тур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1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 2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 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Поддержание и развитие портала Соловецкого архипелага в информационно-телекоммуникационной сети "Интерне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16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7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портала Соловецкого архипелага в информационно-телекоммуникационной сети "Интернет"</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16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7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 Разработка и внедрение системы мониторинга проектов  по развитию 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 7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7 3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дрение </w:t>
              <w:br/>
              <w:t>системы управления проектами</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7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 3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 Внедрение геоинформационной системы 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8 43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8 43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дрение </w:t>
              <w:br/>
              <w:t>в 2014 году геоинформационной системы Соловецкого</w:t>
              <w:br/>
              <w:t>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 43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 43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Гранты на поддержку проектов регионального значения в сфере образования и науки на Соловецком архипелаг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7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w:t>
              <w:br/>
              <w:t>грантов для</w:t>
              <w:br/>
              <w:t>поддержки проектов</w:t>
              <w:br/>
              <w:t>регионального</w:t>
              <w:br/>
              <w:t>значения в сфере</w:t>
              <w:br/>
              <w:t>образования и науки на Соловецком</w:t>
              <w:br/>
              <w:t>архипелаге</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7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грантов для</w:t>
              <w:br/>
              <w:t>поддержки проектов регионального</w:t>
              <w:br/>
              <w:t xml:space="preserve">значения в сфере сохранения, изучения и  презентации историко-культурного, духовного и материального наследия Соловецкого архипелага </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Организация и проведение ежегодного Соловецкого православного форума памяти Святителя Филиппа, в том числе приобретение оборудован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5 12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62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50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Соловецкого православного</w:t>
              <w:br/>
              <w:t>форум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5 12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62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 5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 Организация и проведение военно-исторической конференции "Оборона Русского Север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9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9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военно-исторической конференции "Оборона Русского Север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 9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9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 Организация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в 2015 году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Организация и проведение мероприятия "Соловецкие сполох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 8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79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0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мероприятия "Соловецкие сполохи"</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 8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1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9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дача № 6 муниципальной программы  – создание  условий  для   реализации государственной  и  муниципальной  программ</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8 79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 19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86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 7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 23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0 62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4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 69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 056,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реализации государственной программы Архангельской области</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8 79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 19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 86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7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23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62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 4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 69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 05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Расходы на обеспечение деятельности подведомственных учреждений агентства по развитию Соловецкого архипелага Архангельской обла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 12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8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 4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 47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7 30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5 07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государственного казенного учреждения Архангельской области «Дирекция по развитию Соловецкого архипелага»</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6 12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 8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 4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 47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 30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 07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Субсидии муниципальному казенному учреждению "Управление по капитальному строительству"  на финансовое обеспечение  муниципального задания на оказание муниципальных услуг (выполнение рабо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3 86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93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25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936,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ого бюджетного учреждения "Управление по капитальному строительству"  </w:t>
              <w:br/>
              <w:t>для выполнения муниципального задания на оказание муниципальных услуг (выполнение работ)</w:t>
            </w:r>
          </w:p>
        </w:tc>
      </w:tr>
      <w:tr>
        <w:trPr>
          <w:trHeight w:val="3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 86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93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 25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9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93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2 692 77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21 87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450 94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339 2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109 843,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275 70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48 96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299 16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47 056,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0"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 471 90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225 51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214 327,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49 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133 2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73 48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203 17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473 1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0"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 061 95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96 73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55 93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96 08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44 47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138 36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370 47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90 98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68 896,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0"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19 214,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1 87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9 87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3 22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15 14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4 09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 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5 0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0"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39 69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3 267,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9 626,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15 58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1 22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5"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2"/>
              </w:rPr>
            </w:pPr>
            <w:r>
              <w:rPr>
                <w:rFonts w:cs="Times New Roman" w:ascii="Times New Roman" w:hAnsi="Times New Roman"/>
                <w:bCs/>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2"/>
              </w:rPr>
            </w:pPr>
            <w:r>
              <w:rPr>
                <w:rFonts w:cs="Times New Roman" w:ascii="Times New Roman" w:hAnsi="Times New Roman"/>
                <w:bCs/>
                <w:color w:val="000000"/>
                <w:sz w:val="12"/>
              </w:rPr>
              <w:t>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pPr>
      <w:r>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39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N 2</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орский муниципальный район»</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нфраструктуры</w:t>
      </w:r>
    </w:p>
    <w:p>
      <w:pPr>
        <w:pStyle w:val="Normal"/>
        <w:widowControl w:val="false"/>
        <w:autoSpaceDE w:val="false"/>
        <w:spacing w:lineRule="auto" w:line="240" w:before="0" w:after="0"/>
        <w:ind w:left="4395" w:right="-598" w:firstLine="4961"/>
        <w:rPr/>
      </w:pPr>
      <w:r>
        <w:rPr>
          <w:rFonts w:eastAsia="Times New Roman" w:cs="Times New Roman" w:ascii="Times New Roman" w:hAnsi="Times New Roman"/>
          <w:sz w:val="26"/>
          <w:szCs w:val="26"/>
        </w:rPr>
        <w:t>Соловецкого архипелага (2014 - 2021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всех источников финансирования</w:t>
      </w:r>
    </w:p>
    <w:p>
      <w:pPr>
        <w:pStyle w:val="Normal"/>
        <w:tabs>
          <w:tab w:val="clear" w:pos="708"/>
          <w:tab w:val="left" w:pos="7560" w:leader="none"/>
        </w:tabs>
        <w:spacing w:lineRule="auto" w:line="240" w:before="0" w:after="0"/>
        <w:jc w:val="center"/>
        <w:rPr/>
      </w:pPr>
      <w:r>
        <w:rPr>
          <w:rFonts w:eastAsia="Times New Roman" w:cs="Times New Roman" w:ascii="Times New Roman" w:hAnsi="Times New Roman"/>
          <w:sz w:val="26"/>
          <w:szCs w:val="26"/>
        </w:rPr>
        <w:t xml:space="preserve">Ответственный исполнитель </w:t>
      </w:r>
      <w:r>
        <w:rPr>
          <w:rFonts w:eastAsia="Times New Roman" w:cs="Times New Roman" w:ascii="Times New Roman" w:hAnsi="Times New Roman"/>
          <w:sz w:val="26"/>
          <w:szCs w:val="26"/>
          <w:u w:val="single"/>
        </w:rPr>
        <w:t>У</w:t>
      </w:r>
      <w:r>
        <w:rPr>
          <w:rFonts w:eastAsia="Times New Roman" w:cs="Times New Roman" w:ascii="Times New Roman" w:hAnsi="Times New Roman"/>
          <w:sz w:val="26"/>
          <w:szCs w:val="26"/>
          <w:u w:val="single"/>
          <w:lang w:eastAsia="ru-RU"/>
        </w:rPr>
        <w:t>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tabs>
          <w:tab w:val="clear" w:pos="708"/>
          <w:tab w:val="left" w:pos="7560" w:leader="none"/>
        </w:tabs>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15527" w:type="dxa"/>
        <w:jc w:val="left"/>
        <w:tblInd w:w="-5" w:type="dxa"/>
        <w:tblLayout w:type="fixed"/>
        <w:tblCellMar>
          <w:top w:w="0" w:type="dxa"/>
          <w:left w:w="75" w:type="dxa"/>
          <w:bottom w:w="0" w:type="dxa"/>
          <w:right w:w="75" w:type="dxa"/>
        </w:tblCellMar>
      </w:tblPr>
      <w:tblGrid>
        <w:gridCol w:w="1493"/>
        <w:gridCol w:w="1844"/>
        <w:gridCol w:w="1838"/>
        <w:gridCol w:w="1276"/>
        <w:gridCol w:w="1276"/>
        <w:gridCol w:w="1276"/>
        <w:gridCol w:w="1417"/>
        <w:gridCol w:w="1276"/>
        <w:gridCol w:w="1276"/>
        <w:gridCol w:w="853"/>
        <w:gridCol w:w="851"/>
        <w:gridCol w:w="851"/>
      </w:tblGrid>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ту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грамм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ирования</w:t>
            </w:r>
          </w:p>
        </w:tc>
        <w:tc>
          <w:tcPr>
            <w:tcW w:w="10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ценка расходов, тыс. рублей</w:t>
            </w:r>
          </w:p>
        </w:tc>
      </w:tr>
      <w:tr>
        <w:trPr>
          <w:trHeight w:val="53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г.</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 </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льная</w:t>
            </w:r>
          </w:p>
          <w:p>
            <w:pPr>
              <w:pStyle w:val="Normal"/>
              <w:widowControl w:val="false"/>
              <w:autoSpaceDE w:val="false"/>
              <w:spacing w:lineRule="auto" w:line="240" w:before="0" w:after="0"/>
              <w:ind w:right="-15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грам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инфраструктуры Соловецкого архипелага</w:t>
            </w:r>
          </w:p>
          <w:p>
            <w:pPr>
              <w:pStyle w:val="Normal"/>
              <w:widowControl w:val="false"/>
              <w:autoSpaceDE w:val="false"/>
              <w:spacing w:lineRule="auto" w:line="240" w:before="0" w:after="0"/>
              <w:ind w:right="-7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 </w:t>
            </w:r>
          </w:p>
          <w:p>
            <w:pPr>
              <w:pStyle w:val="Normal"/>
              <w:widowControl w:val="false"/>
              <w:autoSpaceDE w:val="false"/>
              <w:spacing w:lineRule="auto" w:line="240" w:before="0" w:after="0"/>
              <w:ind w:right="-75" w:hanging="0"/>
              <w:jc w:val="center"/>
              <w:rPr/>
            </w:pPr>
            <w:r>
              <w:rPr>
                <w:rFonts w:eastAsia="Times New Roman" w:cs="Times New Roman" w:ascii="Times New Roman" w:hAnsi="Times New Roman"/>
                <w:color w:val="000000"/>
                <w:sz w:val="18"/>
                <w:szCs w:val="18"/>
              </w:rPr>
              <w:t>2021 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2 692 7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21 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450 9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339 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109 84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275 70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48 9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299 1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47 056,2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 </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 471 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225 5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214 3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133 23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73 4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203 1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473 160,00</w:t>
            </w:r>
          </w:p>
        </w:tc>
      </w:tr>
      <w:tr>
        <w:trPr>
          <w:trHeight w:val="55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ластной </w:t>
            </w:r>
          </w:p>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 061 9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96 7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55 9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96 0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44 4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138 36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370 4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90 9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68 896,2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19 2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1 8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9 8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3 2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15 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4 09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5 00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юджет</w:t>
            </w:r>
          </w:p>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х образований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39 6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3 2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9 6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15 5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1 2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rPr>
            </w:pPr>
            <w:r>
              <w:rPr>
                <w:rFonts w:cs="Times New Roman" w:ascii="Times New Roman" w:hAnsi="Times New Roman"/>
                <w:bCs/>
                <w:sz w:val="14"/>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4"/>
              </w:rPr>
            </w:pPr>
            <w:r>
              <w:rPr>
                <w:rFonts w:cs="Times New Roman" w:ascii="Times New Roman" w:hAnsi="Times New Roman"/>
                <w:bCs/>
                <w:color w:val="000000"/>
                <w:sz w:val="14"/>
              </w:rPr>
              <w:t>0,00</w:t>
            </w:r>
          </w:p>
        </w:tc>
      </w:tr>
    </w:tbl>
    <w:p>
      <w:pPr>
        <w:sectPr>
          <w:headerReference w:type="default" r:id="rId4"/>
          <w:headerReference w:type="first" r:id="rId5"/>
          <w:type w:val="nextPage"/>
          <w:pgSz w:orient="landscape" w:w="16838" w:h="11906"/>
          <w:pgMar w:left="1134" w:right="536" w:gutter="0" w:header="720" w:top="993" w:footer="0" w:bottom="567"/>
          <w:pgNumType w:fmt="decimal"/>
          <w:formProt w:val="false"/>
          <w:titlePg/>
          <w:textDirection w:val="lrTb"/>
          <w:docGrid w:type="default" w:linePitch="299"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N 3</w:t>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орский муниципальный район» </w:t>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ловецкого архипелага (2014 – 2021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х показателе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инфраструктуры Соловецкого архипелага (2014 - 2021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ый исполнитель - </w:t>
      </w:r>
      <w:r>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bl>
      <w:tblPr>
        <w:tblW w:w="10490" w:type="dxa"/>
        <w:jc w:val="left"/>
        <w:tblInd w:w="-5" w:type="dxa"/>
        <w:tblLayout w:type="fixed"/>
        <w:tblCellMar>
          <w:top w:w="0" w:type="dxa"/>
          <w:left w:w="75" w:type="dxa"/>
          <w:bottom w:w="0" w:type="dxa"/>
          <w:right w:w="75" w:type="dxa"/>
        </w:tblCellMar>
      </w:tblPr>
      <w:tblGrid>
        <w:gridCol w:w="2689"/>
        <w:gridCol w:w="1139"/>
        <w:gridCol w:w="992"/>
        <w:gridCol w:w="709"/>
        <w:gridCol w:w="708"/>
        <w:gridCol w:w="709"/>
        <w:gridCol w:w="709"/>
        <w:gridCol w:w="709"/>
        <w:gridCol w:w="708"/>
        <w:gridCol w:w="709"/>
        <w:gridCol w:w="709"/>
      </w:tblGrid>
      <w:tr>
        <w:trPr>
          <w:trHeight w:val="32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целевого</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начения целевых показателей</w:t>
            </w:r>
          </w:p>
        </w:tc>
      </w:tr>
      <w:tr>
        <w:trPr>
          <w:trHeight w:val="32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азовый</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21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r>
      <w:tr>
        <w:trPr>
          <w:trHeight w:val="12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 Обеспеченность зданий  (жилого и нежилого фонда) на территории Соловецкого  архипелага питьевой водой в соответствии с</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ормативами (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12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Обеспеченность зданий (жилого и нежилого фонда) водоотведением 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анализацией в соответствии с</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ормативами (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3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Доля отходов,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правленных на переработку, повторное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использование 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езвреживание, от</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щегодового объема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ходов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Количество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строенных) причаль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оружени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r>
    </w:tbl>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0" w:type="dxa"/>
        <w:jc w:val="left"/>
        <w:tblInd w:w="-5" w:type="dxa"/>
        <w:tblLayout w:type="fixed"/>
        <w:tblCellMar>
          <w:top w:w="0" w:type="dxa"/>
          <w:left w:w="75" w:type="dxa"/>
          <w:bottom w:w="0" w:type="dxa"/>
          <w:right w:w="75" w:type="dxa"/>
        </w:tblCellMar>
      </w:tblPr>
      <w:tblGrid>
        <w:gridCol w:w="2689"/>
        <w:gridCol w:w="1139"/>
        <w:gridCol w:w="992"/>
        <w:gridCol w:w="709"/>
        <w:gridCol w:w="708"/>
        <w:gridCol w:w="709"/>
        <w:gridCol w:w="709"/>
        <w:gridCol w:w="709"/>
        <w:gridCol w:w="708"/>
        <w:gridCol w:w="709"/>
        <w:gridCol w:w="70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r>
      <w:tr>
        <w:trPr>
          <w:trHeight w:val="17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Доля протяженност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новь построе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рог на территори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ловецкого архипелага,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е являющихся памятниками</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истории и (или) культуры, от общей фактическо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отяженности указанных</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рог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Доля жителе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еспеченных жильем, в том числе подлежащи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селению из</w:t>
            </w:r>
          </w:p>
          <w:p>
            <w:pPr>
              <w:pStyle w:val="Normal"/>
              <w:widowControl w:val="false"/>
              <w:tabs>
                <w:tab w:val="clear" w:pos="708"/>
                <w:tab w:val="left" w:pos="562" w:leader="none"/>
              </w:tabs>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онастырских памятников и объектов, подлежащи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узеефикации (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75" w:right="-75" w:hanging="36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7. Доля оборудованных мест общего пользования</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Доля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арастающим итог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bl>
    <w:p>
      <w:pPr>
        <w:pStyle w:val="Normal"/>
        <w:tabs>
          <w:tab w:val="clear" w:pos="708"/>
          <w:tab w:val="left" w:pos="75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5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headerReference w:type="first" r:id="rId7"/>
      <w:type w:val="nextPage"/>
      <w:pgSz w:w="11906" w:h="16838"/>
      <w:pgMar w:left="993"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465" w:hanging="360"/>
      </w:pPr>
      <w:rPr>
        <w:rFonts w:cs="Times New Roman"/>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2"/>
    <w:lvlOverride w:ilvl="0">
      <w:startOverride w:val="10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Times New Roman" w:hAnsi="Times New Roman" w:cs="Times New Roman"/>
      <w:b/>
      <w:sz w:val="20"/>
      <w:szCs w:val="20"/>
    </w:rPr>
  </w:style>
  <w:style w:type="character" w:styleId="4">
    <w:name w:val="Заголовок 4 Знак"/>
    <w:qFormat/>
    <w:rPr>
      <w:rFonts w:cs="Times New Roman"/>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Msonormal">
    <w:name w:val="msonormal"/>
    <w:qFormat/>
    <w:rPr>
      <w:rFonts w:cs="Times New Roman"/>
    </w:rPr>
  </w:style>
  <w:style w:type="character" w:styleId="Consplusnormal">
    <w:name w:val="consplusnormal"/>
    <w:qFormat/>
    <w:rPr>
      <w:rFonts w:cs="Times New Roman"/>
    </w:rPr>
  </w:style>
  <w:style w:type="character" w:styleId="PageNumber">
    <w:name w:val="Page Number"/>
    <w:rPr>
      <w:rFonts w:cs="Times New Roman"/>
    </w:rPr>
  </w:style>
  <w:style w:type="character" w:styleId="Style19">
    <w:name w:val="Основной текст с отступом Знак"/>
    <w:qFormat/>
    <w:rPr>
      <w:rFonts w:eastAsia="Times New Roman" w:cs="Times New Roman"/>
      <w:sz w:val="28"/>
      <w:szCs w:val="28"/>
    </w:rPr>
  </w:style>
  <w:style w:type="character" w:styleId="21">
    <w:name w:val="Основной текст 2 Знак"/>
    <w:qFormat/>
    <w:rPr>
      <w:rFonts w:eastAsia="Times New Roman" w:cs="Times New Roman"/>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Style2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lineRule="auto" w:line="276"/>
      <w:ind w:firstLine="709"/>
      <w:jc w:val="both"/>
      <w:outlineLvl w:val="9"/>
    </w:pPr>
    <w:rPr>
      <w:rFonts w:eastAsia="Calibri"/>
      <w:b w:val="false"/>
      <w:color w:val="000000"/>
      <w:sz w:val="28"/>
    </w:rPr>
  </w:style>
  <w:style w:type="paragraph" w:styleId="22">
    <w:name w:val="Стиль2"/>
    <w:basedOn w:val="Normal"/>
    <w:qFormat/>
    <w:pPr>
      <w:autoSpaceDE w:val="false"/>
      <w:jc w:val="center"/>
    </w:pPr>
    <w:rPr>
      <w:rFonts w:eastAsia="Times New Roman"/>
      <w:sz w:val="28"/>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13">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Абзац списка2"/>
    <w:basedOn w:val="Normal"/>
    <w:qFormat/>
    <w:pPr>
      <w:ind w:left="720" w:hanging="0"/>
    </w:pPr>
    <w:rPr>
      <w:rFonts w:eastAsia="Times New Roman"/>
    </w:rPr>
  </w:style>
  <w:style w:type="paragraph" w:styleId="31">
    <w:name w:val="Абзац списка3"/>
    <w:basedOn w:val="Normal"/>
    <w:qFormat/>
    <w:pPr>
      <w:ind w:left="720" w:hanging="0"/>
    </w:pPr>
    <w:rPr>
      <w:rFonts w:cs="Calibri"/>
    </w:rPr>
  </w:style>
  <w:style w:type="paragraph" w:styleId="CharChar3">
    <w:name w:val="Char Char3"/>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41">
    <w:name w:val="Абзац списка4"/>
    <w:basedOn w:val="Normal"/>
    <w:qFormat/>
    <w:pPr>
      <w:ind w:left="720" w:hanging="0"/>
    </w:pPr>
    <w:rPr>
      <w:rFonts w:cs="Calibri"/>
    </w:rPr>
  </w:style>
  <w:style w:type="paragraph" w:styleId="CharChar1">
    <w:name w:val="Char Char1"/>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2:00Z</dcterms:created>
  <dc:creator>укс</dc:creator>
  <dc:description/>
  <cp:keywords/>
  <dc:language>en-US</dc:language>
  <cp:lastModifiedBy>Рудакова Вера Павловна</cp:lastModifiedBy>
  <cp:lastPrinted>2019-01-22T10:15:00Z</cp:lastPrinted>
  <dcterms:modified xsi:type="dcterms:W3CDTF">2019-01-28T09:54:00Z</dcterms:modified>
  <cp:revision>74</cp:revision>
  <dc:subject/>
  <dc:title>ПРОЕКТ                   </dc:title>
</cp:coreProperties>
</file>