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646318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caps/>
          <w:sz w:val="12"/>
          <w:szCs w:val="10"/>
        </w:rPr>
      </w:pPr>
      <w:r>
        <w:rPr>
          <w:b/>
          <w:caps/>
          <w:sz w:val="12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декабр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</w:rPr>
              <w:t xml:space="preserve">                            № </w:t>
            </w:r>
            <w:r>
              <w:rPr>
                <w:caps/>
                <w:sz w:val="28"/>
                <w:szCs w:val="28"/>
              </w:rPr>
              <w:t xml:space="preserve">1329  </w:t>
            </w:r>
          </w:p>
          <w:p>
            <w:pPr>
              <w:pStyle w:val="Normal"/>
              <w:ind w:firstLine="54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eastAsia="Arial" w:cs="Arial"/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 Архангель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рганизации и проведении аварийно – спасательных и других неотложных работ при возникновении и ликвидации последствий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28"/>
          <w:szCs w:val="28"/>
          <w:lang w:eastAsia="ru-RU" w:bidi="zxx"/>
        </w:rPr>
      </w:pPr>
      <w:r>
        <w:rPr>
          <w:rFonts w:cs="Arial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8"/>
          <w:szCs w:val="28"/>
          <w:lang w:bidi="zxx"/>
        </w:rPr>
        <w:tab/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законом Архангельской области от 20.09.2005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  постановлением администрации муниципального образования «Приморский муниципальный район»                        от 18.12.2018 № 1243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«Приморский муниципальный район» и в целях подготовки  и эффективного </w:t>
      </w:r>
      <w:r>
        <w:rPr>
          <w:bCs/>
          <w:sz w:val="28"/>
          <w:szCs w:val="28"/>
          <w:lang w:eastAsia="ru-RU"/>
        </w:rPr>
        <w:t xml:space="preserve"> проведения   аварийно-спасательных и других неотложных работ на территории  муниципального образования «Приморский муниципальный район» администрация муниципального образования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rFonts w:eastAsia="Arial" w:cs="Arial"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 xml:space="preserve">Положение об организации и проведении аварийно-спасательных и других неотложных работ </w:t>
      </w:r>
      <w:r>
        <w:rPr>
          <w:bCs/>
          <w:sz w:val="28"/>
          <w:szCs w:val="28"/>
          <w:lang w:eastAsia="ru-RU"/>
        </w:rPr>
        <w:t xml:space="preserve">при возникновении и ликвидации последствий чрезвычайных ситуаций природного и техногенного характера на территории муниципального образования «Приморский муниципальный район»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ый Перечень </w:t>
      </w:r>
      <w:r>
        <w:rPr>
          <w:rFonts w:eastAsia="Arial" w:cs="Arial"/>
          <w:sz w:val="28"/>
          <w:szCs w:val="28"/>
        </w:rPr>
        <w:t xml:space="preserve">  дежурных сил и средств постоянной готовности по предупреждению и ликвидации последствий чрезвычайных ситуаций природного и техногенного характера, </w:t>
      </w:r>
      <w:r>
        <w:rPr>
          <w:bCs/>
          <w:sz w:val="28"/>
          <w:szCs w:val="28"/>
          <w:lang w:eastAsia="ru-RU"/>
        </w:rPr>
        <w:t xml:space="preserve">проведению аварийно-спасательных и других неотложных работ на объектах экономики  </w:t>
      </w:r>
      <w:r>
        <w:rPr>
          <w:rFonts w:eastAsia="Arial" w:cs="Arial"/>
          <w:sz w:val="28"/>
          <w:szCs w:val="28"/>
        </w:rPr>
        <w:t xml:space="preserve">  на территории муниципального образования «Приморский муниципальный район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предприятий, учреждений, организаций привлекаемых для ликвидации чрезвычайных ситуаций. </w:t>
      </w:r>
    </w:p>
    <w:p>
      <w:pPr>
        <w:pStyle w:val="Normal"/>
        <w:ind w:firstLine="567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4. Руководителям предприятий, организаций и учреждений, привлекаемых для ликвидации чрезвычайных ситуаций на территории муниципального образования «Приморский муниципальный район» ежегодно, к 10 декабря, представлять уточненные и откорректированные данные о силах и средствах постоянной готовности в управление по гражданской обороне и чрезвычайным ситуациям местной администрации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8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постановление в бюллетене «Вестник Приморского района» и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180"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      В.А Рудки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администрации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Приморский муниципальный район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9 декабря 2018 года  № 1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об организации и проведении аварийно – спасательных и других неотложных работ </w:t>
      </w:r>
      <w:r>
        <w:rPr>
          <w:bCs/>
          <w:sz w:val="24"/>
          <w:szCs w:val="24"/>
          <w:lang w:eastAsia="ru-RU"/>
        </w:rPr>
        <w:t xml:space="preserve">при возникновении и ликвидации последствий чрезвычайных ситуаций природного и техногенного характера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 xml:space="preserve"> на территории муниципального образования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Приморский муниципальный район»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 xml:space="preserve">1. Настоящее положение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2003 № 131-ФЗ «Об общих принципах организации местного самоуправления в РФ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Архангельской области от 20.09.2005 N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от чрезвычайных ситуаций природного и техногенного характера», постановлением администрации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4"/>
          <w:szCs w:val="24"/>
          <w:lang w:bidi="zxx"/>
        </w:rPr>
        <w:t>от 18.12.2018 №1243</w:t>
      </w:r>
      <w:r>
        <w:rPr>
          <w:rFonts w:cs="Arial" w:ascii="Times New Roman" w:hAnsi="Times New Roman"/>
          <w:sz w:val="24"/>
          <w:szCs w:val="24"/>
          <w:lang w:bidi="zxx"/>
        </w:rPr>
        <w:t xml:space="preserve"> «О создании и функционировании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предназначенного для предупреждения и ликвидации чрезвычайных ситуаций природного и техногенного характера на территории муниципального образования «Приморский муниципальный район» (далее – район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2. Настоящее Положение определяет организацию и проведение аварийно – спасательных и других неотложных работ в чрезвычайных ситуациях природного и техногенного характера на территории </w:t>
      </w:r>
      <w:r>
        <w:rPr>
          <w:bCs/>
          <w:sz w:val="24"/>
          <w:szCs w:val="24"/>
          <w:lang w:eastAsia="ru-RU"/>
        </w:rPr>
        <w:t>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Аварийно-спасательные работы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,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bidi="zxx"/>
        </w:rPr>
        <w:t>Аварийно – спасательные и других неотложные работы</w:t>
      </w:r>
      <w:r>
        <w:rPr>
          <w:sz w:val="24"/>
          <w:szCs w:val="24"/>
        </w:rPr>
        <w:t xml:space="preserve"> осуществляют специально подготовленные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Координацию деятельности аварийно-спасательных служб и аварийно-спасательные формирования при проведении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 на территории муниципального образования «Приморский муниципальный район» осуществляет комиссия по предупреждению и ликвидации  чрезвычайных ситуаций и обеспечения пожарной безопасности   Приморского района (далее – КЧС и ПБ Приморского района).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Привлечение аварийно-спасательных служб и аварийно-спасательные формирования к </w:t>
      </w:r>
      <w:r>
        <w:rPr>
          <w:sz w:val="24"/>
          <w:szCs w:val="24"/>
          <w:lang w:bidi="zxx"/>
        </w:rPr>
        <w:t xml:space="preserve">аварийно – спасательным и другим неотложных работам </w:t>
      </w:r>
      <w:r>
        <w:rPr>
          <w:sz w:val="24"/>
          <w:szCs w:val="24"/>
        </w:rPr>
        <w:t>осущест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оответствии с Планом действий по предупреждению и ликвидации чрезвычайных ситуаций природного и техногенного характера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, а также планами организаций и учреждений независимо от их организационно-правовых форм и форм собственности, уполномоченных в соответствии с законодательством РФ на создание аварийно-спасательных служб и (или) аварийно-спасательных формирований (далее - организ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председателя КЧС и ПБ Приморского района или руководителя организации, в полномочия которой входит ликвидация данной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влечение аварийно-спасательных служб и аварийно-спасательных формирований к проведению </w:t>
      </w:r>
      <w:r>
        <w:rPr>
          <w:sz w:val="24"/>
          <w:szCs w:val="24"/>
          <w:lang w:bidi="zxx"/>
        </w:rPr>
        <w:t>аварийно – спасательным и другим неотложным работам</w:t>
      </w:r>
      <w:r>
        <w:rPr>
          <w:sz w:val="24"/>
          <w:szCs w:val="24"/>
        </w:rPr>
        <w:t xml:space="preserve">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, обслуживаемых указанными службами и формир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бщественные и нештат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при ликвидации ЧС действуют под руководством начальника штаба ликвидации ЧС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аварийно-спасательных и других неотложных рабо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варийно – спасательные службы и аварийно - спасательные формирования осуществляют выполнение </w:t>
      </w:r>
      <w:r>
        <w:rPr>
          <w:sz w:val="24"/>
          <w:szCs w:val="24"/>
          <w:lang w:bidi="zxx"/>
        </w:rPr>
        <w:t>аварийно – спасательные и другим неотложные работы</w:t>
      </w:r>
      <w:r>
        <w:rPr>
          <w:sz w:val="24"/>
          <w:szCs w:val="24"/>
        </w:rPr>
        <w:t xml:space="preserve"> в соответствии с Планом действий по предупреждению и ликвидации чрезвычайных ситуаций природного и техногенного характера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Приморский муниципальный район» , а также по решению должностных лиц, ответственных за организацию и проведение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 в чрезвычайных ситуациях в организациях на территории муниципального образования «Приморский муниципальный райо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зависимости от объема работ для ликвидации последствий чрезвычайной ситуации привлекаются силы и средства в количестве, обеспечивающем непрерывность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режден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плане действий по предупреждению и ликвидации чрезвычайных ситуаций природного и техногенного характера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Приморский муниципальный район» и организаций, предусматривается создание группировки сил и средств, предназначенной для проведения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овещение о факте чрезвычайной ситуации производится дежурно-диспетчерскими службами организаций, единой дежурно-диспетчерской службой муниципального образования «Приморский муниципальный район» по заблаговременно разработанной и согласованной схеме оповещения. С получением сигнала (информации) о факте возникновения чрезвычайной ситуации, она перепроверяется, доводится до председателя КЧС и ПБ Приморского района который, в случае необходимости, вводит режим чрезвычайной ситуации. Одновременно информация о факте возникновения чрезвычайной ситуации и принимаемых экстренных мерах направляется в вышестоящий координирующий орган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 введении режима чрезвычайной ситуации по указанию председателя КЧС и ПБ Приморского района в район чрезвычайной ситуации убывает оперативная группа КЧС и ПБ Приморского района, гд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ют связь с органами управления, действующими в районе чрезвычайной ситуации, и вышестоящим органом (КЧС и ПБ Приморского района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ывают сбор руководителей организаций взаимодействующих органов управления, развернутых в районе чрезвычайной ситуации, уточняют обстановку, состав сил, план действий по ликвидации чрезвычайной ситуации, заслушивает доклады и предложения по ликвидации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своевременность доведения задач до подчиненных и взаимодействующих органов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постоянный информационный обмен по обстановке, принимаемым мер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Председателю КЧС и ПБ Приморского района перед принятием решения и введении режима чрезвычайной ситуации необходим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ить сложившуюся обстановку, отдать необходимые распоряжения по принятию экстренных ме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вести в готовность (если не приводились ранее) КЧС и ПБ Приморского района, органы управления и необходимые силы, установить порядок их действий и режим рабо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формировать членов  КЧС и ПБ Приморского района, начальников аварийно-спасательных служб и аварийно-спасательных формирований, других должностных лиц о сложившейся обстановке и предстоящих действ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задачу по организации управления в районе чрезвычайной ситуации с развертыванием оперативной группы, сил и средств и других привлекаемых сил, определить порядок их выдвижения (перелета, перевозки), сроки прибытия и разверты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факте чрезвычайной ситуации и принимаемых экстренных мерах в вышестоящий орган управления и информировать взаимодействующие и соседние органы упр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авить задачи КЧС и ПБ Приморского района по подготовке необходимых справок, расчетов и предложений для принятия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ать указания по организации разведки и наблюдения за местом Ч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о результатам оценки обстановки и проведенных расчетов председатель КЧС и ПБ Приморского района опреде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дачи привлекаемым силам, эвакуационной комиссии, аварийно-спасательных служб и аварийно-спасательных формирований,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опросы взаимо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и по видам обеспе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Дальнейшие действия планируются в соответствии с учетом обстановки, прогнозирования ее последствий, Планом действий по предупреждению и ликвидации чрезвычайной ситуации природного и техногенного характера. 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лаются выводы на основе оценки характера чрезвычайной ситуации, возможных последствий, состояния и обеспеченности сил и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ся цель предстоящи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яются районы (объекты) сосредоточения основных усилий по ликвидации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пределяются способы проведения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группировка сил, которую необходимо создать в районе чрезвычайной ситуации, и порядок ее постро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При оценке обстановки учит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становка в зоне ЧС, возможное ее развитие и ожидаемые послед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, размещение и состояние сил и средств, взаимодействующих сил, их укомплектованность и обеспече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более важные объекты экономики (районы ЧС), где необходимо сосредоточить основные усилия по ликвидации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ая обстановка при действии вторичных факторов (затопление и разрушение потенциально опасных объектов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В решении председателя КЧС и ПБ Приморского района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аткие выводы, полученные на основе оценки обстан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и характер предстоящих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ледовательность и сроки выполнения зада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 сил, привлекаемых к ликвидации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еспечения, организация взаимодействия и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 К исходу первого и каждого последующего дня проведения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 начальник оперативной группы КЧС и ПБ Приморского района организует сбор и обобщение данных об обстановке, уточняет объем выполненных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>, готовит предложения председателю КЧС и ПБ Приморского района для принятия решения по действию на следующие сутки, представляет доклады и донесения вышестоящему органу управления в соответствии с табелем срочных донес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КЧС и ПБ Приморского района в ходе проведения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 устойчивую связь с вышестоящими органами управления, оперативными группами организаций, развернутыми в районе чрезвычайной ситуации, а также с соседними муниципальными образован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данных, анализ и оценку обстан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ценку объема и характера предстоящих работ, ведет учет их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 уточнения в разработанные планы действий и взаимодействий по ликвидации чрезвычайной ситуации и доводит задачи до подчиненных и взаимодействующих органов управления, контролирует правильность и своевременность их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вседневную деятельность председателя КЧС и ПБ Приморского района по организации и руководству проводимыми рабо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докладывает в вышестоящий орган управления о принятых решениях, поставленных задачах и их выполн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Руководители аварийно-спасательных служб и аварийно-спасательных формирований, прибывшие в зону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Архангельской области,  Планом действий по предупреждению и ликвидации чрезвычайных ситуаций природного и техногенного характера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и работ по ликвидации чрезвычайных ситуаций по согласованию с председателем КЧС и ПБ Приморск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</w:t>
      </w:r>
      <w:r>
        <w:rPr>
          <w:sz w:val="24"/>
          <w:szCs w:val="24"/>
          <w:lang w:bidi="zxx"/>
        </w:rPr>
        <w:t xml:space="preserve"> аварийно – спасательных и других неотложных рабо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вакуационных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ведение </w:t>
      </w:r>
      <w:r>
        <w:rPr>
          <w:sz w:val="24"/>
          <w:szCs w:val="24"/>
          <w:lang w:bidi="zxx"/>
        </w:rPr>
        <w:t>аварийно – спасательных и других неотложных работ</w:t>
      </w:r>
      <w:r>
        <w:rPr>
          <w:sz w:val="24"/>
          <w:szCs w:val="24"/>
        </w:rPr>
        <w:t xml:space="preserve"> на объектах и территориях организаций, находящихся в зон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е доступа людей в зону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Руководители работ по ликвидации чрезвычайных ситуаций незамедлительно информируют о принятых ими мер в случае крайней необходимости решениях председателя КЧС и ПБ Примо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администрации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Приморский муниципальный район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9 декабря 2018 года № 1329</w:t>
      </w:r>
    </w:p>
    <w:p>
      <w:pPr>
        <w:pStyle w:val="Normal"/>
        <w:shd w:fill="FFFFFF" w:val="clea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дежурных сил и средств постоянной готовности по предупреждению и ликвидации последствий чрезвычайных ситуаций природного и техногенного характера, </w:t>
      </w:r>
      <w:r>
        <w:rPr>
          <w:bCs/>
          <w:sz w:val="24"/>
          <w:szCs w:val="24"/>
          <w:lang w:eastAsia="ru-RU"/>
        </w:rPr>
        <w:t xml:space="preserve">проведению аварийно-спасательных и других неотложных работ </w:t>
      </w:r>
      <w:r>
        <w:rPr>
          <w:rFonts w:eastAsia="Arial" w:cs="Arial"/>
          <w:sz w:val="24"/>
          <w:szCs w:val="24"/>
        </w:rPr>
        <w:t xml:space="preserve">на территории </w:t>
      </w:r>
    </w:p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муниципального образования «Приморский муниципальный район»</w:t>
      </w:r>
    </w:p>
    <w:tbl>
      <w:tblPr>
        <w:tblW w:w="110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767"/>
        <w:gridCol w:w="567"/>
        <w:gridCol w:w="924"/>
        <w:gridCol w:w="708"/>
        <w:gridCol w:w="884"/>
        <w:gridCol w:w="303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Наименование организаций, Ф.И.О. руководителя, № тел., диспетчерских служб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Ф.И.О. руководителя, № телефон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Количество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Время приведения в готовность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Назначения и возмож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л/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тех-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рабо-ч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нерабочее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шение пожар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 </w:t>
            </w:r>
            <w:r>
              <w:rPr/>
              <w:t>ГКУ АО ОГПС № 2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163002 г. Архангельск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ул. Гайдара, 4, к .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Левин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Алексей Иванович,</w:t>
            </w:r>
          </w:p>
          <w:p>
            <w:pPr>
              <w:pStyle w:val="Normal"/>
              <w:rPr/>
            </w:pPr>
            <w:r>
              <w:rPr/>
              <w:t>62-60-5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960-016-55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Тушение бытовых и торфяных  пожаров, спасательные работы в очагах пожаров и других ЧС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>
                <w:b/>
              </w:rPr>
              <w:t>Пожарные части и ДПК: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Ч – 64 д. М.Карелы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81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К 10 филиала в/ч 77360-И д. Рикасих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50-251-03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- ПЧ – 75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д. Б. Анисимо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4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Ч – 76 п. Боброво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55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Ч – 71 д .Рикасих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66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 ПЧ №7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с. Возн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3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ДПК д. Ластол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21-470-97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ДПК д. Пустошь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53-935-41-26             25-35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Ч – 94 п. Катунино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45-6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ПО СПАСОП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Аэропорт «Васьков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46-2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65ПЧ </w:t>
            </w:r>
            <w:r>
              <w:rPr>
                <w:color w:val="000000"/>
                <w:spacing w:val="-16"/>
              </w:rPr>
              <w:t>ФГКУ «1 ОФПС по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Архангельской области», п. Соловецк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(8183)59-02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ПК 10 филиала в/ч 77360-И д. Рига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9-12-5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Ч ФБУ «АВК УФСИН России    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по Архангельской области», п. Тала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6-97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Ч-1 филиала «Северный» ООО «РН-Пожарная безопасность», </w:t>
            </w:r>
          </w:p>
          <w:p>
            <w:pPr>
              <w:pStyle w:val="Normal"/>
              <w:rPr/>
            </w:pPr>
            <w:r>
              <w:rPr/>
              <w:t>п. Тала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1-73-01</w:t>
              <w:br/>
              <w:t>Бахметов Валер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тделение ПО № 9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АО «Севералмаз», п. Светл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5-75-07 доб. 72-22 или 72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АДПК 1) д. В. Золотица, 2) д. Н. Золот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) 25-15-10,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) 25-12-2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- АДПК 1) д. Л. Золотица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) д. Пушлах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) 25-75-22 (д.т. 25-75-27),                  2) 25-7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- АДПК 1) д. Лопшеньга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) д. Яреньг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) 8921484211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) 8921074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АДПК МО «Сельское поселение Соловец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21-070-00-58 Мазур Андрей 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ДПК МО «Боброво-Лявлен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21-814-28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АДПК МО «Талаж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6-59-5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-921-083-34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АДПК МО «Пертоминско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5-73-9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921-082-32-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- АДПК МО «Талажское» д. Патракеевск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921-481-89-93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921-472-26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ГАУ АО «Единый лесопожарный центр»</w:t>
            </w:r>
            <w:r>
              <w:rPr>
                <w:b/>
              </w:rPr>
              <w:t xml:space="preserve"> </w:t>
            </w:r>
            <w:r>
              <w:rPr/>
              <w:t>163060, г. Архангельск, пр. Обводный канал, 22, корп. 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Иванцов Сергей Викторович</w:t>
              <w:br/>
              <w:t xml:space="preserve">41-06-41, </w:t>
            </w:r>
          </w:p>
          <w:p>
            <w:pPr>
              <w:pStyle w:val="Normal"/>
              <w:rPr/>
            </w:pPr>
            <w:r>
              <w:rPr/>
              <w:t>64-39-17</w:t>
              <w:br/>
              <w:t>Третьякова Антонина Николаевна</w:t>
            </w:r>
          </w:p>
          <w:p>
            <w:pPr>
              <w:pStyle w:val="Normal"/>
              <w:rPr/>
            </w:pPr>
            <w:r>
              <w:rPr/>
              <w:t>89214799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Тушение лесных пожаров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арийно-восстановительные работы на систем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Приморский район электрических сетей, филиал «МРСК Северо – Запада» «Архэнерго» ПО (производственное отделение) «Архангельские электрические сети», 163045, г. Архангельск, ул. П.Усова, д.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Железко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Василий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Михайл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8-48-5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8921086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ОО "Поморские электросети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ул. Ф.Абрамова, д. 17, г. Архангельск, 16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Медведев Вячеслав Иванович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57004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с 287545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9115735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Приморский филиал ОАО "АрхоблЭнерго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наб. Сев. Двины, д. 112, корп. 3, оф. 126, г. Архангельск, 16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Петухов Виктор Александ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21-43-01 89218184807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Кезин Андрей Владимирович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9210708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ОО "Транс-Электро" просп. Троицкий, д. 157, корп. 1., г. Архангельск,  16304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ченя Владимир Леонид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24-27-17;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24-10-70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Мастер Бабин Лев Львович   (8182) 24-27-17, (8182) 24-10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цкий филиал ОАО "Архоблэнерго"</w:t>
            </w:r>
          </w:p>
          <w:p>
            <w:pPr>
              <w:pStyle w:val="Normal"/>
              <w:rPr/>
            </w:pPr>
            <w:r>
              <w:rPr/>
              <w:t>ул. Заозерная, д. 13, пос. Соловецкий, Приморский р-н, Архангельская обл., 1640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Снегирев Дмитрий Михайлович 8(818-35)-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90-28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 911 579 23 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СЭП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ул. Талажское шоссе, д. 1, корп. 1, г. Архангельск, 16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Шилкин Григорий Владими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24-36-01;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24-23-0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Главный инженер Травников Петр Викто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962660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электросетях и объектах энергоснабжения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арийно-восстановительные работы на системах газ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Архангельская аварийно - диспетчерская служба ООО «Газпром газораспределение Архангельск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ур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24-78-0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shd w:fill="FFFFFF" w:val="clear"/>
              </w:rPr>
            </w:pPr>
            <w:r>
              <w:rPr/>
              <w:t>8911570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Архангельский филиал ОАО «Архангельскоблгаз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63045, г. Архангельск пр. Обводный канал, 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лков Андрей Валерь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-83-54, секр. 64-07-19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арийно-восстановительные работы на системах тепло и водоснаб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Жилищная компания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ул. Большесельская, д. 84-а,  пос. Уемский, Приморский р-н, Архангельская обл., 163502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66-57-22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вягина А.В.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ул. Юбилейная, д. 11, кв. 149,  г. Северодвинск, Архангельская обл., 1645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Звягина 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>
                <w:color w:val="222222"/>
              </w:rPr>
              <w:t xml:space="preserve">89815509331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Управляющая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Сатрутдинова Елена Витальевна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 952 254 08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хбиоэнерго"</w:t>
            </w:r>
          </w:p>
          <w:p>
            <w:pPr>
              <w:pStyle w:val="Normal"/>
              <w:rPr/>
            </w:pPr>
            <w:r>
              <w:rPr/>
              <w:t>ул. Постышева д. 26, г. Архангельск, 165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Виноградова Надежда Ивановн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63-43-62</w:t>
              <w:br/>
              <w:t xml:space="preserve">63-43-58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Инженер Кузнецов Павел Юрьевич 8 921 240 72 18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омор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дер. Пески, д. 1, Приморский р-н, Архангельская обл., 1635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Ишуткин Дмитрий Юрь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47-33-07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8-953-269-99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>
          <w:trHeight w:val="1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плоснаб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Большесельская, д. 84-б, пос. Уемский, Приморский р-н, Архангельская обл., 163502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атов Виктор Федо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-21-0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ОО "Газпром теплоэнерго Архангельск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color w:val="000000"/>
              </w:rPr>
              <w:t>г.Архангельск, пр-кт.Ломоносова, д.117, оф.8-Н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cardcontactsindex"/>
              </w:rPr>
              <w:t>163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Дохин Олег Владимирович 89210890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«Базовый санаторий «Беломорье»</w:t>
            </w:r>
          </w:p>
          <w:p>
            <w:pPr>
              <w:pStyle w:val="Normal"/>
              <w:rPr/>
            </w:pPr>
            <w:r>
              <w:rPr/>
              <w:t>163534, Архангельская обл., Приморский район, п. Беломорье 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 Павловна Шелыгина</w:t>
            </w:r>
          </w:p>
          <w:p>
            <w:pPr>
              <w:pStyle w:val="Normal"/>
              <w:rPr/>
            </w:pPr>
            <w:r>
              <w:rPr/>
              <w:t>25-25-26</w:t>
              <w:br/>
              <w:t>8960003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 xml:space="preserve">Ведение аварийно-восстановительных работ. 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арийно-восстановительные работы на сетях оповещения и связ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ЛТУ Приморский район межрайонного центра технической эксплуатации телекоммуникаций Архангельского филиала ОАО «Ростелеко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Валентин Леонид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20-50-0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89314000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Ведение аварийно-восстановительных работ на сетях оповещения и связи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храна общественного поряд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тдел полиции по Приморскому району МО МВД РФ «Приморский» 163061, г. Архангельск, ул. Вологодская 3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Дулов Дмитрий Серге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тел. 28-59-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 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Эвакуация населения, охрана материальных ценностей, обеспечение движения АТТ, охрана общественного порядка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азание медицинской помощ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ГБУЗ АО «Приморская  ЦРБ»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63061 г. Архангельск, пр. Ломоносова, 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Коробейников Сергей Викто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7-65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П «Уем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02, Архангельская область, Приморский район,  п. Уемский, ул. Большесельская, д. 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ева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сана Николаевн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-22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П «Заостровская участковая больница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15, Архангельская область, Приморский район, дер. Большое Анисимово, ул. 60 лет Октября, д.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леглер</w:t>
              <w:br/>
              <w:t>Наталья Александровна</w:t>
              <w:br/>
              <w:t>т.25-42-83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5-41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П амбулатория «Катунино» 163513, Архангельская область, Приморский район, пос. Катунино, ул. Стрельцова, д.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ов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стасия Юрьевна</w:t>
              <w:b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-65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П амбулатория «Рикасиха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23 Архангельская область, Приморский район, пос. Рикасих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рмолина Светлана Викторовна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</w:rPr>
              <w:t>68-53-25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П амбулатория «Боброво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05 Архангельская область, Приморский район, п. Боброво, ул. Неманова, д. 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на Михайл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25-55-59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Оказание медицинской помощи и эвакуация пострадавших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 и восстановление автомобильных дор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ОО «Автодороги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Приморский филиал.</w:t>
            </w:r>
          </w:p>
          <w:p>
            <w:pPr>
              <w:pStyle w:val="Normal"/>
              <w:rPr/>
            </w:pPr>
            <w:r>
              <w:rPr/>
              <w:t>163038, г. Архангельск, ул. Дорожников, 6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Беляев Павел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Владимирович,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62-67-17 диспетчерская, 62-69-29 оперативный дежу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Ремонт и восстановление автомобильных дор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ОО «Севзапдорстрой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63057, г. Архангельск, ул. Дачная, 59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 xml:space="preserve">Нечаев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Илья Александр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both"/>
              <w:rPr/>
            </w:pPr>
            <w:r>
              <w:rPr/>
              <w:t>61-01-09 сек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Ремонт и восстановление автомобильных дорог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людей на водных объект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ФГБУ «Национальный парк «Кенозерский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иректор- Шатковская Елена Флегонтовна </w:t>
            </w:r>
          </w:p>
          <w:p>
            <w:pPr>
              <w:pStyle w:val="Normal"/>
              <w:rPr/>
            </w:pPr>
            <w:r>
              <w:rPr/>
              <w:t>Архангельск, набережная Северной Двины, 78 т. 28-65-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т. 8921081655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зам. директора по охране территории – Буторин Евгений Андре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т. 8921086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5 ми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водных объектах, охрана их жизни и здоров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bCs/>
              </w:rPr>
              <w:t xml:space="preserve">Приморское инспекторское отделение </w:t>
            </w:r>
            <w:r>
              <w:rPr/>
              <w:t>ФКУ «Центр ГИМС МЧС России по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г. Архангельск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наб. Северной Двины, 110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т. 89523096749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старш. гос.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Лисовский Валерий Валентино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т. 89212982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</w:rPr>
            </w:pPr>
            <w:r>
              <w:rPr>
                <w:bCs/>
              </w:rPr>
              <w:t>Осуществление мероприятий по обеспечению безопасности людей на водных объектах, охрана их жизни и здоровья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рхангельский арктический комплексный аварийно-спасательный центр МЧС России (филиал федерального государственного казенного учреждения «Северо-Западный региональный поисково-спасательный отряд МЧС России</w:t>
            </w:r>
            <w:r>
              <w:rPr/>
              <w:t xml:space="preserve">»)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г. Архангельск,  ул. Маймаксанская, д. 17, к.1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-</w:t>
            </w:r>
          </w:p>
          <w:p>
            <w:pPr>
              <w:pStyle w:val="Normal"/>
              <w:rPr/>
            </w:pPr>
            <w:r>
              <w:rPr/>
              <w:t>Зябрев Валерий Николаевич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тел. 278-744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Оперативный дежурный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105" w:leader="none"/>
              </w:tabs>
              <w:ind w:right="-170" w:hanging="0"/>
              <w:rPr/>
            </w:pPr>
            <w:r>
              <w:rPr/>
              <w:t xml:space="preserve">тел. 278- 728,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/>
              <w:t>892124307171, 89990909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</w:rPr>
            </w:pPr>
            <w:r>
              <w:rPr>
                <w:bCs/>
              </w:rPr>
              <w:t>Осуществление мероприятий по обеспечению безопасности людей на водных объектах, охрана их жизни и здоровья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нитарно-эпидемиологические мероприя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ФБУЗ «Центр гигиены и эпидемиологии в Архангельской области»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163061, г. Архангельск, пр. Троицкий, 164, к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Алексеева Любовь Геннадьевна</w:t>
              <w:b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7-64-83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 ча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Проведение санитарно-эпидемиологических мероприят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Архангельской области «Приморская районная станция по борьбе с болезнями животных» Архангельская область, Приморский район, д. Волохница, 6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Непогодиева Маргарита Васильевна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>45-12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5 м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1 час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/>
              <w:t>Проведение ветеринарно-санитарных мероприятий, ликвидация эпидемий среди животных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>
                <w:b/>
              </w:rPr>
              <w:t>56 формирований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>
                <w:b/>
              </w:rPr>
              <w:t>л/с - 351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>
                <w:b/>
              </w:rPr>
              <w:t>техники - 11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mallCaps/>
          <w:color w:val="000000"/>
          <w:spacing w:val="-2"/>
          <w:sz w:val="26"/>
          <w:szCs w:val="26"/>
        </w:rPr>
      </w:pPr>
      <w:r>
        <w:rPr>
          <w:smallCap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 администрации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«Приморский муниципальный район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 29 декабря 2018 года № 1329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ики предприятий, учреждений, организаций привлека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1"/>
        <w:gridCol w:w="2887"/>
        <w:gridCol w:w="1938"/>
        <w:gridCol w:w="16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val="en-US"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я предприятия, учрежд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и количество техники привлекаемые для ликвидации «Ч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ветственный за подготовку (прибытие) и обработку выз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части ГКУ АО ОГПС № 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Ч – 76 д. Бобро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й автомобиль -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рохи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>Сергей Владимиров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5-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7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. Б. Анисимо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й 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оропыгин Андрей Серге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-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№9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. Катунин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й  автомобиль-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ртазин Денис Рашид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60-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Ч №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 Вознесень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х автомобиль –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рил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2-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 – 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.Рикасих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х автомобиль-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ри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лексей 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1-01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: - 8 </w:t>
            </w:r>
            <w:r>
              <w:rPr>
                <w:b/>
                <w:sz w:val="24"/>
                <w:szCs w:val="24"/>
              </w:rPr>
              <w:t>ед. тех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МОУ ПО «ДПК АРО РОССОЮСП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К . п. Пертоминс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у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Никола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4736876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К п. Тала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рехов Владимир Кузьм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481494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К д. Лопшеньга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484211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ПК д. Патракеев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 Александр Влад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481899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ПК д. Постош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Николай Викто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39354126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ПК д. Ластол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 -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тев Анатолий Леонид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4709734</w:t>
            </w:r>
          </w:p>
        </w:tc>
      </w:tr>
      <w:tr>
        <w:trPr/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: - 6 </w:t>
            </w:r>
            <w:r>
              <w:rPr>
                <w:b/>
                <w:sz w:val="24"/>
                <w:szCs w:val="24"/>
              </w:rPr>
              <w:t xml:space="preserve">ед. техники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 и организации ЖКХ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район электрических сетей, филиал «МРСК Северо – Запада» «Архэнерго» ПО (производственное отделение) «Архангельские электрические сет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ко Василий Михайло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48-57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10777967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СЭП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ин Григорий Владими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спет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 001 82 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Архангельск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уров Андрей Ив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20-67-2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рхангельск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хов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дим Валентино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4-07-1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биоэнерго"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ноградова Надежда  Ива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43-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Жилищная комп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 Александр 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57-22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филиал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АрхоблЭнерг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журный автомобиль –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3-01</w:t>
            </w:r>
          </w:p>
        </w:tc>
      </w:tr>
      <w:tr>
        <w:trPr>
          <w:trHeight w:val="7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8 ед. техники </w:t>
            </w:r>
          </w:p>
        </w:tc>
      </w:tr>
      <w:tr>
        <w:trPr>
          <w:trHeight w:val="7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римор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– 1 (УА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ина Елена Всеволод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21-7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обровская СШ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арпова Елена Виктор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55- 83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Лявленская начальная школа детский сад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кимова Ольга Миннегая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51 -12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мор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новская Людмила Валентин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56-5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аськов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щ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Рудольфо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5573898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остров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ерова Александра Василь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42 – 01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ем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Илья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2 - 84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тунин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ндина Наталья Никола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– 63 – 78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ловец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бус – 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бида Наталья Николаев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(35)90286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лажская СШ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бус -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Юрь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– 92 - 62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– 1 (УА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Вера Леонид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-21 - 66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инфраструктурному развитию и муниципальному хозяйству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ь – 1 (УАЗ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фимов Юрий Алексе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-32 -19 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 – спасательная служба МКУ «ЦГЗ Приморского района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мобили – 3 (УАЗ – 1; Нива «шевроле» - 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Игорь Александро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– 18- 85 </w:t>
            </w:r>
          </w:p>
        </w:tc>
      </w:tr>
      <w:tr>
        <w:trPr>
          <w:trHeight w:val="7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 xml:space="preserve">: - 17 </w:t>
            </w:r>
            <w:r>
              <w:rPr>
                <w:b/>
                <w:sz w:val="24"/>
                <w:szCs w:val="24"/>
              </w:rPr>
              <w:t xml:space="preserve">ед. техники </w:t>
            </w:r>
          </w:p>
        </w:tc>
      </w:tr>
      <w:tr>
        <w:trPr>
          <w:trHeight w:val="7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: - 39 ед. техни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ожарных автомобилей – 1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автобусов –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автомобилей –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sectPr>
      <w:type w:val="nextPage"/>
      <w:pgSz w:w="11906" w:h="16838"/>
      <w:pgMar w:left="1701" w:right="64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cardcontactsindex">
    <w:name w:val="ccard__contacts-index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головок"/>
    <w:basedOn w:val="Normal"/>
    <w:next w:val="Subtitle"/>
    <w:qFormat/>
    <w:pPr>
      <w:suppressAutoHyphens w:val="false"/>
      <w:overflowPunct w:val="true"/>
      <w:autoSpaceDE w:val="true"/>
      <w:jc w:val="center"/>
    </w:pPr>
    <w:rPr>
      <w:sz w:val="28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1:00Z</dcterms:created>
  <dc:creator>Korshakova</dc:creator>
  <dc:description/>
  <cp:keywords/>
  <dc:language>en-US</dc:language>
  <cp:lastModifiedBy>Якимов Сергей Александрович</cp:lastModifiedBy>
  <cp:lastPrinted>2018-12-28T11:10:00Z</cp:lastPrinted>
  <dcterms:modified xsi:type="dcterms:W3CDTF">2019-01-10T07:01:00Z</dcterms:modified>
  <cp:revision>15</cp:revision>
  <dc:subject/>
  <dc:title> </dc:title>
</cp:coreProperties>
</file>