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078858" r:id="rId2"/>
        </w:objec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07 марта 2017 г.</w:t>
        <w:tab/>
        <w:tab/>
        <w:tab/>
        <w:tab/>
        <w:t xml:space="preserve">         </w:t>
        <w:tab/>
        <w:t xml:space="preserve">                                         № 147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оперативной группы по координации дей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подготовки и проведен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Международного арктического форума «Арктика – территория диалога» 29 – 30 марта 2017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правительства Российской Федерации от 24.09.2016 № 2016р  «Об утверждении состава организационного комитета по подготовке и проведению Международного арктического форума «Арктика – территория диалога»» и в целях подготовки и проведения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Арктического форума «Арктика - территория диалога» 29 – 30 марта 2017 года на территории муниципального образования «Приморский муниципальный район», администрация муниципального образования постановля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оперативной группы </w:t>
      </w:r>
      <w:r>
        <w:rPr>
          <w:bCs/>
          <w:sz w:val="28"/>
          <w:szCs w:val="28"/>
        </w:rPr>
        <w:t>по координации дейст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 подготовки и проведения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Международного арктического фору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рктика – территория диалога» 29 – 30 марта 2017 года </w:t>
      </w:r>
      <w:r>
        <w:rPr>
          <w:sz w:val="28"/>
          <w:szCs w:val="28"/>
        </w:rPr>
        <w:t>на территории муниципального образования «Приморский муниципальный район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лан мероприятий по подготовке и проведению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Международного арктического фору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Арктика – территория диалога» 29 – 30 марта 2017 года</w:t>
      </w:r>
      <w:r>
        <w:rPr>
          <w:sz w:val="28"/>
          <w:szCs w:val="28"/>
        </w:rPr>
        <w:t xml:space="preserve"> на территории муниципального образования «Приморский муниципальный район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объектов, задействованных при проведении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Арктического форума «Арктика - территория диалога» </w:t>
      </w:r>
      <w:r>
        <w:rPr>
          <w:bCs/>
          <w:sz w:val="28"/>
          <w:szCs w:val="28"/>
        </w:rPr>
        <w:t>29 – 30 марта</w:t>
      </w:r>
      <w:r>
        <w:rPr>
          <w:sz w:val="28"/>
          <w:szCs w:val="28"/>
        </w:rPr>
        <w:t xml:space="preserve"> 2017 года на территории муниципального образования «Приморский муниципальный район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 Разместить  настоящее постановление на официальном 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5. Настоящее </w:t>
      </w:r>
      <w:r>
        <w:rPr>
          <w:spacing w:val="-8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В.А. Рудкина</w:t>
      </w:r>
    </w:p>
    <w:p>
      <w:pPr>
        <w:pStyle w:val="Normal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5400" w:hanging="0"/>
        <w:jc w:val="right"/>
        <w:rPr/>
      </w:pPr>
      <w:r>
        <w:rPr/>
        <w:t>«Приморский муниципальны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07 марта 2017 года  №  147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ind w:left="-36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оперативный группы </w:t>
      </w:r>
      <w:r>
        <w:rPr>
          <w:bCs/>
          <w:sz w:val="22"/>
          <w:szCs w:val="22"/>
        </w:rPr>
        <w:t>по координации действ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период подготовки и проведения                                     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Международного арктического форум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Арктика – территория диалога» 29 – 30 марта 2017 года </w:t>
      </w:r>
    </w:p>
    <w:p>
      <w:pPr>
        <w:pStyle w:val="Normal"/>
        <w:ind w:left="-36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,  руководитель оперативной групп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исимо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ия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управления экономики и прогнозирования, заместитель руководителя оперативной групп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ен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ленти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гражданской защиты и мобилизационной подготовки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Валерье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управления по развитию местного самоуправления и обеспечению деятельности администрации муниципального образования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боро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Феликс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по социальной политике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еститель начальника управления гражданской защиты и мобилизационной подготовки, начальник отдела гражданской защит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Юр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управления по инфраструктурному развитию и муниципальному хозяйству, начальник отдела по инфраструктурному развитию и энергетике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италий Александ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комитета по развитию сельского хозяйства, предпринимательства и торговли управления экономики и прогнозирова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Владимирович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о. начальника отдела надзорной деятельности и профилактической работы Приморского и Холмогорского районов УНДиПР  ГУ МЧС России по Архангель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ексей И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ГКУ АО «Отряд государственной противопожарной службы № 20» агентства ГПС и ГЗ Архангельской области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улов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митрий Серге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чальник отдела полиции по Приморскому району ОМВД России «Приморский» (по согласованию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ляш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Александр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лава МО «Уемское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лава МО «Сельское поселение Соловецкое»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лава МО «Талажское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 Васи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глава МО «Катунинское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5400" w:hanging="0"/>
        <w:jc w:val="right"/>
        <w:rPr/>
      </w:pPr>
      <w:r>
        <w:rPr/>
        <w:t>«Приморский муниципальны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 07 марта 2017 года  №  14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лан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ероприятий по подготовке и проведению </w:t>
      </w:r>
      <w:r>
        <w:rPr>
          <w:bCs/>
          <w:szCs w:val="24"/>
          <w:lang w:val="en-US"/>
        </w:rPr>
        <w:t>IV</w:t>
      </w:r>
      <w:r>
        <w:rPr>
          <w:bCs/>
          <w:szCs w:val="24"/>
        </w:rPr>
        <w:t xml:space="preserve"> Международного арктического форума</w:t>
      </w:r>
      <w:r>
        <w:rPr>
          <w:szCs w:val="24"/>
        </w:rPr>
        <w:t xml:space="preserve"> </w:t>
      </w:r>
      <w:r>
        <w:rPr>
          <w:bCs/>
          <w:szCs w:val="24"/>
        </w:rPr>
        <w:t>«Арктика – территория диалога» 29 – 30 марта 2017 года</w:t>
      </w:r>
      <w:r>
        <w:rPr>
          <w:szCs w:val="24"/>
        </w:rPr>
        <w:t xml:space="preserve"> на территор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54"/>
        <w:gridCol w:w="1637"/>
        <w:gridCol w:w="2078"/>
        <w:gridCol w:w="150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пр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значение ответственных должностных лиц за организацию питания и размещение участников и гостей Международного арктического форума в муниципальном образован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 2017 год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М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Т.А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повещение руководителей предприятий потребительского рынка  о необходимости наведения порядка вблизи магазинов и организаций общественного питания на территориях, при этом особое внимание уделить на входные группы в объекты, оформление уголков потребителей (покупателей), соблюдение санитарных и противопожарных норм и прави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17 год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Т.А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бор данных (меню, варианты комплексных блюд, перечень поставщиков продукции, в том числе бутилированной воды) с предприятий общественного питания и обеспечить их передачу в министерство агропромышленного комплекса и торговли АО и в ТУ Роспотребнадзор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 2017 год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Т.А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ункционирования объектов, задействованных в организации проведения Международного Арктического форума на территории Приморского района, в том числе в части оценки готовности объектов ЖКХ и ТЭК к проведению форум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 2017 год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Шишин В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Т.А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ответственными должностными лицами мониторинга готовности и работы предприятий общественного питания и предприятий гостиничного бизнеса. Организация посещения указанных предприятий с целью определения степени готовности к Международному арктическому форуму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марта 2017 год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Т.А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 логотипов Международного арктического форума и 80-я Архангельской области в адрес организаций потребительского рынка для их дальнейшего приме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 2017 год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Т.А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еративного взаимодействия с руководителями предприятий, задействованных в обслуживании участников и гостей Международного арктического форума, а также обеспечение дежурства должностных лиц в дни проведения форум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постоянной основе до окончания работы Форум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Т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М.Н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жарных расчетов  Государственной пожарной службы для обеспечения и соблюдения мер пожарной безопасности в период подготовки и проведения Арктического форума. В случае необходимости  привлекать силы и средства для локализации и тушения пожар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до окончания работы Фору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вин А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оперативного штаба по вопросам безопасности и обеспечения правопорядка в МО «Приморский муниципальный район» с повесткой «О подготовке к Международному арктическому форуму «Арктика – территория диалога» 29 – 30 марта 2017 года и принимаемых мерах по поддержанию и охране общественного порядка, обеспечению пожарной безопасности на территории Приморского райо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держания общественного  порядка на территории Приморского района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sz w:val="22"/>
                <w:szCs w:val="22"/>
              </w:rPr>
              <w:t>в период подготовки и проведения Международного Арктического форум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а постоянной основе до окончания работы Фору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улов Д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  <w:sz w:val="22"/>
          <w:szCs w:val="22"/>
        </w:rPr>
      </w:pPr>
      <w:r>
        <w:rPr>
          <w:bCs/>
        </w:rPr>
        <w:t>УТВЕРЖДЕН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5400" w:hanging="0"/>
        <w:jc w:val="right"/>
        <w:rPr/>
      </w:pPr>
      <w:r>
        <w:rPr/>
        <w:t>«Приморский муниципальный район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от  07 марта 2017 года  № 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Normal"/>
        <w:shd w:fill="FFFFFF" w:val="clear"/>
        <w:ind w:firstLine="540"/>
        <w:jc w:val="center"/>
        <w:rPr/>
      </w:pPr>
      <w:r>
        <w:rPr>
          <w:szCs w:val="24"/>
        </w:rPr>
        <w:t xml:space="preserve">объектов, задействованных при проведении </w:t>
      </w:r>
      <w:r>
        <w:rPr>
          <w:bCs/>
          <w:szCs w:val="24"/>
          <w:lang w:val="en-US"/>
        </w:rPr>
        <w:t>IV</w:t>
      </w:r>
      <w:r>
        <w:rPr>
          <w:szCs w:val="24"/>
        </w:rPr>
        <w:t xml:space="preserve"> Международного Арктического форума «Арктика - территория диалога» </w:t>
      </w:r>
      <w:r>
        <w:rPr>
          <w:bCs/>
          <w:szCs w:val="24"/>
        </w:rPr>
        <w:t>29 – 30 марта</w:t>
      </w:r>
      <w:r>
        <w:rPr>
          <w:szCs w:val="24"/>
        </w:rPr>
        <w:t xml:space="preserve"> 2017 года 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91"/>
        <w:gridCol w:w="2993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положение, контактный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Базовый санаторий «Беломорь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3534,</w:t>
            </w:r>
            <w:r>
              <w:rPr>
                <w:sz w:val="22"/>
                <w:szCs w:val="22"/>
              </w:rPr>
              <w:t xml:space="preserve"> Архангельская область, Приморский район,  п. Беломорье, д. 20</w:t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. 25-24-98, 25-24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врач – Шелыгина Тамара Павловна </w:t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иничный комплекс  «Малые Карелы»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22"/>
              </w:rPr>
              <w:t>163502,</w:t>
            </w:r>
            <w:r>
              <w:rPr>
                <w:sz w:val="22"/>
                <w:szCs w:val="22"/>
              </w:rPr>
              <w:t xml:space="preserve"> Архангельская область, Приморский район,  д. Малые Карелы</w:t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т. 25-81-41, 46-24-72, </w:t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6-24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Березюк Лариса Станислав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отдыха «Лукоморье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22"/>
              </w:rPr>
              <w:t>163530,</w:t>
            </w:r>
            <w:r>
              <w:rPr>
                <w:sz w:val="22"/>
                <w:szCs w:val="22"/>
              </w:rPr>
              <w:t xml:space="preserve"> Архангельская область, Приморский район,  СНТ «Транспортник», строение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4-33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Директор- </w:t>
            </w:r>
            <w:r>
              <w:rPr>
                <w:sz w:val="22"/>
                <w:szCs w:val="22"/>
              </w:rPr>
              <w:t>Ермакова Елена Альбертовн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0:00Z</dcterms:created>
  <dc:creator>bazhenov</dc:creator>
  <dc:description/>
  <cp:keywords/>
  <dc:language>en-US</dc:language>
  <cp:lastModifiedBy>ГО и ЧС</cp:lastModifiedBy>
  <cp:lastPrinted>2017-03-07T12:32:00Z</cp:lastPrinted>
  <dcterms:modified xsi:type="dcterms:W3CDTF">2017-03-07T09:37:00Z</dcterms:modified>
  <cp:revision>23</cp:revision>
  <dc:subject/>
  <dc:title>АДМИНИСТРАЦИЯ МУНИЦИПАЛЬНОГО ОБРАЗОВАНИЯ «ПРИМОРСКИЙ МУНИЦИПАЛЬНЫЙ РАЙОН»</dc:title>
</cp:coreProperties>
</file>