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-140335</wp:posOffset>
            </wp:positionV>
            <wp:extent cx="57086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от  20  марта  2018 г.                 </w:t>
        <w:tab/>
        <w:tab/>
        <w:t xml:space="preserve">                                                           №  148       </w:t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г. Архангельск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роприятий, посвященных Всемирному дню охраны труда, на территории муниципального образования «Приморский муниципальный район» в 201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Уставом МО «Приморский муниципальный район», в  целях реализации государственной политики в области охраны труда, профилактики производственного травматизма, привлечения внимания к активизации работы по обеспечению безопасных условий труда  в организациях расположенных на территории муниципального образования «Приморский муниципальный район», администрация муниципального образова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план мероприятий, посвященных Всемирному дню охраны труда, в муниципальном образовании «Приморский муниципальный район» в 2018 году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Объявить на территории муниципального образования «Приморский муниципальный район» в период с 30 марта по 30 апреля 2018 года месячник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Рекомендовать организациям, независимо от организационно-правовых форм и форм собственности, осуществляющим деятельность на территории муниципального образования «Приморский муниципальный район», проведение мероприятий, посвященных Всемирному дню охраны труда в 2018 году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 возложить на заместителя главы администрации по развитию местного самоуправления и социальной политике В.М. Мигу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бюллетене «Вестник Приморского района» и разместить на </w:t>
      </w:r>
      <w:r>
        <w:rPr>
          <w:color w:val="000000"/>
          <w:sz w:val="28"/>
          <w:szCs w:val="28"/>
        </w:rPr>
        <w:t>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rPr>
          <w:rFonts w:ascii="Calibri" w:hAnsi="Calibri" w:cs="Calibri"/>
          <w:bCs/>
          <w:sz w:val="26"/>
          <w:szCs w:val="22"/>
        </w:rPr>
      </w:pPr>
      <w:r>
        <w:rPr>
          <w:rFonts w:cs="Calibri" w:ascii="Calibri" w:hAnsi="Calibri"/>
          <w:bCs/>
          <w:sz w:val="26"/>
          <w:szCs w:val="22"/>
        </w:rPr>
      </w:r>
    </w:p>
    <w:p>
      <w:pPr>
        <w:pStyle w:val="Normal"/>
        <w:rPr>
          <w:rFonts w:ascii="Calibri" w:hAnsi="Calibri" w:cs="Calibri"/>
          <w:bCs/>
          <w:sz w:val="26"/>
          <w:szCs w:val="22"/>
        </w:rPr>
      </w:pPr>
      <w:r>
        <w:rPr>
          <w:rFonts w:cs="Calibri" w:ascii="Calibri" w:hAnsi="Calibri"/>
          <w:bCs/>
          <w:sz w:val="26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        В.А. Рудкина</w:t>
      </w:r>
    </w:p>
    <w:p>
      <w:pPr>
        <w:pStyle w:val="Normal"/>
        <w:ind w:left="5670" w:firstLine="993"/>
        <w:rPr>
          <w:bCs/>
        </w:rPr>
      </w:pPr>
      <w:r>
        <w:rPr>
          <w:bCs/>
        </w:rPr>
        <w:t>Приложение № 1 к постановлению</w:t>
      </w:r>
    </w:p>
    <w:p>
      <w:pPr>
        <w:pStyle w:val="Normal"/>
        <w:ind w:firstLine="993"/>
        <w:rPr/>
      </w:pPr>
      <w:r>
        <w:rPr>
          <w:bCs/>
        </w:rPr>
        <w:tab/>
        <w:tab/>
        <w:tab/>
        <w:tab/>
        <w:tab/>
        <w:tab/>
        <w:tab/>
        <w:tab/>
        <w:t xml:space="preserve">      администрации МО «Приморский </w:t>
      </w:r>
    </w:p>
    <w:p>
      <w:pPr>
        <w:pStyle w:val="Normal"/>
        <w:ind w:firstLine="993"/>
        <w:rPr/>
      </w:pPr>
      <w:r>
        <w:rPr>
          <w:bCs/>
        </w:rPr>
        <w:tab/>
        <w:tab/>
        <w:tab/>
        <w:tab/>
        <w:tab/>
        <w:tab/>
        <w:tab/>
        <w:tab/>
        <w:t xml:space="preserve">      муниципальный район»</w:t>
      </w:r>
    </w:p>
    <w:p>
      <w:pPr>
        <w:pStyle w:val="Normal"/>
        <w:ind w:firstLine="993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от  20  марта  2018  года  №  148</w:t>
      </w:r>
    </w:p>
    <w:p>
      <w:pPr>
        <w:pStyle w:val="Normal"/>
        <w:ind w:firstLine="993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мероприятий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вященных Всемирному дню охраны труда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 муниципальном образовании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 2018 год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оведение месячника по охране,  на территории МО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/>
              <w:t>с 30 марта  по 30 апреля 2018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 xml:space="preserve">Губко Н.М. – главный специалист управления по ГО и ЧС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lang w:eastAsia="ru-RU"/>
              </w:rPr>
              <w:t>муниципальные образования сельские по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рганы местной админист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>работодател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>специалисты по охране труда предприятий (учреждений),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работка нормативно-правовых актов в сфере охраны труда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прель</w:t>
            </w:r>
          </w:p>
          <w:p>
            <w:pPr>
              <w:pStyle w:val="Style16"/>
              <w:jc w:val="center"/>
              <w:rPr/>
            </w:pPr>
            <w:r>
              <w:rPr/>
              <w:t>2018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о Н.М. – главный специалист управления по ГО и ЧС;</w:t>
            </w:r>
          </w:p>
          <w:p>
            <w:pPr>
              <w:pStyle w:val="Normal"/>
              <w:jc w:val="both"/>
              <w:rPr/>
            </w:pPr>
            <w:r>
              <w:rPr/>
              <w:t>Координационный совет по охр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Размещение на официальном информационном сайте местной администрации тематических публикаций по актуальным вопросам охраны труда и информации о проведении мероприятий, посвященных Всемирному дню охраны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прель-май</w:t>
            </w:r>
          </w:p>
          <w:p>
            <w:pPr>
              <w:pStyle w:val="Style16"/>
              <w:jc w:val="center"/>
              <w:rPr/>
            </w:pPr>
            <w:r>
              <w:rPr/>
              <w:t>2018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 xml:space="preserve">Губко Н.М. – главный специалист управления по ГО и ЧС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униципальные образования сельские по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 xml:space="preserve">органы местной администраци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>работодатели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пециалисты по охране труда предприятий (учреждений),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сещение специалистами по охране труда общеобразовательных учреждений  в целях обмена опытом по организации работы в сфере охраны труда, участие в работе «Круглого стола» по вопросам охраны труда на совещании руководителей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правление образования;</w:t>
            </w:r>
          </w:p>
          <w:p>
            <w:pPr>
              <w:pStyle w:val="Style16"/>
              <w:rPr/>
            </w:pPr>
            <w:r>
              <w:rPr/>
              <w:t>Губко Н.М. – главный специалист управления по ГО и ЧС;</w:t>
            </w:r>
          </w:p>
          <w:p>
            <w:pPr>
              <w:pStyle w:val="Style16"/>
              <w:rPr/>
            </w:pPr>
            <w:r>
              <w:rPr/>
              <w:t>Координационный совет по охр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униципальных образований поселений с целью оказания методической помощи в создании служб охраны труда и организации их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 xml:space="preserve">Губко Н.М. – главный специалист управления по ГО и ЧС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униципальные образования сельские по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/>
              <w:t>Координационный совет по охране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D2F"/>
                <w:highlight w:val="yellow"/>
              </w:rPr>
            </w:pPr>
            <w:r>
              <w:rPr/>
              <w:t>Проведение конкурса на лучшую организацию уголка по охране труда в учреждениях бюджетной сферы МО «Приморский муниципальны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 xml:space="preserve">Губко Н.М. – главный специалист управления по ГО и ЧС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униципальные образования сельские по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lang w:eastAsia="ru-RU"/>
              </w:rPr>
              <w:t xml:space="preserve">органы местной администрации, </w:t>
            </w:r>
            <w:r>
              <w:rPr/>
              <w:t>работодатели;</w:t>
            </w:r>
          </w:p>
          <w:p>
            <w:pPr>
              <w:pStyle w:val="Style16"/>
              <w:rPr/>
            </w:pPr>
            <w:r>
              <w:rPr/>
              <w:t>специалисты по охране труда предприятий (учреждений), организаций бюджетной сферы;</w:t>
            </w:r>
          </w:p>
          <w:p>
            <w:pPr>
              <w:pStyle w:val="Style16"/>
              <w:rPr/>
            </w:pPr>
            <w:r>
              <w:rPr/>
              <w:t>Координационный совет по охр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седание Координационного совета по охране труда по подведению итогов конкурса «На лучшую организацию уголка по охране труда в учреждениях бюджетной сферы МО «Приморский муниципальный райо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ординационный совет по охране труда при администрации;</w:t>
            </w:r>
          </w:p>
          <w:p>
            <w:pPr>
              <w:pStyle w:val="Style16"/>
              <w:rPr/>
            </w:pPr>
            <w:r>
              <w:rPr/>
              <w:t>Управление образования;</w:t>
            </w:r>
          </w:p>
          <w:p>
            <w:pPr>
              <w:pStyle w:val="Style16"/>
              <w:rPr/>
            </w:pPr>
            <w:r>
              <w:rPr/>
              <w:t>Губко Н.М. – главный специалист управления по ГО и ЧС;</w:t>
            </w:r>
          </w:p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вещаний, лекций и «круглых столов» по вопросам охраны тру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 xml:space="preserve">Губко Н.М. – главный специалист управления по ГО и ЧС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униципальные образования сельские по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lang w:eastAsia="ru-RU"/>
              </w:rPr>
              <w:t xml:space="preserve">органы местной администрации, </w:t>
            </w:r>
            <w:r>
              <w:rPr/>
              <w:t>работодатели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пециалисты по охране труда предприятий (учреждений), организаци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оординационный совет по охр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комиссий (комитетов) по охране труда, лекции и беседы по вопросам охраны труда с работниками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>Губко Н.М. – главный специалист управления по ГО и ЧС;</w:t>
            </w:r>
          </w:p>
          <w:p>
            <w:pPr>
              <w:pStyle w:val="Style16"/>
              <w:rPr/>
            </w:pPr>
            <w:r>
              <w:rPr/>
              <w:t>Координационный совет по охране труда при админист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униципальные образования сельские по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рганы местной админист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>работодатели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пециалисты по охране труда предприятий (учреждений),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образовательных учреждениях лекций, классных часов по безопасности жизнедеятельно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правление образования;</w:t>
            </w:r>
          </w:p>
          <w:p>
            <w:pPr>
              <w:pStyle w:val="Style16"/>
              <w:rPr/>
            </w:pPr>
            <w:r>
              <w:rPr/>
              <w:t>Руководители общеобразовательных учреждений;</w:t>
            </w:r>
          </w:p>
          <w:p>
            <w:pPr>
              <w:pStyle w:val="Style16"/>
              <w:rPr/>
            </w:pPr>
            <w:r>
              <w:rPr/>
              <w:t>Координационный совет по охр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ения персонала требованиям охраны труда, оказанию первой медицинской помощи,  проведение инструктажей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>Губко Н.М. – главный специалист управления по ГО и ЧС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образования сельские поселения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 xml:space="preserve">органы местной администрации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тодатели, специалисты по охране труда предприятий (учреждений),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проверок учебных кабинетов, аудиторий, производственных мастерских, спортивных, актовых залов в целях обеспечения безопасности  рабочих мест и учебно-воспитательного проце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8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правление образования;</w:t>
            </w:r>
          </w:p>
          <w:p>
            <w:pPr>
              <w:pStyle w:val="Style16"/>
              <w:jc w:val="both"/>
              <w:rPr/>
            </w:pPr>
            <w:r>
              <w:rPr/>
              <w:t>Руководители образовательных учреждений;</w:t>
            </w:r>
          </w:p>
          <w:p>
            <w:pPr>
              <w:pStyle w:val="Style16"/>
              <w:jc w:val="both"/>
              <w:rPr/>
            </w:pPr>
            <w:r>
              <w:rPr/>
              <w:t>Председатель Приморской районной общественной организации профсоюза работников народного образования и науки РФ;</w:t>
            </w:r>
          </w:p>
          <w:p>
            <w:pPr>
              <w:pStyle w:val="Style16"/>
              <w:jc w:val="both"/>
              <w:rPr/>
            </w:pPr>
            <w:r>
              <w:rPr/>
              <w:t>Координационный совет по охране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Дня охраны труда, обновление и размещение наглядной агитации по вопросам охраны труда в ОМА, подразделениях организаций, учреждений, пред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 xml:space="preserve">Губко Н.М. – главный специалист управления по ГО и ЧС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униципальные образования сельские по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 xml:space="preserve">органы местной администрации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>работодатели;</w:t>
            </w:r>
          </w:p>
          <w:p>
            <w:pPr>
              <w:pStyle w:val="Style16"/>
              <w:rPr/>
            </w:pPr>
            <w:r>
              <w:rPr/>
              <w:t>специалисты по охране труда предприятий (учреждений), организаци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оординационный совет по охране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едседатель Приморской районной общественной организации профсоюза работников народного образования и науки РФ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Организация и проведение конкурсов посвященных</w:t>
            </w:r>
            <w:r>
              <w:rPr/>
              <w:t xml:space="preserve"> Всемирному дню охраны труда</w:t>
            </w:r>
            <w:r>
              <w:rPr>
                <w:rFonts w:eastAsia="Calibri"/>
                <w:lang w:eastAsia="ru-RU"/>
              </w:rPr>
              <w:t xml:space="preserve"> по вопросам охраны труда среди работодателей расположенных на территории МО, поощрение побе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8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 xml:space="preserve">Губко Н.М. – главный специалист управления по ГО и ЧС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униципальные образования сельские по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lang w:eastAsia="ru-RU"/>
              </w:rPr>
              <w:t>органы местной админист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>работодатели;</w:t>
            </w:r>
          </w:p>
          <w:p>
            <w:pPr>
              <w:pStyle w:val="Style16"/>
              <w:rPr/>
            </w:pPr>
            <w:r>
              <w:rPr/>
              <w:t>специалисты по охране труда предприятий (учреждений), организаци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оординационный совет по охране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>Председатель Приморской районной общественн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отчета о проведении мероприятий к  Всемирному дню охраны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 07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 xml:space="preserve">Губко Н.М. – главный специалист управления по ГО и ЧС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униципальные образования сельские по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 xml:space="preserve">органы местной администраци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>работодатели;</w:t>
            </w:r>
          </w:p>
          <w:p>
            <w:pPr>
              <w:pStyle w:val="Style16"/>
              <w:rPr/>
            </w:pPr>
            <w:r>
              <w:rPr/>
              <w:t>специалисты по охране труда предприятий (учреждений), организаци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оординационный совет по охране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едатель Приморской районной общественн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отчетов о проведении мероприятий к Всемирному дню охраны труда, на заседании </w:t>
            </w:r>
            <w:r>
              <w:rPr>
                <w:color w:val="000000"/>
              </w:rPr>
              <w:t xml:space="preserve">координационного совета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й - 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 xml:space="preserve">Губко Н.М. – главный специалист управления по ГО и ЧС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ординационный совет по охране тру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конкурсов посвященных  Всемирному дню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й - 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 xml:space="preserve">Губко Н.М. – главный специалист управления по ГО и ЧС; </w:t>
            </w:r>
          </w:p>
          <w:p>
            <w:pPr>
              <w:pStyle w:val="Style16"/>
              <w:jc w:val="both"/>
              <w:rPr/>
            </w:pPr>
            <w:r>
              <w:rPr/>
              <w:t>Координационный совет по охране труд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МО «Приморский муниципальный район» (СМИ)  информации о проведенных мероприятиях к Всемирному дню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 31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 xml:space="preserve">Губко Н.М. –  главный специалист управления по ГО и ЧС; </w:t>
            </w:r>
          </w:p>
          <w:p>
            <w:pPr>
              <w:pStyle w:val="Style16"/>
              <w:jc w:val="both"/>
              <w:rPr/>
            </w:pPr>
            <w:r>
              <w:rPr/>
              <w:t>Координационный совет по охране труда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5670" w:firstLine="993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ind w:left="5670" w:firstLine="993"/>
        <w:rPr/>
      </w:pPr>
      <w:r>
        <w:rPr>
          <w:bCs/>
        </w:rPr>
        <w:t>Приложение № 2 к постановлению</w:t>
      </w:r>
    </w:p>
    <w:p>
      <w:pPr>
        <w:pStyle w:val="Normal"/>
        <w:ind w:firstLine="993"/>
        <w:rPr/>
      </w:pPr>
      <w:r>
        <w:rPr>
          <w:bCs/>
        </w:rPr>
        <w:tab/>
        <w:tab/>
        <w:tab/>
        <w:tab/>
        <w:tab/>
        <w:tab/>
        <w:tab/>
        <w:tab/>
        <w:t xml:space="preserve">      администрации МО «Приморский </w:t>
      </w:r>
    </w:p>
    <w:p>
      <w:pPr>
        <w:pStyle w:val="Normal"/>
        <w:ind w:firstLine="993"/>
        <w:rPr/>
      </w:pPr>
      <w:r>
        <w:rPr>
          <w:bCs/>
        </w:rPr>
        <w:tab/>
        <w:tab/>
        <w:tab/>
        <w:tab/>
        <w:tab/>
        <w:tab/>
        <w:tab/>
        <w:tab/>
        <w:t xml:space="preserve">      муниципальный район»</w:t>
      </w:r>
    </w:p>
    <w:p>
      <w:pPr>
        <w:pStyle w:val="Normal"/>
        <w:ind w:firstLine="993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от  20  марта  2018  года  №  148</w:t>
      </w:r>
    </w:p>
    <w:p>
      <w:pPr>
        <w:pStyle w:val="Normal"/>
        <w:ind w:firstLine="993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омендуемые мероприятия для проведения в организация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 Всемирному дню охраны труда в 2018 году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Данные рекомендуемые мероприятия должны быть направлены на усиление внимания к проблемам в области охраны труда, снижению  числа травматизма, профессиональных заболеваний и смертельных случаев, связанных с трудовой деятельностью, улучшению информированности работников о существующих способах защиты от несчастных случаев на производстве, повышению их сознательного отношения к собственной безопасности. В связи, с чем существует необходимость совершенствования системы профилактики  повышения безопасности  для молодых работников в период их трудовой деятельности, с целью не только поощрения достойной занятости молодежи, но и для увязки этих усилий по борьбе со всеми видами детского труда, которые бы послужили созданию для молодых работников здоровых условий труда, снижению риска производственного травматизма и профзаболеваний, продвижению культуры и пропаганды безопасного труда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Издание приказов и утверждение планов по проведению Всемирного дня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зъяснительной работы работникам основных положений Трудового кодекса Российской Федерации, приказов Министерства здравоохранения и социальной политики Российской Федерации, других государственных актов в области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в организациях мероприятий по охране труда : «Час охраны труда», «День охраны труда», «Декада охраны труда», «Декада безопасности», «Дни консультаций по вопросам охраны тру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ведение внутреннего аудита  наличия документации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организаций рекомендуется проведение совещаний по вопросам безопасности на производстве с заслушиванием отчетов руководителей подразделений, допустивших случаи травматизма работников на производстве, а также не уделяющих должного внимания вопросам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Подготовка информационно-аналитических материалов о фактическом состоянии охраны труда в организации, уровне финансирования мероприятий по охране труда, уровне и причинах травма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Оптимизация сбора и анализа и регистрации достоверных данных для определения приоритетов и совершенствования профилактических мероприятий, реализуемых как на районном уровне, так и на каждом рабочем месте: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роведение комплексных и целевых обследований состояния условий и охраны труда на рабочих местах, внеплановых проверок с участием уполномоченных (доверенных) лиц по охране труда в каждом подразделении по следующим вопрос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ояние и использование санитарно-бытовых помещений и санитарно-гигиенических устрой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работников специальной одеждой, специальной обувью и другими средствами индивидуальной защиты и правильность их приме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хранения, выдачи, стирки, химической чистки, сушки и ремонта специальной одежды, специальной обуви и других средств индивидуальной и коллективной защ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ьное предоставление компенсаций за работу с вредными условиями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обучения безопасным методам и приемам выполнения работ, проведения своевременного и качественного инструктажа работников по охране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мер по устранению причин, вызвавших несчастный случай на производстве, выполнение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езопасность и техническое состояние действующих механизмов и оборуд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ффективность работы аспирационных и вентиляционных сист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ловия труда женщин и лиц моложе 18 лет в соответствии с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едрение в производство более совершенных технологий, новой техники, автоматизации и механизации производственных процессов с целью создания здоровых и безопасных условий труда, ликвидации тяжелых физически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и комплектация аптечек доврачебной помощи медикаментами и перевязочными матери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Проведение общего технического осмотра зданий и сооружений с последующим составлением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</w:rPr>
        <w:t>Организация выставок нормативной и специальной литературы по охране труда, спец. одежды, спец. обуви,  смазывающих и обеззараживающих средств и иных средств индивидуальной защиты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Организация выпуска стенгазет, листовок на тему «Всемирный день охраны труда», агитационной информации по вопросам охраны тру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В рамках месячника проведение конкурсов: на лучшее рабочее место по условиям труда,  лучший участок, цех, отдел по организации работ по охране труда и друг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орудование классов по обучению охране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формление стендов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роведение занятий по оказанию доврачебной помощи при несчастных случаях на 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firstLine="426"/>
        <w:jc w:val="both"/>
        <w:rPr/>
      </w:pPr>
      <w:r>
        <w:rPr>
          <w:sz w:val="22"/>
          <w:szCs w:val="22"/>
        </w:rPr>
        <w:t>Проведение акций «Ящик доверия» и «Вопрос-ответ» с предложениями по улучшению условий и охраны труда конкретно на своих рабочих местах, участках, цехах, производствах в ц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 конкурсов посвященных ВДОТ в учебных заведениях, предприятиях, организациях (учреждени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 иных мероприяти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numPr>
          <w:ilvl w:val="0"/>
          <w:numId w:val="0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numPr>
          <w:ilvl w:val="0"/>
          <w:numId w:val="0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numPr>
          <w:ilvl w:val="0"/>
          <w:numId w:val="0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numPr>
          <w:ilvl w:val="0"/>
          <w:numId w:val="0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7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 приложения 1.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center"/>
      <w:textAlignment w:val="auto"/>
    </w:pPr>
    <w:rPr>
      <w:sz w:val="26"/>
    </w:rPr>
  </w:style>
  <w:style w:type="paragraph" w:styleId="111">
    <w:name w:val="Стиль приложения 1.1.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both"/>
      <w:textAlignment w:val="auto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both"/>
      <w:textAlignment w:val="auto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both"/>
      <w:textAlignment w:val="auto"/>
    </w:pPr>
    <w:rPr>
      <w:sz w:val="26"/>
    </w:rPr>
  </w:style>
  <w:style w:type="paragraph" w:styleId="12">
    <w:name w:val="Стиль приложения_1)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Стиль приложения_а)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both"/>
      <w:textAlignment w:val="auto"/>
    </w:pPr>
    <w:rPr>
      <w:sz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1:00Z</dcterms:created>
  <dc:creator>Губко Николай Михайлович</dc:creator>
  <dc:description/>
  <dc:language>en-US</dc:language>
  <cp:lastModifiedBy>123</cp:lastModifiedBy>
  <cp:lastPrinted>2018-03-20T14:21:00Z</cp:lastPrinted>
  <dcterms:modified xsi:type="dcterms:W3CDTF">2018-04-04T07:41:00Z</dcterms:modified>
  <cp:revision>2</cp:revision>
  <dc:subject/>
  <dc:title/>
</cp:coreProperties>
</file>