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6.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879286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</w:rPr>
        <w:t xml:space="preserve">15 января 2019 года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4</w:t>
      </w:r>
    </w:p>
    <w:p>
      <w:pPr>
        <w:sectPr>
          <w:type w:val="continuous"/>
          <w:pgSz w:w="11906" w:h="16838"/>
          <w:pgMar w:left="1418" w:right="56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г. Арханге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23"/>
        <w:rPr>
          <w:b/>
          <w:b/>
        </w:rPr>
      </w:pPr>
      <w:r>
        <w:rPr>
          <w:b/>
        </w:rPr>
        <w:t>"Развитие сферы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иморский муниципальный район" на 2014 – 2021 год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 августа 2013 года № 570, перечнем муниципальных программ муниципального образования «Приморский муниципальный район», утвержденным распоряжением администрации муниципального образования «Приморский муниципальный район» от 29 сентября 2016 года № 2842р, руководствуясь Уставом муниципального образования «Приморский муниципальный район», администрация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567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/>
        <w:t xml:space="preserve">Утвердить изменения </w:t>
      </w:r>
      <w:r>
        <w:rPr>
          <w:szCs w:val="28"/>
        </w:rPr>
        <w:t xml:space="preserve">в </w:t>
      </w:r>
      <w:r>
        <w:rPr/>
        <w:t>муниципальную программу «Развитие сферы культуры муниципального образования «Приморский муниципальный район» на 2014 – 2021 годы» (далее - программа), утвержденную постановлением администрации муниципального образования «Приморский муниципальный район» от 31.10.2013 года № 734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 xml:space="preserve">                                  Ю. А. Ел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8"/>
          <w:szCs w:val="28"/>
        </w:rPr>
        <w:t>от 15 января 2019 г. № 14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носимые в муниципальную программу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феры культуры муниципального образования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морский муниципальный район» на 2014 – 2021 годы» 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программы пункт «Объемы бюджетных ассигнований муниципальной программы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2628" w:hRule="atLeast"/>
        </w:trPr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781 650,3 тыс. рублей,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</w:t>
              <w:br/>
              <w:t>средства федерального бюджета – 6 575,8 тыс. руб.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33 690,2 тыс. рублей;    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8"/>
                <w:szCs w:val="28"/>
              </w:rPr>
              <w:t>средства местного бюджета – 683 084,4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– 13 770,8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44 529,1 тыс. рублей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аблицу раздела IV «Перечень основных мероприятий муниципальной программы с указанием сроков их реализации и ожидаемых результатов» читать в следующей редакции:</w:t>
      </w:r>
    </w:p>
    <w:p>
      <w:pPr>
        <w:sectPr>
          <w:type w:val="continuous"/>
          <w:pgSz w:w="11906" w:h="16838"/>
          <w:pgMar w:left="1418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</w:t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992"/>
        <w:gridCol w:w="851"/>
        <w:gridCol w:w="850"/>
        <w:gridCol w:w="993"/>
        <w:gridCol w:w="992"/>
        <w:gridCol w:w="992"/>
        <w:gridCol w:w="992"/>
        <w:gridCol w:w="992"/>
        <w:gridCol w:w="992"/>
        <w:gridCol w:w="14"/>
        <w:gridCol w:w="1971"/>
        <w:gridCol w:w="14"/>
      </w:tblGrid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bookmarkStart w:id="0" w:name="_Hlk528842076"/>
            <w:bookmarkEnd w:id="0"/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766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сферы культуры муниципального образования «Приморский муниципальный район» на 2014 – 2021 годы»</w:t>
            </w:r>
          </w:p>
        </w:tc>
      </w:tr>
      <w:tr>
        <w:trPr>
          <w:trHeight w:val="570" w:hRule="atLeast"/>
        </w:trPr>
        <w:tc>
          <w:tcPr>
            <w:tcW w:w="158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color w:val="000000"/>
              </w:rPr>
              <w:t>Цель программы - обеспечение конституционного права населения муниципального образования «Приморский муниципальный район» на доступ к ценностям культуры и свободы творчества в соответствующей сфере.</w:t>
            </w:r>
          </w:p>
        </w:tc>
      </w:tr>
      <w:tr>
        <w:trPr>
          <w:trHeight w:val="533" w:hRule="atLeast"/>
        </w:trPr>
        <w:tc>
          <w:tcPr>
            <w:tcW w:w="15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</w:rPr>
              <w:t xml:space="preserve"> Создание условий для повышения качества и многообразия услуг, представляемых муниципальными учреждениями культуры в сфере культуры и искусства муниципального образования «Приморский муниципальный район».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.Развитие музейного дел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         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75,0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6,6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8,3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8,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09,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6,3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1,8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231" w:leader="none"/>
              </w:tabs>
              <w:overflowPunct w:val="true"/>
              <w:autoSpaceDE w:val="true"/>
              <w:ind w:left="-110" w:hanging="0"/>
              <w:rPr/>
            </w:pPr>
            <w:r>
              <w:rPr>
                <w:color w:val="000000"/>
                <w:sz w:val="16"/>
                <w:szCs w:val="16"/>
              </w:rPr>
              <w:t>Доля представленных (во всех формах) зрителю музейных предметов основного фонда: в 2014-9%, в 2015-11%, в 2016-13%, в 2017-15%, в 2018-16%, в 2019-17%, в 2020-18%, в 2021-19%.  Посещаемость музея муниципального образования «Приморский муниципальный район», посещений на 1 жителя в год: в 2014 г.- 0,29; в 2015 г.- 0,32; в 2016 г.- 0,34; в 2017 г.- 0,36; в 2018 г.- 0,38; в 2019 г.- 0,40; в 2020 г.- 0,42; в 2021 г.-0,44 Организация виртуального музея в муниципальном образовании «Приморский муниципальный район».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1231" w:leader="none"/>
              </w:tabs>
              <w:overflowPunct w:val="true"/>
              <w:autoSpaceDE w:val="true"/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циальным нормам и нормативам организаций культуры муниципального образования «Приморский муниципальный район».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42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3,1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19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1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2.Развитие библиотечного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2,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rPr/>
            </w:pPr>
            <w:r>
              <w:rPr>
                <w:color w:val="000000"/>
                <w:sz w:val="16"/>
                <w:szCs w:val="16"/>
              </w:rPr>
              <w:t>Посещаемость библиотек, посещений на 1 жителя в год: в 2014-3,6; в 2015-3,8; в 2016-4,0; в 2017-4,2; в 2018-4,4; в 2019-4,6; в 2020-4,8; в 2021-5. Количество библиографических записей в сводном электронном каталоге библиотек муниципального образования «Приморский муниципальный район», тыс. библиографических записей: в 2014-15,37; в 2015-16,37; в 2016-17,47; в 2017-18,67; в 2018-19,97; в 2019-20,97; в 2020-21,97; в 2021-22.97.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циальным нормам и нормативам организаций культуры муниципального образования «Приморский муниципальный район».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5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11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12,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,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3.Комплектование книжных фондов библиотек муниципального образования «Приморский муниципальный район»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rPr/>
            </w:pPr>
            <w:r>
              <w:rPr>
                <w:color w:val="000000"/>
                <w:sz w:val="16"/>
                <w:szCs w:val="16"/>
              </w:rPr>
              <w:t>Уровень комплектования книжных фондов библиотек на 1тыс. жителей МО «Приморский муниципальный район», единиц: в 2014-341; в 2015-344; в 2016-347; в 2017-350; в 2018-353; в 2019-356; в 2020-359, в 2021-362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4.Подключение к информационно-телекоммуникационной сети «Интернет» общедоступных библиотек муниципального образования «Приморский муниципальный район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библиотек, подключенных к информационно-телекоммуникационной сети «Интернет», в общем количестве библиотек муниципального образования «Приморский муниципальный район», %:в 2014-92; в 2015-92; в 2016-92; в 2017-100; в 2018-100; в 2019-100; в 2020-100, в 2021-100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5. Развитие культурно-досуговой деятельност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3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41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2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3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1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99,6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ли зданий домов культуры, находящихся в удовлетворительном состоянии, в общем количестве зданий домов культуры к 2020 году-90%.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циальным нормам и нормативам организаций культуры муниципального образования «Приморский муниципальный район».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ремонт зданий муниципальных учреждений культуры. 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9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535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9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1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6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3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4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15,8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0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84,5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,6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,5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5,4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,5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,4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3,2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3,8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6.Укрепление материально-технической базы учреждений культуры МО «Приморский муниципальный район», Создание модельной библиотек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rPr/>
            </w:pPr>
            <w:r>
              <w:rPr>
                <w:color w:val="000000"/>
                <w:sz w:val="16"/>
                <w:szCs w:val="16"/>
              </w:rPr>
              <w:t>Количество муниципальных бюджетных учреждений МО «Приморский муниципальный район», улучшивших материально-техническую базу, единиц: в 2014-2; в 2015-1; в 2016-1; в 2017-2; в 2018-1; в 2019-1; в 2020-1; в 2021-1. Создание модельной библиотеки в 2014 г.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7.Исполнение требований пожарной безопасности муниципальными бюджетными учреждениями МО «Приморский муниципальный район»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униципальных бюджетных учреждений культуры МО «Приморский муниципальный район», устранивших нарушения требований пожарной безопасности, % в 2014-40; в 2015-50; в 2016-60; в 2017-70; в 2018-80; в 2019-90; в 2020-100, в 2021-100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8.Проверка сметной документации на строительство, реконструкцию и капитальный ремонт объект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метной документации в 2015-2021г.г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9.Выплата денежного поощрения лучшим учреждениям и их работника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поощрения лучшим учреждениям и их работникам в 2014 г.,2015 г.,2016 г., 2017 г., 2018 г., 2019 г.,2020 г., 2021 г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0.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 в 2014 г., в 2016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1.Расходы на органы управле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3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,4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Финансовое о</w:t>
            </w:r>
            <w:r>
              <w:rPr>
                <w:sz w:val="16"/>
                <w:szCs w:val="16"/>
              </w:rPr>
              <w:t>беспечение деятельности управления культуры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3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,4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2.Расходы на участие Приморского района в "Маргаритинской ярмарке"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Маргаритинской ярмарке: в 2015; в 2016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3.Государственная поддержка (грант) комплексного развития региональных и муниципальных учреждений культур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числа культурно-массовых мероприятий по всем видам учреждений культуры муниципального образования в 2015 г.- 2%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т посещаемости культурно-досуговых и других мероприятий, проводимых муниципальными учреждениями культуры </w:t>
            </w:r>
            <w:r>
              <w:rPr>
                <w:sz w:val="16"/>
                <w:szCs w:val="16"/>
              </w:rPr>
              <w:t>муниципального образования «Приморский муниципальный район» в 2015 г. - 6,7%,2016 г.-7,1%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4.Реализация мероприятий в рамках договора участия в комплексном социально-экономическом развит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помещений и разборной сцены в МБУ КЦ «Рикасиха» в 2015 г.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00" w:leader="none"/>
                <w:tab w:val="left" w:pos="1172" w:leader="none"/>
                <w:tab w:val="left" w:pos="1231" w:leader="none"/>
              </w:tabs>
              <w:ind w:left="-1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монт помещений, замены оконных и дверных блоков Лявленского филиала МБУ «Объединение культуры Приморского района» в 2015 г.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399" w:leader="none"/>
                <w:tab w:val="left" w:pos="1172" w:leader="none"/>
                <w:tab w:val="left" w:pos="1231" w:leader="none"/>
              </w:tabs>
              <w:ind w:left="-1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монт системы отопления в Заостровском филиале МБУ «Объединение культуры Приморского района» в 2015 г.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172" w:leader="none"/>
                <w:tab w:val="left" w:pos="1231" w:leader="none"/>
              </w:tabs>
              <w:ind w:left="-1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и проведение торжественных мероприятий, посвященных 140-летию З-Золотицкой сказительницы М.С. Крюков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т.ч. благоустройство и укрепление материально-технической базы в 2015 г., 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здания Бобровского СДК-2018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 ДК п. Уемский-2018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в 2018 г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устошинского СД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знесенского СД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явленского СД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поддержке культурной инфраструктуры села.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-1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5.Реализация общественно значимых мероприятий в рамках проекта "ЛЮБО-ДОРОГО"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0" w:first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right="-109" w:hanging="0"/>
              <w:rPr/>
            </w:pPr>
            <w:r>
              <w:rPr>
                <w:bCs/>
                <w:sz w:val="16"/>
                <w:szCs w:val="16"/>
              </w:rPr>
              <w:t xml:space="preserve">Проведение общественно значимого культурного мероприятия Международный этно-фестиваль «Малина-JAZZ» 2016 год, Межрегиональный фестиваль морских традиций «Архангельск-первый порт России» 2018 год, 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стиваль этно-деревень в Малиновой Уйме 2019 год.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-110" w:right="-109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ственно - значимых культурных мероприятий, реализованных муниципальными учреждениями культуры в 2016 г.-1, 2018 г.-1, 2019 г.-1, 2020 г.-1, 2021 г.-1.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right="20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right="20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right="20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right="20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right="20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right="20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6. Мероприятия по обеспечению доступной среды для инвалидо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hd w:fill="FFFFFF" w:val="clear"/>
              <w:tabs>
                <w:tab w:val="clear" w:pos="708"/>
                <w:tab w:val="left" w:pos="260" w:leader="none"/>
              </w:tabs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260" w:leader="none"/>
                <w:tab w:val="left" w:pos="1172" w:leader="none"/>
                <w:tab w:val="left" w:pos="1231" w:leader="none"/>
              </w:tabs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ступной среды для инвалидов (с 2017-2021 - не менее 1 учреждения)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-140" w:leader="none"/>
                <w:tab w:val="left" w:pos="1172" w:leader="none"/>
                <w:tab w:val="left" w:pos="1231" w:leader="none"/>
              </w:tabs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pacing w:lineRule="auto" w:line="276"/>
              <w:ind w:left="-1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7. Расходы на обеспечение туризм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</w:tabs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9,9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  <w:tab w:val="left" w:pos="1172" w:leader="none"/>
                <w:tab w:val="left" w:pos="1231" w:leader="none"/>
              </w:tabs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туристических экскурсий 2017-185, 2018-210, 2019-240, 2020-270, 2021-300. 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  <w:tab w:val="left" w:pos="1172" w:leader="none"/>
                <w:tab w:val="left" w:pos="1231" w:leader="none"/>
              </w:tabs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pacing w:lineRule="auto" w:line="276"/>
              <w:ind w:left="-1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right="20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right="20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right="20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8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right="20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right="20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-110" w:right="20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8. Реализация приоритетных проектов в сфере туризм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аршрута творческого развития «Страна УЙМАМАЛИНИЯ» (2018 год)</w:t>
            </w:r>
          </w:p>
          <w:p>
            <w:pPr>
              <w:pStyle w:val="Normal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четырёх маршрутов различной тематической направленности по проекту «Острова Северной Двины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pacing w:lineRule="auto" w:line="276"/>
              <w:ind w:lef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19 год)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41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0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07,6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9,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3.Раздел «V. Ресурсное обеспечение реализации программы» читать в следующей редакции:    </w:t>
      </w:r>
    </w:p>
    <w:p>
      <w:pPr>
        <w:pStyle w:val="ConsPlusNormal1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_Hlk510011457"/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781 650,3 тыс. рублей, в том числе за счет средств федерального бюджета – 6 575,8 тыс. руб., областного бюджета – 33 690,2 тыс. рублей, местного бюджета – 683 084,4 тыс. рублей, бюджета муниципальных образований сельских поселений – 13 770,8 тыс. руб. и внебюджетных источников – 44 529,1 тыс. рублей.</w:t>
      </w:r>
    </w:p>
    <w:p>
      <w:pPr>
        <w:pStyle w:val="ConsPlusNormal1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культуры администрации МО «Примо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276"/>
        <w:gridCol w:w="850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ая программа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1"/>
              <w:snapToGrid w:val="false"/>
              <w:rPr/>
            </w:pPr>
            <w:r>
              <w:rPr>
                <w:b/>
                <w:sz w:val="20"/>
                <w:lang w:val="ru-RU"/>
              </w:rPr>
              <w:t>«</w:t>
            </w:r>
            <w:r>
              <w:rPr>
                <w:sz w:val="20"/>
                <w:lang w:val="ru-RU"/>
              </w:rPr>
              <w:t>Развитие сферы культуры  муниципального образования</w:t>
            </w:r>
          </w:p>
          <w:p>
            <w:pPr>
              <w:pStyle w:val="2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Приморский муниципальный район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14 – 2021 год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65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7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4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5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4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41,4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5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0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084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5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5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4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07,6</w:t>
            </w:r>
          </w:p>
        </w:tc>
      </w:tr>
      <w:tr>
        <w:trPr>
          <w:trHeight w:val="91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ых образований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средства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29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7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9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89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4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7">
    <w:name w:val=" Знак Знак7"/>
    <w:qFormat/>
    <w:rPr>
      <w:rFonts w:ascii="Arial" w:hAnsi="Arial" w:eastAsia="Arial Unicode MS" w:cs="Tahoma"/>
      <w:i/>
      <w:iCs/>
      <w:sz w:val="28"/>
      <w:szCs w:val="28"/>
    </w:rPr>
  </w:style>
  <w:style w:type="character" w:styleId="8">
    <w:name w:val=" Знак Знак8"/>
    <w:qFormat/>
    <w:rPr>
      <w:sz w:val="28"/>
    </w:rPr>
  </w:style>
  <w:style w:type="character" w:styleId="6">
    <w:name w:val=" Знак Знак6"/>
    <w:basedOn w:val="Style13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32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6">
    <w:name w:val="Текст примечания1"/>
    <w:basedOn w:val="Normal"/>
    <w:qFormat/>
    <w:pPr>
      <w:suppressAutoHyphens w:val="true"/>
      <w:overflowPunct w:val="true"/>
      <w:autoSpaceDE w:val="true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Текст выноски"/>
    <w:basedOn w:val="Normal"/>
    <w:qFormat/>
    <w:pPr>
      <w:suppressAutoHyphens w:val="true"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spacing w:lineRule="exact" w:line="264"/>
      <w:ind w:firstLine="686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54"/>
      <w:ind w:hanging="293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8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7:00Z</dcterms:created>
  <dc:creator>Никифорова Вера Леонидовна</dc:creator>
  <dc:description/>
  <cp:keywords/>
  <dc:language>en-US</dc:language>
  <cp:lastModifiedBy>us</cp:lastModifiedBy>
  <cp:lastPrinted>2019-01-23T15:08:00Z</cp:lastPrinted>
  <dcterms:modified xsi:type="dcterms:W3CDTF">2019-01-25T06:27:00Z</dcterms:modified>
  <cp:revision>2</cp:revision>
  <dc:subject/>
  <dc:title/>
</cp:coreProperties>
</file>