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9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7966546" r:id="rId2"/>
        </w:objec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6"/>
        </w:rPr>
      </w:pPr>
      <w:r>
        <w:rPr>
          <w:b/>
          <w:bCs/>
          <w:caps/>
          <w:spacing w:val="60"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от 20 февраля 2019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№ 151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/>
        <w:t>г. Архангельск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несении изменений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.07.2009 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и в целях приведения муниципального правового акта в соответствие с действующим законодательством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, которые вносятс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 от 27 мая 2017 г. № 38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 и разместить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естной администрации, начальника управления по развитию местного самоуправления и социальной политике В.М. Мигу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 В.А. Рудкина</w:t>
      </w:r>
      <w:r>
        <w:rPr>
          <w:sz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ы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Приморский 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20.02.2019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, утвержденный Постановлением администрации МО «Приморский муниципальный район» от 22 мая 2017 года № 38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следующие изменени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, утвержденное постановлением администрации муниципального образования «Приморский муниципальный район» от 22.05.2017 года № 383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раздела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Антикоррупционная экспертиза проводится отделом правовой и кадровой работы управления по развитию местного самоуправления и социальной политике администрации МО «Приморский муниципальный район» (далее – отдел правовой и кадровой работы) при проведении правовой  экспертизы  в  соответствии с методикой, утвержденной Постановлением  Правительства  Российской  Федерации  от  26 февраля  2010  года № 96 «Об антикоррупционной экспертизе нормативных правовых актов и проектов нормативных правовых актов» (далее - Методик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ложению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 МО «Приморский муниципальный район» слова: «управления по развитию местного самоуправления и обеспечению деятельности администрации МО «Приморский муниципальный район» заметь словами: «управления по развитию местного самоуправления и социальной политике администрации МО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kodeks://link/d?nd=902135263" TargetMode="External"/><Relationship Id="rId5" Type="http://schemas.openxmlformats.org/officeDocument/2006/relationships/hyperlink" Target="kodeks://link/d?nd=9021665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kadrovik3</dc:creator>
  <dc:description/>
  <cp:keywords/>
  <dc:language>en-US</dc:language>
  <cp:lastModifiedBy>kadrovik3</cp:lastModifiedBy>
  <cp:lastPrinted>2019-02-22T08:38:00Z</cp:lastPrinted>
  <dcterms:modified xsi:type="dcterms:W3CDTF">2019-02-22T05:39:00Z</dcterms:modified>
  <cp:revision>5</cp:revision>
  <dc:subject/>
  <dc:title/>
</cp:coreProperties>
</file>