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003281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4"/>
        </w:rPr>
      </w:pPr>
      <w:r>
        <w:rPr>
          <w:b/>
          <w:bCs/>
          <w:caps/>
          <w:spacing w:val="60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0 марта 2017  г.</w:t>
        <w:tab/>
        <w:t xml:space="preserve">                                                                                 № 166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смотра-конкурса на звание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подразделение добровольной пожарной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Приморского района»</w:t>
      </w:r>
    </w:p>
    <w:p>
      <w:pPr>
        <w:pStyle w:val="ConsPlusTitl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 мая 2012 года №100-ФЗ «О добровольной пожарной охране», от 21 декабря 1994 г № 69-ФЗ «О пожарной безопасности», </w:t>
      </w:r>
      <w:r>
        <w:rPr>
          <w:sz w:val="28"/>
          <w:szCs w:val="28"/>
          <w:shd w:fill="FFFFFF" w:val="clear"/>
        </w:rPr>
        <w:t xml:space="preserve">планом основных мероприятий муниципального образования «Примор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7 год, утвержденным главой муниципального образования «Приморский муниципальный район» 27.01.2017 и </w:t>
      </w:r>
      <w:r>
        <w:rPr>
          <w:sz w:val="28"/>
          <w:szCs w:val="28"/>
        </w:rPr>
        <w:t xml:space="preserve">в целях повышения эффективности и качества работы подразделений добровольной пожарной охраны на территории муниципального образования «Приморский муниципальный район», администрация муниципального образования 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ериод с 01 ноября  по 01 декабря 2017 года провести смотр-конкурс на звание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ее подразделение добровольной пожарной охраны Приморского райо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ое  Положение о проведении смотра-конкурса на звание «Лучшее подразделение добровольной пожарной охраны Приморского райо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Утвердить прилагаемый состав комиссии по организации и подведению итогов смотра-конкурса на звание «Лучшее подразделение добровольной пожарной охраны Приморского райо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 Рудкин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 марта 2017 года   №  166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лож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смотре-конкурсе на звание </w:t>
      </w:r>
      <w:r>
        <w:rPr>
          <w:sz w:val="26"/>
          <w:szCs w:val="26"/>
        </w:rPr>
        <w:t xml:space="preserve">«Лучшее подразде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ой пожарной охраны Приморского района»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I.Общие положения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  <w:lang w:val="ru-RU"/>
        </w:rPr>
        <w:t>а</w:t>
      </w:r>
      <w:r>
        <w:rPr>
          <w:sz w:val="26"/>
          <w:szCs w:val="26"/>
        </w:rPr>
        <w:t>Положение о проведении смот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а «Лучшее подразделение добровольной пожарной охраны Приморского района» определяет цели, порядок организации, проведения и подведения итогов смотра-конкур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Цели смотра - конкурс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- повышение готовности подразделений добровольной пожарной охраны (далее - ДПО) к участию в тушении пожаров и проведении аварийно - спасательных работ;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рамках проведения смот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явить лучшего добровольного пожарного</w:t>
      </w:r>
      <w:r>
        <w:rPr>
          <w:sz w:val="26"/>
          <w:szCs w:val="26"/>
          <w:lang w:val="ru-RU"/>
        </w:rPr>
        <w:t>;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активизация работы добровольных пожарных по профилактике пожаров;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улучшение условий размещения, обслуживания и хранения находящейся на оснащении подразделений ДПО пожарной техники и оборудования.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а</w:t>
      </w:r>
      <w:r>
        <w:rPr>
          <w:sz w:val="26"/>
          <w:szCs w:val="26"/>
        </w:rPr>
        <w:t>Подразделения ДПО оцениваются по итогам работы за год в соответствии с критериями</w:t>
      </w:r>
      <w:r>
        <w:rPr>
          <w:sz w:val="26"/>
          <w:szCs w:val="26"/>
          <w:lang w:val="ru-RU"/>
        </w:rPr>
        <w:t xml:space="preserve"> оценок</w:t>
      </w:r>
      <w:r>
        <w:rPr>
          <w:sz w:val="26"/>
          <w:szCs w:val="26"/>
        </w:rPr>
        <w:t xml:space="preserve"> указанными в  приложении № 1 </w:t>
      </w:r>
      <w:r>
        <w:rPr>
          <w:sz w:val="26"/>
          <w:szCs w:val="26"/>
          <w:lang w:val="ru-RU"/>
        </w:rPr>
        <w:t>к Положению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right="-3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22"/>
          <w:lang w:val="en-US"/>
        </w:rPr>
        <w:t>II</w:t>
      </w:r>
      <w:r>
        <w:rPr>
          <w:rStyle w:val="FontStyle22"/>
        </w:rPr>
        <w:t>. Методика проведения смотра – конкурса</w:t>
      </w:r>
    </w:p>
    <w:p>
      <w:pPr>
        <w:pStyle w:val="Style51"/>
        <w:widowControl/>
        <w:spacing w:lineRule="auto" w:line="240" w:before="77" w:after="0"/>
        <w:rPr>
          <w:rStyle w:val="FontStyle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</w:rPr>
        <w:tab/>
        <w:t xml:space="preserve">1. Оценка участника смотр - конкурса </w:t>
      </w:r>
      <w:r>
        <w:rPr>
          <w:sz w:val="26"/>
          <w:szCs w:val="26"/>
        </w:rPr>
        <w:t xml:space="preserve">«Лучшее подразделение добровольной пожарной охраны Приморского района» </w:t>
      </w:r>
      <w:r>
        <w:rPr>
          <w:rStyle w:val="FontStyle22"/>
        </w:rPr>
        <w:t>проводится на основании набранных баллов подразделением ДПО</w:t>
      </w:r>
      <w:r>
        <w:rPr>
          <w:rFonts w:cs="Tahoma"/>
          <w:sz w:val="26"/>
          <w:szCs w:val="26"/>
          <w:lang w:bidi="zxx"/>
        </w:rPr>
        <w:t>.</w:t>
      </w:r>
      <w:r>
        <w:rPr>
          <w:rStyle w:val="FontStyle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</w:rPr>
        <w:t xml:space="preserve">2. Победителем смотр - конкурса признается подразделение ДПО набравшее наибольшее количество балло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</w:rPr>
        <w:t>3. Количество баллов определяется в зависимости от оцениваемого направления подразделения ДПО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exact" w:line="326"/>
        <w:ind w:firstLine="540"/>
        <w:rPr/>
      </w:pPr>
      <w:r>
        <w:rPr>
          <w:rStyle w:val="FontStyle22"/>
        </w:rPr>
        <w:t>4. При равном количестве набранных баллов победителем признается подразделение ДПО предоставившее заявку для участия в смотре - конкурсе первыми по дате по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22"/>
        </w:rPr>
        <w:t xml:space="preserve">5. Определение лучшего добровольного пожарного будет происходить простым голосованием членов  </w:t>
      </w:r>
      <w:r>
        <w:rPr>
          <w:sz w:val="26"/>
          <w:szCs w:val="26"/>
        </w:rPr>
        <w:t>комиссии по организации и подведению итогов смотра-конкурса на звание «Лучшее подразделение народной дружины Приморского района».</w:t>
      </w:r>
    </w:p>
    <w:p>
      <w:p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/>
      </w:r>
    </w:p>
    <w:tbl>
      <w:tblPr>
        <w:tblW w:w="149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2"/>
        <w:gridCol w:w="152"/>
        <w:gridCol w:w="5504"/>
        <w:gridCol w:w="5715"/>
      </w:tblGrid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 Положению о смотре - конкурсе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«Лучшее подразделение добровольной пожарной охраны Приморского района»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31"/>
              <w:shd w:fill="auto" w:val="clear"/>
              <w:spacing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Критерии</w:t>
            </w:r>
            <w:r>
              <w:rPr>
                <w:bCs/>
                <w:sz w:val="26"/>
                <w:szCs w:val="26"/>
                <w:lang w:val="ru-RU"/>
              </w:rPr>
              <w:t xml:space="preserve"> оцен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отра - конкурса «Лучшее подразделение добровольной пожарной охраны Приморского района»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очные параметры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числяемых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нимаемых балл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ьно-техническая база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состояние здания (помещения), в котором размещается подразделение ДПО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размещения на постоянной основе подразделения ДПО решением администрации сельского поселения предоставлено помещ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дельное, изолированное от других помещений, имеет самостоятельный выход на улицу  + 5 бал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мещение отсутствует – 15 бал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отдельное (в помещении находится другое имущество, техника) -1 балл;</w:t>
            </w:r>
          </w:p>
        </w:tc>
      </w:tr>
      <w:tr>
        <w:trPr>
          <w:trHeight w:val="4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изолировано от других помещений (нет возможности ограничить доступ посторонних лиц) -1 балл;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е имеет самостоятельного выхода на улицу -1 балл. </w:t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апливаемое, электрифицированное  + 2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тапливаемое -1 балл;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 электрифицировано – 1балл.</w:t>
            </w:r>
          </w:p>
        </w:tc>
      </w:tr>
      <w:tr>
        <w:trPr>
          <w:trHeight w:val="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снащено мебелью, стеллажами для размещения пожарно-технического вооружения, шкафами-ячейками для размещения боевой и специальной одежды добровольных пожарных +3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оснащено мебелью – 1 балл;</w:t>
            </w:r>
          </w:p>
        </w:tc>
      </w:tr>
      <w:tr>
        <w:trPr>
          <w:trHeight w:val="4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не оснащено стеллажами для размещения пожарно-технического вооружения -1 балл;</w:t>
            </w:r>
          </w:p>
        </w:tc>
      </w:tr>
      <w:tr>
        <w:trPr>
          <w:trHeight w:val="5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не оснащено шкафами-ячейками для размещения боевой и специальной одежды добровольных пожарных -1 балл;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держится в удовлетворительном состоянии  + 2 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буется косметический ремонт -1 балл;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буется капитальный ремонт -2 балла;</w:t>
            </w:r>
          </w:p>
        </w:tc>
      </w:tr>
      <w:tr>
        <w:trPr>
          <w:trHeight w:val="6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стенда для размещения служебной документации + 1 балл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ие стенда для служебной документации -1 балл;</w:t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на входе в здание вывески и таблички с телефонами, по которым населению необходимо сообщать о пожаре (происшествии) + 2 балл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Всего может быть начислено :  +1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ие вывески на входе в здание-1 балл;</w:t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отсутствие таблички -1 балл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Всего может быть снято : -15 баллов. 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 и укомплектова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средства пожаротушения (автоцистерна, мотопомпа), находящегося на оснащении подразделения ДП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хнически исправное,  подготовленное к использованию: заправленное ГСМ; проверенное в работе; обслуженно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регистрированное в органах ГИБДД  и прошедшее ТО (для транспортных средств) , укомплектованное исправным  пожарно-техническим имуществом, позволяющим забор и подачу воды на пожаре +15 баллов.</w:t>
            </w: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i/>
                <w:sz w:val="20"/>
              </w:rPr>
              <w:t>Всего может быть начислено:  + 1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 не исправное – 15 баллов;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дготовленное к использованию - 5 баллов;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е укомплектованное исправным  пожарно-техническим имуществом, позволяющим забор и подачу воды на пожаре -10 баллов.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5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технически исправной резервной пожарной техни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меется технически исправная резервная пожарная техника (автоцистерна, мотопомпа), позволяющая  при необходимости заменить неисправное основное средство пожаротушения +10 баллов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ует (не исправна) резервная пожарная техника (автоцистерна, мотопомпа), позволяющая  при необходимости заменить неисправное основное средство пожаротушения – 10 баллов.</w:t>
            </w:r>
          </w:p>
          <w:p>
            <w:pPr>
              <w:pStyle w:val="Normal"/>
              <w:ind w:left="141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10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боевой одеждой и снаряжением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обеспечены боевой одеждой и снаряжением +10 баллов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тсутствие у каждого  добровольного пожарного боевой одежды и снаряжения -2 балла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специальной одеждой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обеспечены специальной одеждой  +5 баллов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тсутствие у каждого  добровольного пожарного специальной  одежды -1 балл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5 баллов.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иэлектрических средств, позволяю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 при необходимости отключить электросеть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- имеются диэлектрические ножницы + 2 балла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диэлектрические перчатки +1 балл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имеются диэлектрические боты +1 балл; 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диэлектрический коврик +1 балл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еханизированного  аварийно-спасательного оборудования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бензопила +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меется бензорез +5 баллов; 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имеется гидравлические ножницы  + 5  бал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способлений для  ремонта и сушки пожарных рукавов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приспособления для ремонта рукавов  + 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 приспособления для сушки рукавов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овседневной деятельности  подразделения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нструкции территориальному подразделению ДПО по организации дежурства и участию в тушении пожаров и проведении аварийно-спасательных работ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согласованная и утвержденная в установленном порядке Инструкция территориальному подразделению ДПО по организации дежурства и участию в тушении пожаров и проведении аварийно-спасательных работ + 1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я отсутствует – 15 баллов;</w:t>
            </w:r>
          </w:p>
        </w:tc>
      </w:tr>
      <w:tr>
        <w:trPr>
          <w:trHeight w:val="11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я не согласована и не утверждена в установленном порядке –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15 баллов.</w:t>
            </w:r>
          </w:p>
        </w:tc>
      </w:tr>
      <w:tr>
        <w:trPr>
          <w:trHeight w:val="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каза о назначении старшего территориального подразделения ДП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каз имеется    + 5 балл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>- приказ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ведение журнала учета работы подразделения ДПО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 журнал учета работы подразделения ДПО установленной формы имеется, все разделы журнала  ведутся + 5 баллов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журнал отсутствует – 5 баллов; </w:t>
            </w:r>
          </w:p>
        </w:tc>
      </w:tr>
      <w:tr>
        <w:trPr>
          <w:trHeight w:val="2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журнал имеется, но не все его разделы ведутся – 3 балла;</w:t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журнал имеется,  но ведется не по установленной форме – 4 балла.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7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карты (план-схемы) района выезда подразделения ДП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рта (план-схема) района выезда имеется +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карта (план-схема) района выезда отсутствует - 5 баллов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5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а дежурства добровольных пожарных на месяц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график дежурства добровольных пожарных имеется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график дежурства добровольных пожарных отсутствует -5 баллов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1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графика проверки исправности и  обслуживания техники и пожарно-технического вооружения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 имеется +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4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ов телефонов добровольных пожарных, экстренных и коммунальных служб для оповещения о пожаре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имеются номера  телефоны добровольных пожарных, экстренных и коммунальных служб  + 5 баллов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омера телефонов добровольных пожарных, экстренных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х служб  отсутствуют - 5 баллов;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номера телефоны добровольных пожарных  +3 балла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>- номера телефонов экстренных и коммунальных служб отсутствуют -2 балла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4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имеются номера телефоны экстренных и коммунальных служб + 2 балла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трукции по мерам безопасности при обслуживании техники и пожарно-технического вооружения, при участии в тушении пожаров и проведение аварийно-спасательных работ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и имеется +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и отсутствует -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ка добровольных пожарных</w:t>
            </w:r>
          </w:p>
        </w:tc>
      </w:tr>
      <w:tr>
        <w:trPr>
          <w:trHeight w:val="10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добровольными пожарными профессионального обучения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фессиональное обучение в установленном порядке прошли все добровольные пожарные подразделения  + 10 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фессионального обучения -2 балла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в установленном порядке состояния здоровья добровольных пожарных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рку состояния  здоровья в установленном порядке прошли все добровольные пожарные подразделения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верки состояния здоровья – 1 балл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иказов о допуске добровольных пожарных к самостоятельной работе по тушению пожаров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 приказом допущены к самостоятельной работе по тушению пожаров +5 баллов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отсутствие приказа о допуске каждого добровольного пожарного к самостоятельной работе по тушению пожаров -1 балл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ежегодно совместно с подразделениями Государственной противопожарной службы практического занятия по развертыванию имеющихся средств пожаротушения, забору и подачи воды на пожар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роведено  совместно с подразделениями Государственной противопожарной службы минимум один раз в год практическое занятие по развертыванию имеющихся средств пожаротушения, забору и подачи воды на пожаре + 20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20 балл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оводилось – </w:t>
            </w:r>
            <w:r>
              <w:rPr>
                <w:b/>
                <w:i/>
                <w:sz w:val="20"/>
              </w:rPr>
              <w:t>не начисляется.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ческая работа</w:t>
            </w:r>
          </w:p>
        </w:tc>
      </w:tr>
      <w:tr>
        <w:trPr>
          <w:trHeight w:val="6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ведение с гражданами инструктажа по мерам пожарной безопасности (зарегистрированные в журнале учета работы подразделения). 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проинструктир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300 человек + 2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структажи не проводились – 25 балл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2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201 до 300 человек +20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01 до 200 человек +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 51 до 100 человек + 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 11 до 50 человек + 2 балла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 до 10 человек – баллы не начисляютс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ход и осмотр, по согласованию с собственником,  противопожарного состояния административных и производственных зданий (помещений),  жилых домов, квартир в многоквартирных домах (зарегистрированные в журнале учета работы подразделени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проведена осмот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00 зданий (помещений),  домов (квартир) + 2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смотры не проводились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51 до 100 зданий (помещений),  домов (квартир) + 20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1до 50 зданий (помещений),  домов (квартир + 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 1 до 10  зданий (помещений),  домов (квартир) – 10 баллов.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среди граждан  памяток о мерах пожарной безопасности (с отметкой в отрывном  корешке или отметкой в журнале учета работы подразделения)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распростране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00 памяток + 20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мятки не распространялись – 25 балл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i/>
                <w:sz w:val="20"/>
              </w:rPr>
              <w:t>Всего может быть снято:  -25 баллов.</w:t>
            </w:r>
          </w:p>
        </w:tc>
      </w:tr>
      <w:tr>
        <w:trPr>
          <w:trHeight w:val="2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51 до 100 памяток + 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1 до 50 памяток + 10 ба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 до 10 памяток – баллы не начисляются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МОЖЕТ БЫТЬ НАЧИСЛЕНО  250 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ЖЕТ БЫТЬ СНЯТО 175 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орский муниципальный район»          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 марта 2017 года №  166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одведению итогов смотра - конкурса</w:t>
      </w:r>
    </w:p>
    <w:p>
      <w:pPr>
        <w:pStyle w:val="31"/>
        <w:shd w:fill="auto" w:val="clear"/>
        <w:spacing w:before="0" w:after="0"/>
        <w:jc w:val="center"/>
        <w:rPr/>
      </w:pPr>
      <w:r>
        <w:rPr>
          <w:sz w:val="28"/>
          <w:szCs w:val="28"/>
        </w:rPr>
        <w:t xml:space="preserve">на зва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Лучшее подразделение </w:t>
      </w:r>
      <w:r>
        <w:rPr>
          <w:sz w:val="28"/>
          <w:szCs w:val="28"/>
          <w:lang w:val="ru-RU"/>
        </w:rPr>
        <w:t xml:space="preserve">добровольной </w:t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ой охраны</w:t>
      </w:r>
      <w:r>
        <w:rPr>
          <w:sz w:val="28"/>
          <w:szCs w:val="28"/>
        </w:rPr>
        <w:t xml:space="preserve"> Приморского района»</w:t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ражданской защиты и мобилизационной подготовки  (председатель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ьц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лексей  Викто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Приморского и Холмогорского районов  УНД  ГУ МЧС России по Архангельской области (заместитель председателя)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«АДПК» РОССОЮЗСПА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кретарь комиссии) (по согласованию)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муниципального образования «Приморский муниципальный район» (по согласованию)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о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Сергее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тдела полиции по Приморском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ОМВД России «Приморский»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гражданской защиты и мобилизацион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Ива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ГКУ Архангельской области  «Отряд государственной противопожарной службы № 20» Агентства  ГПС и ГЗ  Архангельской обла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-ой категории управления гражданской защиты и мобилизационной подготовки 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60"/>
        </w:tabs>
        <w:ind w:left="43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20"/>
        </w:tabs>
        <w:ind w:left="4720" w:hanging="360"/>
      </w:pPr>
    </w:lvl>
    <w:lvl w:ilvl="2">
      <w:start w:val="1"/>
      <w:numFmt w:val="lowerRoman"/>
      <w:lvlText w:val="%3."/>
      <w:lvlJc w:val="right"/>
      <w:pPr>
        <w:tabs>
          <w:tab w:val="num" w:pos="5440"/>
        </w:tabs>
        <w:ind w:left="5440" w:hanging="180"/>
      </w:pPr>
    </w:lvl>
    <w:lvl w:ilvl="3">
      <w:start w:val="1"/>
      <w:numFmt w:val="decimal"/>
      <w:lvlText w:val="%4."/>
      <w:lvlJc w:val="left"/>
      <w:pPr>
        <w:tabs>
          <w:tab w:val="num" w:pos="6160"/>
        </w:tabs>
        <w:ind w:left="61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880"/>
        </w:tabs>
        <w:ind w:left="6880" w:hanging="360"/>
      </w:pPr>
    </w:lvl>
    <w:lvl w:ilvl="5">
      <w:start w:val="1"/>
      <w:numFmt w:val="lowerRoman"/>
      <w:lvlText w:val="%6."/>
      <w:lvlJc w:val="right"/>
      <w:pPr>
        <w:tabs>
          <w:tab w:val="num" w:pos="7600"/>
        </w:tabs>
        <w:ind w:left="7600" w:hanging="180"/>
      </w:pPr>
    </w:lvl>
    <w:lvl w:ilvl="6">
      <w:start w:val="1"/>
      <w:numFmt w:val="decimal"/>
      <w:lvlText w:val="%7."/>
      <w:lvlJc w:val="left"/>
      <w:pPr>
        <w:tabs>
          <w:tab w:val="num" w:pos="8320"/>
        </w:tabs>
        <w:ind w:left="8320" w:hanging="360"/>
      </w:pPr>
    </w:lvl>
    <w:lvl w:ilvl="7">
      <w:start w:val="1"/>
      <w:numFmt w:val="lowerLetter"/>
      <w:lvlText w:val="%8."/>
      <w:lvlJc w:val="left"/>
      <w:pPr>
        <w:tabs>
          <w:tab w:val="num" w:pos="9040"/>
        </w:tabs>
        <w:ind w:left="9040" w:hanging="360"/>
      </w:pPr>
    </w:lvl>
    <w:lvl w:ilvl="8">
      <w:start w:val="1"/>
      <w:numFmt w:val="lowerRoman"/>
      <w:lvlText w:val="%9."/>
      <w:lvlJc w:val="right"/>
      <w:pPr>
        <w:tabs>
          <w:tab w:val="num" w:pos="9760"/>
        </w:tabs>
        <w:ind w:left="97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5:00Z</dcterms:created>
  <dc:creator>Владимиров Виталий Александрович</dc:creator>
  <dc:description/>
  <cp:keywords/>
  <dc:language>en-US</dc:language>
  <cp:lastModifiedBy>ГО и ЧС</cp:lastModifiedBy>
  <cp:lastPrinted>2017-02-03T15:15:00Z</cp:lastPrinted>
  <dcterms:modified xsi:type="dcterms:W3CDTF">2017-03-13T11:48:00Z</dcterms:modified>
  <cp:revision>19</cp:revision>
  <dc:subject/>
  <dc:title/>
</cp:coreProperties>
</file>