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642620" cy="8096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33" r="-16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«ПРИМОРСКИЙ МУНИЦИПАЛЬНЫЙ РАЙОН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от 03 апреля 2018 г.</w:t>
        <w:tab/>
        <w:t xml:space="preserve">                                                                                    № 185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Архангель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Об утверждении формы проверочного листа (списка контрольных вопросов), используемой в ходе осуществления муниципального контроля за сохранностью автомобильных дорог местного значения муниципального образования «Примор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частью 11.3 статьи 9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13.02.2017 № 177 «Об утверждении общих требований к разработке и утверждению проверочных листов (списков контрольных вопросов)», Уставом муниципального образования «Приморский муниципальный район»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администрация муниципального образования «Приморский муниципальный район» постановляет:</w:t>
      </w:r>
    </w:p>
    <w:p>
      <w:pPr>
        <w:pStyle w:val="TextBodyIndent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форму проверочного листа (список контрольных вопросов), используемую при проведении плановой проверки по муниципальному контролю за сохранностью автомобильных дорог местного значения муниципального образования «Приморский муниципальный район»  согласно приложению № 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бюллетене «Вестник Приморского района» и разместить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Настоящее постановление вступает в силу со дня </w:t>
      </w:r>
      <w:r>
        <w:rPr>
          <w:rFonts w:cs="Times New Roman" w:ascii="Times New Roman" w:hAnsi="Times New Roman"/>
          <w:sz w:val="28"/>
          <w:szCs w:val="28"/>
          <w:highlight w:val="white"/>
        </w:rPr>
        <w:t>его подписани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 xml:space="preserve">                     </w:t>
        <w:tab/>
        <w:t xml:space="preserve">         В.А. Рудк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3 апреля 2018 года №18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рочного листа (список контрольных вопросов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в ходе осуществления муниципального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охранностью автомобильных дорог местного 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муниципального контроля 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утверждении формы проверочного листа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rFonts w:cs="Times New Roman" w:ascii="Times New Roman" w:hAnsi="Times New Roman"/>
          <w:color w:val="3C3C3C"/>
          <w:sz w:val="24"/>
        </w:rPr>
        <w:t>(№, дата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аспоряжение о проведении плановой проверки: от___________ №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четный номер проверки и дата присвоения учетного номера проверки в едином реестре проверок: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Должность, фамилия, имя, отчество должностного(ых) лица(лиц) проводящего(их) плановую проверку: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именование юридического лица, фамилия, имя, отчество (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ого предпринимателя: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есто проведения плановой проверки с заполнением проверочного листа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"/>
        <w:gridCol w:w="4819"/>
        <w:gridCol w:w="3261"/>
        <w:gridCol w:w="1417"/>
        <w:gridCol w:w="1843"/>
        <w:gridCol w:w="1695"/>
        <w:gridCol w:w="6"/>
        <w:gridCol w:w="1134"/>
      </w:tblGrid>
      <w:tr>
        <w:trPr>
          <w:trHeight w:val="647" w:hRule="atLeast"/>
        </w:trPr>
        <w:tc>
          <w:tcPr>
            <w:tcW w:w="9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ый вопрос</w:t>
            </w:r>
          </w:p>
        </w:tc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квизиты норматив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вого акта (подзако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вого акта), содержащ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язательные требования</w:t>
            </w:r>
          </w:p>
        </w:tc>
        <w:tc>
          <w:tcPr>
            <w:tcW w:w="4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вод соблюдения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емые меры</w:t>
            </w:r>
          </w:p>
        </w:tc>
      </w:tr>
      <w:tr>
        <w:trPr>
          <w:trHeight w:val="320" w:hRule="atLeast"/>
        </w:trPr>
        <w:tc>
          <w:tcPr>
            <w:tcW w:w="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е требуетс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одятся ли мероприятия, направленные на создание безопасных условий перевозки грузов и пассажиров по автомобильным дорогам в течение установленного срока их службы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 13.1 Техниче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гламента Таможе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юза "Безопас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обильных дорог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ТР ТС - 014 - 2011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обильная дорога и дорожные сооружения на ней при эксплуатации должны соответствовать следующим требованиям безопасност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) на покрытии проезжей части должны отсутствовать проломы, просадки, выбоины и иные повреждения или дефекты, а также посторонние предметы, затрудняющие движение транспортных средств с разрешенной скоростью и представляющие опасность для потребителей транспортных услуг или третьих лиц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) сцепные качества дорожного покрытия должны обеспечивать безопасные условия движения транспортных средств с разрешенной правилами дорожного движения скоростью при условии соответствия их эксплуатационного состояния установленным требования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) ровность дорожного покрытия должна обеспечивать безопасные условия движения с установленной для данного класса и категории автомобильной дороги скоростью движ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) возвышение обочины и разделительной полосы над уровнем проезжей части при отсутствии бордюра не допускаетс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) обочины не должны иметь деформаций, поврежд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) не допускается уменьшение фактического расстояния видимости на автомобильной дороге соответствующих классов и категорий ниже минимально требуемого в результате выполняемых эксплуатационных действий или отсутствия таковых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 13.2 Техниче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гламента Таможе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юза "Безопас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обильных дорог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ТР ТС - 014 - 2011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ответствуют ли дорожные знаки  заданным характеристикам, установленным в международных и региональных стандартах, а в случае их отсутствия – национальных (государственных) стандартах государств-членов Таможенного союза, в результате применения которых на добровольной основе обеспечивается соблюдение требований принятого технического регламента Таможенного союза, обеспечивающими их видимость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ункт а пункта 13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ического регла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моженного сою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"Безопасность автомобильных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рог" (ТР ТС - 014 - 2011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ичима ли дорожная разметка в любых условиях эксплуатации за исключением случаев, когда поверхность автомобильной дороги загрязнена или покрыта снежно- ледяными отложениями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ункт б пункта 13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ического регла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моженного сою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"Безопасность автомобильных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рог" (ТР ТС - 014 - 2011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ивается ли минимальная видимост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рожных сигнальных столбиков и тумб водителям транспортных средств возможность безопасного движения с разрешенной правилами дорожного движения скоростью. Дорожные сигнальные столбики и дорожные тумбы не должны иметь повреждений, влияющих на их визуальное восприятие и безопасность дорожного движения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ункт г пункта 13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ического регла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моженного сою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"Безопасность автомобильных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рог" (ТР ТС - 014 - 2011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ится ли очистка покрытия автомобильной дороги от снега с проезжей части, остановок общественного наземного транспорта, тротуаров, обочин, съездов, площадок для стоянки и остановки транспортных средств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 13.9 Техниче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гламента Таможе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юза "Безопас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обильных дорог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ТР ТС - 014 - 2011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35" w:hRule="atLeast"/>
        </w:trPr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ляется ли размещение объектов дорожного сервиса в границах полосы отвода автомобильной дороги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ь 1 статьи 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едерального закона от 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ября 2007 г. № 257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З "Об автомобильных дорогах и о дорожной деятельности 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йской Федерации и о внесении изменений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дельные законодатель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ты Российской Федерации"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(пояснения и дополнения по контрольным вопросам, содержащимся в перечне)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олжностное лицо, проводившее проверку и заполняющее проверочный лист 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(должность) (подпись) (Ф.И.О.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Руководитель организации      ___________  ____________ 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(должность)     (подпись)        (Ф.И.О.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ФИО индивидуального предпринимателя присутствовавшего, при заполнении проверочного листа</w:t>
      </w:r>
      <w:r>
        <w:rPr>
          <w:rFonts w:cs="Times New Roman" w:ascii="Times New Roman" w:hAnsi="Times New Roman"/>
          <w:i/>
          <w:color w:val="000000"/>
          <w:sz w:val="24"/>
        </w:rPr>
        <w:t xml:space="preserve"> ______________ 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Примечание: данные проверочного листа являются базовыми, и указанные требования распространяются на проверяемое лицо только в соответствии с его осуществляемыми видами деятельности</w:t>
      </w:r>
      <w:r>
        <w:rPr>
          <w:rFonts w:cs="Times New Roman" w:ascii="Times New Roman" w:hAnsi="Times New Roman"/>
          <w:color w:val="3C3C3C"/>
          <w:sz w:val="24"/>
        </w:rPr>
        <w:t>.</w:t>
      </w:r>
    </w:p>
    <w:sectPr>
      <w:type w:val="nextPage"/>
      <w:pgSz w:orient="landscape" w:w="16838" w:h="11906"/>
      <w:pgMar w:left="1134" w:right="567" w:gutter="0" w:header="0" w:top="1701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41:00Z</dcterms:created>
  <dc:creator>Makarovskiy</dc:creator>
  <dc:description/>
  <cp:keywords/>
  <dc:language>en-US</dc:language>
  <cp:lastModifiedBy>us</cp:lastModifiedBy>
  <cp:lastPrinted>2018-04-10T15:44:00Z</cp:lastPrinted>
  <dcterms:modified xsi:type="dcterms:W3CDTF">2018-04-11T08:51:00Z</dcterms:modified>
  <cp:revision>3</cp:revision>
  <dc:subject/>
  <dc:title> </dc:title>
</cp:coreProperties>
</file>