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243840</wp:posOffset>
            </wp:positionV>
            <wp:extent cx="57086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Приморский муниципальный район»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ru-RU"/>
        </w:rPr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ru-RU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 марта  2017 г.</w:t>
        <w:tab/>
        <w:tab/>
        <w:tab/>
        <w:tab/>
        <w:tab/>
        <w:t xml:space="preserve"> </w:t>
        <w:tab/>
        <w:t xml:space="preserve">                   №  214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05.05.2016 года № 3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 координационном совете по охране труда при администрации муниципального образования «Приморский муниципальный район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становлением администрации муниципального образования «Приморский муниципальный район»  от 05.05.2016 года № 359 «О координационном совете по охране труда при администрации муниципального образования «Приморский муниципальный район», руководствуясь решением координационного совета от 17.03.2017 года и в связи с кадровыми изменениями,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изменение в Приложение № 2 к постановлению администрации муниципального образования «Приморский муниципальный район»  от 05.05.2016 года № 359 «О координационном совете по охране труда при администрации муниципального образования «Приморский муниципальный район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 2 к постановлению администрации муниципального образования «Приморский муниципальный район»  от  05.05.2016 года № 359 «О координационном совете по охране труда при администрации муниципального образования «Приморский муниципальный район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 – приложение к настоящему постанов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лож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740" w:leader="none"/>
        </w:tabs>
        <w:suppressAutoHyphens w:val="true"/>
        <w:spacing w:lineRule="auto" w:line="240" w:before="0" w:after="0"/>
        <w:ind w:left="993" w:hanging="99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 момента подписания. </w:t>
      </w:r>
    </w:p>
    <w:p>
      <w:pPr>
        <w:pStyle w:val="Style15"/>
        <w:tabs>
          <w:tab w:val="clear" w:pos="708"/>
          <w:tab w:val="left" w:pos="426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муниципального образования</w:t>
        <w:tab/>
        <w:t xml:space="preserve">    </w:t>
        <w:tab/>
        <w:tab/>
        <w:tab/>
        <w:t xml:space="preserve">        В.А. Рудкина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91"/>
      </w:tblGrid>
      <w:tr>
        <w:trPr>
          <w:trHeight w:val="127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становлению глав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и   муниципального                                                   образования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 28 марта 2017г.  №  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ав координационного совета по охране труда при администрации муниципального образовании «Приморский муниципальный район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седатель координацио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Мигунов Владимир Михайлович – заместитель главы местной администрации по развитию местного самоуправления и социальной политик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меститель председателя координацио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Елфимов Юрий Алексеевич, заместитель главы местной администраци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кретарь координацион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– Губко Николай Михайлович,  главный специалист управления ГЗ и МП администрации муниципального образ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лены координационного совет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Анисимова Мария Николаевна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чальник управления экономики и прогно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786" w:hanging="78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икифорова Вера Леонидовна – начальник управления культуры и библиотечн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тцова Вера Эриховна – председатель Приморской районной обществен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пков Андрей Анатольевич – депутат Собрания депутатов МО «Приморский муниципальный район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госкин Кирилл Александрович – главный специалист по медицине катастроф, ГО, охране труда и ТБ  ГБУЗ АО «Приморская ЦРБ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бьева Зинира Анваровна – инженер по охране труда ООО «РН – Архангельскнефтепродукт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узнецова  Александра Владимировна- начальник отдела охраны труда и экологии ОАО «Второй Архангельский объединенный авиаотряд» (по согласованию);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 Илюхин Александр Александрович - начальник отдела охраны труда ПАО «СеверАлмаз» (по согласованию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. Изотов Константин Эдуардови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мощник прокурора Приморской межрайонной прокуратуры (по согласованию).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left="6096" w:firstLine="241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9:00Z</dcterms:created>
  <dc:creator>Губко Николай Михайлович</dc:creator>
  <dc:description/>
  <dc:language>en-US</dc:language>
  <cp:lastModifiedBy>Золотых Ольга Сергеевна</cp:lastModifiedBy>
  <dcterms:modified xsi:type="dcterms:W3CDTF">2017-04-18T06:49:00Z</dcterms:modified>
  <cp:revision>2</cp:revision>
  <dc:subject/>
  <dc:title/>
</cp:coreProperties>
</file>