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-140335</wp:posOffset>
            </wp:positionV>
            <wp:extent cx="57086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от  29  марта  2017                 </w:t>
        <w:tab/>
        <w:tab/>
        <w:t xml:space="preserve">                                                                     №  216       </w:t>
      </w:r>
    </w:p>
    <w:p>
      <w:pPr>
        <w:pStyle w:val="Normal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г. Архангельск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роприятий, посвященных Всемирному дню охраны труда, на территории муниципального образования «Приморский муниципальный район»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государственной политики в области охраны труда, профилактики производственного травматизма, привлечения внимания к активизации работы по обеспечению безопасных условий труда  в организациях расположенных на территории муниципального образования «Приморский муниципальный район», администрация муниципального образова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мероприятий, посвященных Всемирному дню охраны труда, в муниципальном образовании «Приморский муниципальный район» в 2017 году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явить на территории муниципального образования «Приморский муниципальный район» в период с 01 апреля по 28 апреля 2017 года месячник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проведение мероприятий, посвященных Всемирному дню охраны труда в 2017 году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8"/>
          <w:szCs w:val="28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rPr>
          <w:rFonts w:ascii="Calibri" w:hAnsi="Calibri" w:cs="Calibri"/>
          <w:bCs/>
          <w:sz w:val="26"/>
          <w:szCs w:val="22"/>
        </w:rPr>
      </w:pPr>
      <w:r>
        <w:rPr>
          <w:rFonts w:cs="Calibri" w:ascii="Calibri" w:hAnsi="Calibri"/>
          <w:bCs/>
          <w:sz w:val="26"/>
          <w:szCs w:val="22"/>
        </w:rPr>
      </w:r>
    </w:p>
    <w:p>
      <w:pPr>
        <w:pStyle w:val="Normal"/>
        <w:rPr>
          <w:rFonts w:ascii="Calibri" w:hAnsi="Calibri" w:cs="Calibri"/>
          <w:bCs/>
          <w:sz w:val="26"/>
          <w:szCs w:val="22"/>
        </w:rPr>
      </w:pPr>
      <w:r>
        <w:rPr>
          <w:rFonts w:cs="Calibri" w:ascii="Calibri" w:hAnsi="Calibri"/>
          <w:bCs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В.А. Рудкина</w:t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остановлени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от  29  марта  2017  года  №  216</w:t>
      </w:r>
    </w:p>
    <w:p>
      <w:pPr>
        <w:pStyle w:val="Normal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 xml:space="preserve">План мероприятий,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посвященных Всемирному дню охраны труда,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 xml:space="preserve"> </w:t>
      </w:r>
      <w:r>
        <w:rPr>
          <w:b/>
          <w:bCs/>
          <w:sz w:val="26"/>
          <w:szCs w:val="31"/>
        </w:rPr>
        <w:t xml:space="preserve">в муниципальном образовании «Приморский муниципальный район»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в 2017 году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охране,  на территор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1 по 28 апреля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в сфере охраны труда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Н.М. – главный специалист управления ГЗ и М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 и на официальном информационном сайте местной администрации тематических публикаций по актуальным вопросам охраны труда и информации о проведении мероприятий, посвященных Всемирному дню охран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циалистами по охране труда общеобразовательных учреждений  в целях обмена опытом по организации работы в сфере охраны труда, участие в работе «Круглого стола» по вопросам охраны труда на совещании руководител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Н.М. – главный специалист управления ГЗ и МП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ниципальных образований поселений с целью оказания методической помощи в создании служб охраны труда и организации их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</w:t>
            </w:r>
            <w:r>
              <w:rPr>
                <w:sz w:val="24"/>
                <w:szCs w:val="24"/>
                <w:lang w:eastAsia="ru-RU"/>
              </w:rPr>
              <w:t>муниципальные образования сельские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ую организацию уголка по</w:t>
            </w:r>
          </w:p>
          <w:p>
            <w:pPr>
              <w:pStyle w:val="Normal"/>
              <w:rPr>
                <w:color w:val="262D2F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хране труда среди образовательных учреждений МО «Приморский муниципальны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  <w:r>
              <w:rPr>
                <w:b/>
                <w:bCs/>
                <w:sz w:val="26"/>
                <w:szCs w:val="3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седание Координационного совета по охране труда по подведению итогов конкурса «На лучшую организацию уголка по охране труда среди образовательных учреждений МО «Приморский муниципальны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1"/>
                <w:highlight w:val="yellow"/>
              </w:rPr>
            </w:pPr>
            <w:r>
              <w:rPr>
                <w:b/>
                <w:bCs/>
                <w:sz w:val="26"/>
                <w:szCs w:val="31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 труда при администрации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убко Н.М. – главный специалист управления ГЗ и МП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, лекций и «круглых столов» по вопросам охраны труд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й (комитетов) по охране труда, лекции и беседы по вопросам охраны труда с работникам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лекций, классных часов по безопасности жизнедеятельност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персонала требованиям охраны труда, оказанию первой медицинской помощи,  проведение инструктажей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учебных кабинетов, аудиторий, производственных мастерских, спортивных, актовых залов в целях обеспечения безопасности  рабочих мест и учебно-воспитательного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щеобразовательных учреждений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Дня охраны труда, обновление и размещение наглядной агитации по вопросам охраны труда в ОМА, подразделениях организаций, учреждений, пред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b/>
                <w:bCs/>
                <w:sz w:val="26"/>
                <w:szCs w:val="3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проведении мероприятий, посвященных  Всемирному дню охраны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пр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31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координационный совет по охране труда, </w:t>
            </w:r>
            <w:r>
              <w:rPr>
                <w:sz w:val="24"/>
                <w:szCs w:val="24"/>
                <w:lang w:eastAsia="ru-RU"/>
              </w:rPr>
              <w:t xml:space="preserve">муниципальные образования сельские поселения, органы местной администрации, </w:t>
            </w:r>
            <w:r>
              <w:rPr>
                <w:sz w:val="24"/>
                <w:szCs w:val="24"/>
              </w:rPr>
              <w:t>работодатели, специалисты по охране труда предприятий (учреждений),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отчетов о проведении мероприятий, посвященных Всемирному дню охраны труда, на заседании </w:t>
            </w:r>
            <w:r>
              <w:rPr>
                <w:color w:val="000000"/>
                <w:sz w:val="24"/>
                <w:szCs w:val="24"/>
              </w:rPr>
              <w:t xml:space="preserve">координационного совета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ко Н.М. – главный специалист управления ГЗ и МП, координационный совет по охране тру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 «На лучшую организацию уголка по охране труда среди образовательных учреждений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о охране труда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официальном сайте администрации муниципального образования «Приморский муниципальный район»,  в газете «У Белого моря»  информации о проведенных мероприятиях, посвященных  Всемирному дню охраны тру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31"/>
              </w:rPr>
            </w:pPr>
            <w:r>
              <w:rPr>
                <w:sz w:val="24"/>
                <w:szCs w:val="24"/>
              </w:rPr>
              <w:t>До 26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ко Н.М. –  главный специалист управления ГЗ и МП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по охране труд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/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6"/>
        </w:rPr>
        <w:t>Приложение № 2 к постановлению</w:t>
      </w:r>
    </w:p>
    <w:p>
      <w:pPr>
        <w:pStyle w:val="Normal"/>
        <w:rPr/>
      </w:pPr>
      <w:r>
        <w:rPr>
          <w:bCs/>
          <w:sz w:val="22"/>
          <w:szCs w:val="26"/>
        </w:rPr>
        <w:tab/>
        <w:tab/>
        <w:tab/>
        <w:tab/>
        <w:tab/>
        <w:tab/>
        <w:tab/>
        <w:tab/>
        <w:t xml:space="preserve">                администрации МО «Приморский</w:t>
      </w:r>
    </w:p>
    <w:p>
      <w:pPr>
        <w:pStyle w:val="Normal"/>
        <w:rPr/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6"/>
        </w:rPr>
        <w:t>муниципальный район»</w:t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 29  марта  2017  года  №  216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 xml:space="preserve">Рекомендуемые мероприятия для проведения в организациях 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  <w:t>муниципального образования «Приморский муниципальный район» к Всемирному дню охраны труда в 2017 году</w:t>
      </w:r>
    </w:p>
    <w:p>
      <w:pPr>
        <w:pStyle w:val="Normal"/>
        <w:jc w:val="center"/>
        <w:rPr>
          <w:b/>
          <w:b/>
          <w:bCs/>
          <w:sz w:val="26"/>
          <w:szCs w:val="31"/>
        </w:rPr>
      </w:pPr>
      <w:r>
        <w:rPr>
          <w:b/>
          <w:bCs/>
          <w:sz w:val="26"/>
          <w:szCs w:val="31"/>
        </w:rPr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ab/>
        <w:t xml:space="preserve">Данные рекомендуемые мероприятия должны быть направлены на усиление внимания к проблемам </w:t>
      </w:r>
      <w:r>
        <w:rPr>
          <w:color w:val="4B4B4B"/>
          <w:sz w:val="26"/>
          <w:szCs w:val="26"/>
          <w:lang w:eastAsia="ru-RU"/>
        </w:rPr>
        <w:t>в области охраны труда и к росту числа травм, заболеваний и смертельных случаев, связанных с трудовой деятельностью</w:t>
      </w:r>
      <w:r>
        <w:rPr>
          <w:sz w:val="26"/>
          <w:szCs w:val="31"/>
        </w:rPr>
        <w:t xml:space="preserve">, улучшению информированности работников о существующих способах защиты от несчастных случаев на производстве, повышению их сознательного отношения к собственной безопасности, так как </w:t>
      </w:r>
      <w:r>
        <w:rPr>
          <w:color w:val="4B4B4B"/>
          <w:sz w:val="26"/>
          <w:szCs w:val="26"/>
          <w:lang w:eastAsia="ru-RU"/>
        </w:rPr>
        <w:t>данные о несчастных случаях и заболеваниях, связанных с трудовой деятельностью, имеют важное значение для их профилактики, в связи с чем существует необходимость совершенствования систем регистрации и уведомления, а также сбора и анализа на всех уровнях данных по охране труда, а именно</w:t>
      </w:r>
      <w:r>
        <w:rPr>
          <w:sz w:val="26"/>
          <w:szCs w:val="31"/>
        </w:rPr>
        <w:t>: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31"/>
        </w:rPr>
      </w:pPr>
      <w:r>
        <w:rPr>
          <w:sz w:val="26"/>
          <w:szCs w:val="31"/>
        </w:rPr>
        <w:t>Издание приказов и утверждение планов по проведению Всемирного дня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31"/>
        </w:rPr>
      </w:pPr>
      <w:r>
        <w:rPr>
          <w:sz w:val="26"/>
          <w:szCs w:val="31"/>
        </w:rPr>
        <w:t>Организация разъяснительной работы работникам основных положений Трудового кодекса Российской Федерации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6"/>
          <w:szCs w:val="31"/>
        </w:rPr>
      </w:pPr>
      <w:r>
        <w:rPr>
          <w:sz w:val="26"/>
          <w:szCs w:val="31"/>
        </w:rPr>
        <w:t>Проведение в организациях мероприятий по охране труда : «Час охраны труда», «День охраны труда», «Декада охраны труда», «Декада безопасности», «Дни консультаций по вопросам охраны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31"/>
        </w:rPr>
        <w:t>Проведение внутреннего аудита  наличия документации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31"/>
        </w:rPr>
        <w:t>Руководителям организаций рекомендуется проведение совещаний по вопросам безопасности на производстве с заслушиванием отчетов руководителей подразделений, допустивших случаи травматизма работников на производстве, а также не уделяющих должного внимания вопроса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31"/>
        </w:rPr>
        <w:t>Подготовка информационно-аналитических материалов о фактическом состоянии охраны труда в организации, уровне финансирования мероприятий по охране труда, уровне и причинах травмат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31"/>
        </w:rPr>
      </w:pPr>
      <w:r>
        <w:rPr>
          <w:sz w:val="26"/>
          <w:szCs w:val="26"/>
          <w:lang w:eastAsia="ru-RU"/>
        </w:rPr>
        <w:t>Оптимизация сбора и анализа и регистрации достоверных данных для определения приоритетов и совершенствования профилактических мероприятий, реализуемых как на районном уровне, так и на каждом рабочем месте: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6"/>
          <w:szCs w:val="31"/>
        </w:rPr>
        <w:t>Проведение комплексных и целевых обследований состояния условий и охраны труда на рабочих местах, внеплановых проверок с участием уполномоченных (доверенных) лиц по охране труда в каждом подразделении по следующим вопросам: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состояние и использование санитарно-бытовых помещений и санитарно-гигиенических устройств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обеспечение работников специальной одеждой, специальной обувью и другими средствами индивидуальной защиты и правильность их применения;</w:t>
      </w:r>
    </w:p>
    <w:p>
      <w:pPr>
        <w:pStyle w:val="Normal"/>
        <w:jc w:val="both"/>
        <w:rPr/>
      </w:pPr>
      <w:r>
        <w:rPr>
          <w:sz w:val="26"/>
          <w:szCs w:val="31"/>
        </w:rPr>
        <w:t>- организация хранения, выдачи, стирки, химической чистки, сушки и ремонта специальной одежды, специальной обуви и других средств индивидуальной и коллективной защиты;</w:t>
      </w:r>
    </w:p>
    <w:p>
      <w:pPr>
        <w:pStyle w:val="Normal"/>
        <w:jc w:val="both"/>
        <w:rPr/>
      </w:pPr>
      <w:r>
        <w:rPr>
          <w:sz w:val="26"/>
          <w:szCs w:val="31"/>
        </w:rPr>
        <w:t>- правильное предоставление компенсаций за работу с вредными условиями труда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организация обучения безопасным методам и приемам выполнения работ, проведения своевременного и качественного инструктажа работников по охране труда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выполнение мер по устранению причин, вызвавших несчастный случай на производстве, выполнение предписаний органов государственного надзора и контроля за соблюдением требований охраны труда, других мероприятий по созданию безопасных условий труда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безопасность и техническое состояние действующих механизмов и оборудования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эффективность работы аспирационных и вентиляционных систем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условия труда женщин и лиц моложе 18 лет в соответствии с законодательством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внедрение в производство более совершенных технологий, новой техники, автоматизации и механизации производственных процессов с целью создания здоровых и безопасных условий труда, ликвидации тяжелых физических работ;</w:t>
      </w:r>
    </w:p>
    <w:p>
      <w:pPr>
        <w:pStyle w:val="Normal"/>
        <w:jc w:val="both"/>
        <w:rPr>
          <w:sz w:val="26"/>
          <w:szCs w:val="31"/>
        </w:rPr>
      </w:pPr>
      <w:r>
        <w:rPr>
          <w:sz w:val="26"/>
          <w:szCs w:val="31"/>
        </w:rPr>
        <w:t>- наличие и комплектация аптечек доврачебной помощи медикаментами и перевязочными материа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31"/>
        </w:rPr>
        <w:t>Проведение общего технического осмотра зданий и сооружений с последующим составлением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31"/>
        </w:rPr>
        <w:t>Организация выставки нормативной и специальной литературы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31"/>
        </w:rPr>
        <w:t>Организация выпуска стенгазет, листовок на тему «Всемирный день охраны труда», агитационной информации по вопросам охраны тру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В рамках месячника проведение конкурсов: на лучшее рабочее место по условиям труда,  лучший участок, цех, отдел по организации работ по охране труда и друг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31"/>
        </w:rPr>
        <w:t>Оборудование классов по обучению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31"/>
        </w:rPr>
        <w:t>Оформление стендов по охран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31"/>
        </w:rPr>
        <w:t>Проведение занятий по оказанию доврачебной помощи при несчастных случаях на производ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426"/>
        <w:jc w:val="both"/>
        <w:rPr/>
      </w:pPr>
      <w:r>
        <w:rPr>
          <w:sz w:val="26"/>
          <w:szCs w:val="31"/>
        </w:rPr>
        <w:t>Проведение акций «Ящик доверия» и «Вопрос-ответ» с предложениями по улучшению условий и охраны труда конкретно на своих рабочих местах, участках, цехах, производствах в целом.</w:t>
      </w:r>
    </w:p>
    <w:p>
      <w:pPr>
        <w:pStyle w:val="Normal"/>
        <w:ind w:left="720" w:hanging="0"/>
        <w:jc w:val="both"/>
        <w:rPr>
          <w:sz w:val="26"/>
          <w:szCs w:val="31"/>
        </w:rPr>
      </w:pPr>
      <w:r>
        <w:rPr>
          <w:sz w:val="26"/>
          <w:szCs w:val="31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numPr>
          <w:ilvl w:val="0"/>
          <w:numId w:val="0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 приложения 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center"/>
      <w:textAlignment w:val="auto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suppressAutoHyphens w:val="false"/>
      <w:overflowPunct w:val="true"/>
      <w:autoSpaceDE w:val="true"/>
      <w:jc w:val="both"/>
      <w:textAlignment w:val="auto"/>
    </w:pPr>
    <w:rPr>
      <w:sz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9:00Z</dcterms:created>
  <dc:creator>Губко Николай Михайлович</dc:creator>
  <dc:description/>
  <dc:language>en-US</dc:language>
  <cp:lastModifiedBy>Золотых Ольга Сергеевна</cp:lastModifiedBy>
  <cp:lastPrinted>2016-04-04T12:18:00Z</cp:lastPrinted>
  <dcterms:modified xsi:type="dcterms:W3CDTF">2017-04-18T06:59:00Z</dcterms:modified>
  <cp:revision>2</cp:revision>
  <dc:subject/>
  <dc:title/>
</cp:coreProperties>
</file>