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2.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956354" r:id="rId2"/>
        </w:object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марта  2016 г.</w:t>
        <w:tab/>
        <w:tab/>
        <w:tab/>
        <w:tab/>
        <w:tab/>
        <w:tab/>
        <w:tab/>
        <w:t xml:space="preserve">                   № 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 изменений в муниципальную программу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образования  «Примор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Развитие инфраструктуры Соловецкого архипелага (2014–2019 го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 31 октября 2013 года № 7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статьи 21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, статьями 79 и 179 Бюджетного кодекса Российской Федерации, пунктом «а» статьи 31.2 Устава Архангельской области, постановлением администрации муниципального образования «Приморский муниципальный район» от 28.08.2013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администрация муниципального образования «Приморский муниципальный район» 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kern w:val="2"/>
          <w:sz w:val="26"/>
          <w:szCs w:val="26"/>
          <w:lang w:eastAsia="ru-RU"/>
        </w:rPr>
        <w:t>постановля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дить прилагаемые изменения, которые вносятся в  муниципальную программу муниципального образования «Приморский муниципальный район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Развитие инфраструктуры Соловецкого архипелага (2014–2019 годы)», утвержденную постановлением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«Приморский муниципальный район» от 31.10.2013 № 7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ое постановл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 xml:space="preserve">        В. А. Рудкин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риморский муниципальный район»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8»  марта  2016 г.  №2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в муниципальную программу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фраструктуры Соловецкого архипелага (2014–2019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31 октября 2013 года № 7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«Приморский муниципальный район» «Развитие инфраструктуры Соловецкого архипелага (2014–2019 годы)» «Перечень мероприятий муниципальной программы «Развитие инфраструктуры Соловецкого  архипелага (2014–2019 годы)» изложить в нижеследующей реда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Приложение 2 к муниципальной программе муниципального образования «Приморский муниципальный район» «Развитие инфраструктуры Соловецкого архипелага (2014–2019 годы)» «Ресурсное обеспечение  реализации муниципальной программы за счет всех источников финансирования» изложить в нижеследующей реда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цкого архипелага (2014 - 2019 годы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инфраструктуры Соловецкого  архипелага (2014 - 2019 годы)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843"/>
        <w:gridCol w:w="1704"/>
        <w:gridCol w:w="1136"/>
        <w:gridCol w:w="993"/>
        <w:gridCol w:w="1134"/>
        <w:gridCol w:w="1134"/>
        <w:gridCol w:w="1134"/>
        <w:gridCol w:w="992"/>
        <w:gridCol w:w="992"/>
        <w:gridCol w:w="2268"/>
      </w:tblGrid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соисполнители, участни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годам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 - создание комфортной среды для проживания населения и приема паломников и туристов на Соловецком архипелаге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1 муниципальной программы - развитие коммунальной, инженерной, социальной и транспортной инфраструктуры Соловецкого архипелага</w:t>
            </w:r>
          </w:p>
        </w:tc>
      </w:tr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  Сбор исходно-разрешительной документации, разработка проектно-сметной документации, в том числе экспертиза проекта строительства и  реконструкции системы водоснабжения поселка  Соловецк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  и  реконструкции системы водоснабжения поселка  Соловецкий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843"/>
        <w:gridCol w:w="1704"/>
        <w:gridCol w:w="1136"/>
        <w:gridCol w:w="993"/>
        <w:gridCol w:w="1134"/>
        <w:gridCol w:w="1134"/>
        <w:gridCol w:w="1134"/>
        <w:gridCol w:w="992"/>
        <w:gridCol w:w="992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  Строительство и  реконструкция системы водоснабжения поселка  Соловецк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 96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2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2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4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снаб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-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сетей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с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снабж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ых водозаб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ружений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7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7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7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работ по подготовке схемы расположения границ земельного участка на кадастровом плане территории, геодезических и кадастровых работ в отношении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 по подготовке схемы расположения границ земельного участка на кадастровом плане территории, геодезических и кадастровых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постановка на государственный кадастровый учет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34"/>
        <w:gridCol w:w="1568"/>
        <w:gridCol w:w="1134"/>
        <w:gridCol w:w="992"/>
        <w:gridCol w:w="1134"/>
        <w:gridCol w:w="1134"/>
        <w:gridCol w:w="1134"/>
        <w:gridCol w:w="992"/>
        <w:gridCol w:w="992"/>
        <w:gridCol w:w="2268"/>
      </w:tblGrid>
      <w:tr>
        <w:trPr>
          <w:trHeight w:val="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исходно-разрешительной документации, разработка проектно-сметной документации, в том числе экспертиза проекта с</w:t>
            </w:r>
            <w:r>
              <w:rPr>
                <w:rFonts w:cs="Times New Roman" w:ascii="Times New Roman" w:hAnsi="Times New Roman"/>
                <w:color w:val="000000"/>
              </w:rPr>
              <w:t>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 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, в том числе проведение оценки воздействия на объект всемирного наследия ЮНЕСКО  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 5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 6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77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истемы водоотвед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- начал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й и колл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юж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, канализа-ционных очис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– 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й и колл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нтра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вер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 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8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1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2"/>
        <w:gridCol w:w="1560"/>
        <w:gridCol w:w="1134"/>
        <w:gridCol w:w="992"/>
        <w:gridCol w:w="1134"/>
        <w:gridCol w:w="1134"/>
        <w:gridCol w:w="1134"/>
        <w:gridCol w:w="992"/>
        <w:gridCol w:w="992"/>
        <w:gridCol w:w="2298"/>
      </w:tblGrid>
      <w:tr>
        <w:trPr>
          <w:trHeight w:val="1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.Сбор исходно-разрешительной документации, проведение инженерных изысканий, разработка технико-экономического обоснования и проектно-сметной документации, </w:t>
              <w:br/>
              <w:t xml:space="preserve">в том числе экспертиза проекта комплекса по переработке и размещению отходов производства </w:t>
              <w:br/>
              <w:t xml:space="preserve">и потребления </w:t>
              <w:br/>
              <w:t xml:space="preserve">в пос. Соловецк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</w:t>
              <w:br/>
              <w:t xml:space="preserve">комплекса по переработке </w:t>
              <w:br/>
              <w:t>и размещению отходов производства и потребления</w:t>
              <w:br/>
              <w:t>в пос. Соловецкий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 по пере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змещению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я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, в том числе проведение оценки воздействия на объект всемирного наследия ЮНЕСК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0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8 156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25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работк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ю 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реб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е Соловецки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 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 591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6,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25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134"/>
        <w:gridCol w:w="992"/>
        <w:gridCol w:w="1134"/>
        <w:gridCol w:w="1031"/>
        <w:gridCol w:w="1134"/>
        <w:gridCol w:w="992"/>
        <w:gridCol w:w="851"/>
        <w:gridCol w:w="2371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. Сбор исходно-разрешительной документации, разработка проектно-сметной документации </w:t>
              <w:br/>
              <w:t xml:space="preserve">(в том числе ПИР) и экспертиза проекта на реконструкцию причального комплекса «Тамарин» пос. Соловецкий, в том числе проведение оценки воздействия на объект всемирного наследия ЮНЕСКО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7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18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реконструкции причального комплекса «Тамарин» пос.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2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7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 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аль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марин"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8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Тамарин" в поселке 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568"/>
        <w:gridCol w:w="1134"/>
        <w:gridCol w:w="1134"/>
        <w:gridCol w:w="1134"/>
        <w:gridCol w:w="1031"/>
        <w:gridCol w:w="1134"/>
        <w:gridCol w:w="992"/>
        <w:gridCol w:w="954"/>
        <w:gridCol w:w="2268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0. Сбор исходно-разрешительной документации, разработка проектно-сметной документации (в том числе ПИР) и экспертиза проекта строительства причала для маломерного флота пос. Соловецкий,  в том числе проведение оценки воздействия на объект всемирного наследия ЮНЕСКО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2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0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18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13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для маломерного флота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0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13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18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чала для маломерного флота в  поселке Соловецкий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мерного фл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 поселке 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275"/>
        <w:gridCol w:w="993"/>
        <w:gridCol w:w="1134"/>
        <w:gridCol w:w="1031"/>
        <w:gridCol w:w="1134"/>
        <w:gridCol w:w="1096"/>
        <w:gridCol w:w="849"/>
        <w:gridCol w:w="2268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 Сбор   исходно-разреш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         (в том числе ПИР), экспертиза проекта и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го причала  (включая дноуглубительные работы)  в поселке Соловецкий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 13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88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20 031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(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оуглуб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ы)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60 00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 00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88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 Строительство здания участковой больницы на 40 посещ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ом на 10 коек   в  поселке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0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8 75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29 40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ковой боль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40 посещ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ционаром на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ек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5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3 75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1 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 00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8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32"/>
        <w:gridCol w:w="9"/>
        <w:gridCol w:w="1700"/>
        <w:gridCol w:w="1134"/>
        <w:gridCol w:w="999"/>
        <w:gridCol w:w="1138"/>
        <w:gridCol w:w="1137"/>
        <w:gridCol w:w="995"/>
        <w:gridCol w:w="1124"/>
        <w:gridCol w:w="851"/>
        <w:gridCol w:w="2266"/>
      </w:tblGrid>
      <w:tr>
        <w:trPr>
          <w:trHeight w:val="2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 Разработка  проектно-сметной документации на строительство здания средней школы на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корректировка ПСД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 Строительство здания средней школы 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, в том числе проведение оценки воздействия  на объект всемирного наследия ЮНЕСКО  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1 50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9 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9 9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90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 000,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141"/>
        <w:gridCol w:w="1138"/>
        <w:gridCol w:w="988"/>
        <w:gridCol w:w="1134"/>
        <w:gridCol w:w="1131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 Разработка  проектно-сметной документации на строительство здания  детского сада 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корректировка ПСД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го с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Строительство здания детского сада на 110 мест в поселке Соловецкий,  в том числе проведение оценки воздействия  на объект всемирного наследия ЮНЕСКО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7 9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7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го с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988"/>
        <w:gridCol w:w="1700"/>
        <w:gridCol w:w="1134"/>
        <w:gridCol w:w="999"/>
        <w:gridCol w:w="1138"/>
        <w:gridCol w:w="988"/>
        <w:gridCol w:w="992"/>
        <w:gridCol w:w="993"/>
        <w:gridCol w:w="992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. Корректировка проектно-сметной документации "Строительство здания средней школы на 120 мест в поселке Соловецкий":   разделение на 2 этапа строительства»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6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школьного стадион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.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 Устройство  освещения    хоккейной коробки      в пос.Соловецк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4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ккейной коробки в пос.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848"/>
        <w:gridCol w:w="1134"/>
        <w:gridCol w:w="993"/>
        <w:gridCol w:w="1138"/>
        <w:gridCol w:w="988"/>
        <w:gridCol w:w="992"/>
        <w:gridCol w:w="992"/>
        <w:gridCol w:w="993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. Разработка схем теплоснабжения, водоснабжения и водоотведения (включая разработку электронных моделей) пос. 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твер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 2014 году схем теплоснабжения, водоснабжения и водоотведения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оительство объекта незавершенного строительства – </w:t>
              <w:br/>
              <w:t xml:space="preserve">здания представительства администрации Архангельской </w:t>
              <w:br/>
              <w:t>области в поселке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 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 118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 представительства администрации Архангельской области  в поселке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 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 118,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3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565"/>
        <w:gridCol w:w="1134"/>
        <w:gridCol w:w="1275"/>
        <w:gridCol w:w="1138"/>
        <w:gridCol w:w="1137"/>
        <w:gridCol w:w="986"/>
        <w:gridCol w:w="1127"/>
        <w:gridCol w:w="992"/>
        <w:gridCol w:w="1992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. Сбор исходно-разрешительной документации, разработка  проектно-сметной документации, экспертиза проекта и оплата по договорам технологического присоединения к сетям электроснабжения и модернизация системы электроснабжения  поселка  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4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7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159,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7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 9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дер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у увели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щности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800 кВт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4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7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159,27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7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 97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 Сбор исходно-разрешительной документации, разработка проектно-сметной документации и экспертиза проекта на реконструкцию склада ГСМ в пос. 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еконструкции склада ГСМ пос. 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565"/>
        <w:gridCol w:w="1134"/>
        <w:gridCol w:w="1275"/>
        <w:gridCol w:w="1138"/>
        <w:gridCol w:w="1137"/>
        <w:gridCol w:w="995"/>
        <w:gridCol w:w="1125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. Сбор исходно-разрешительной документации и реконструкция здания муниципальной бани пос. Соловецкий,  в том числе проведение оценки воздействия на объект всемирного наследия ЮНЕСКО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18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6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27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63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46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  <w:br/>
              <w:t xml:space="preserve">в 2016  году здания муниципальной ба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. 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 465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46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 2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6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862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63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бор исходно-разрешительной документации, разработка проектно-сметной документации </w:t>
              <w:br/>
              <w:t>(в том числе ПИР), экспертиза проекта р</w:t>
            </w:r>
            <w:r>
              <w:rPr>
                <w:rFonts w:cs="Times New Roman" w:ascii="Times New Roman" w:hAnsi="Times New Roman"/>
                <w:color w:val="000000"/>
              </w:rPr>
              <w:t>еконструкции  зд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ма культуры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 реконструкции здания 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2"/>
        <w:gridCol w:w="1842"/>
        <w:gridCol w:w="1700"/>
        <w:gridCol w:w="1135"/>
        <w:gridCol w:w="1142"/>
        <w:gridCol w:w="1138"/>
        <w:gridCol w:w="996"/>
        <w:gridCol w:w="984"/>
        <w:gridCol w:w="993"/>
        <w:gridCol w:w="993"/>
        <w:gridCol w:w="2264"/>
      </w:tblGrid>
      <w:tr>
        <w:trPr>
          <w:trHeight w:val="3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6. Реконструкция  зд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ма культуры поселк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ловецкий,  в том числе проведение оценки воздействия на объект всемирного наследия ЮНЕСКО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0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290,13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71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71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9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18,33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вобождаемого старого здания школы 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дома культуры и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й школы поселка Соловецкий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8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0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ы и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о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7"/>
        <w:gridCol w:w="1700"/>
        <w:gridCol w:w="1134"/>
        <w:gridCol w:w="1275"/>
        <w:gridCol w:w="858"/>
        <w:gridCol w:w="855"/>
        <w:gridCol w:w="1129"/>
        <w:gridCol w:w="988"/>
        <w:gridCol w:w="992"/>
        <w:gridCol w:w="2267"/>
      </w:tblGrid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 Проект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вобождаемого стар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я детского сада под  размещ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я «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 Проек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 строительство несамоходного стоечного судна с административно-хозяйственными и жилыми поме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6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88 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несамоходного стоечного судна с административно-хозяйственными и жилыми поме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3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73 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833"/>
        <w:gridCol w:w="16"/>
        <w:gridCol w:w="1544"/>
        <w:gridCol w:w="18"/>
        <w:gridCol w:w="1123"/>
        <w:gridCol w:w="1131"/>
        <w:gridCol w:w="16"/>
        <w:gridCol w:w="977"/>
        <w:gridCol w:w="15"/>
        <w:gridCol w:w="1121"/>
        <w:gridCol w:w="13"/>
        <w:gridCol w:w="984"/>
        <w:gridCol w:w="8"/>
        <w:gridCol w:w="1135"/>
        <w:gridCol w:w="1133"/>
        <w:gridCol w:w="1985"/>
      </w:tblGrid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2 муниципальной программы - градостроительное планирование территории поселка Соловецкий, строительство и ремонт дорог на территории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 Разработка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о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а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ые изыскания   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4,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в планиро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4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0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ных дорог, не относящихся  к памя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и и культуры,   в 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 "Сельское поселение Соловецко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ределам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6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у ре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пределам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0,0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0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0"/>
        <w:gridCol w:w="1837"/>
        <w:gridCol w:w="6"/>
        <w:gridCol w:w="1558"/>
        <w:gridCol w:w="1136"/>
        <w:gridCol w:w="1134"/>
        <w:gridCol w:w="992"/>
        <w:gridCol w:w="1134"/>
        <w:gridCol w:w="992"/>
        <w:gridCol w:w="1135"/>
        <w:gridCol w:w="1276"/>
        <w:gridCol w:w="1843"/>
      </w:tblGrid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ных дорог, не  относящихся к памя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и и культуры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 "Сель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е Соловецко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у ре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елке Соловецкий</w:t>
            </w:r>
          </w:p>
        </w:tc>
      </w:tr>
      <w:tr>
        <w:trPr>
          <w:trHeight w:val="3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, 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3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овой уличной дорож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лка Соловец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3 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ичной доро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5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842"/>
        <w:gridCol w:w="1560"/>
        <w:gridCol w:w="1137"/>
        <w:gridCol w:w="989"/>
        <w:gridCol w:w="993"/>
        <w:gridCol w:w="988"/>
        <w:gridCol w:w="993"/>
        <w:gridCol w:w="1135"/>
        <w:gridCol w:w="985"/>
        <w:gridCol w:w="2131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4. Строительство  2 общественных туалетов в пос. Соловецк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9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0,3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4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общественных туалетов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. Соловецкий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9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0,3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3 муниципальной программы - улучшение жилищных условий граждан, проживающих на территории Соловецкого архипелага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фонда для расселения из ветхого и аварийного 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а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еление и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астырских памятников истории и культуры         (ул. Приморская, д.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ивко, д. 1), в том числе проведение оценки воздействия на объект всемирного наследия ЮНЕСКО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 438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062,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1 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 8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67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– 3122 кв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– 422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9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 4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9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9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767,6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21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062,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1"/>
        <w:gridCol w:w="7"/>
        <w:gridCol w:w="1827"/>
        <w:gridCol w:w="6"/>
        <w:gridCol w:w="1559"/>
        <w:gridCol w:w="8"/>
        <w:gridCol w:w="1134"/>
        <w:gridCol w:w="1135"/>
        <w:gridCol w:w="1138"/>
        <w:gridCol w:w="990"/>
        <w:gridCol w:w="993"/>
        <w:gridCol w:w="1135"/>
        <w:gridCol w:w="1276"/>
        <w:gridCol w:w="1843"/>
      </w:tblGrid>
      <w:tr>
        <w:trPr>
          <w:trHeight w:val="3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6. Разработка проектно-сметной документации и экспертиза проекта многоквартирного жилого дома для расселения из ветхого и аварийного жилого фонда в пос. Соловецкий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многоквартирного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. 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. Корректировка проектно-сметной документации, включая инженерные изыскания, экспертизу проекта и привязку двух 12-квартирных жилых домов в пос. Соловецкий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трех 12-квартирных жилых домов в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4"/>
        <w:gridCol w:w="1555"/>
        <w:gridCol w:w="1134"/>
        <w:gridCol w:w="997"/>
        <w:gridCol w:w="993"/>
        <w:gridCol w:w="1135"/>
        <w:gridCol w:w="993"/>
        <w:gridCol w:w="1135"/>
        <w:gridCol w:w="1134"/>
        <w:gridCol w:w="2126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 Обследование,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я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к, относящихся к жилищному фонду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0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 430,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 году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а жилого фонда  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 0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9. Приобретение  жилья  для граждан, прож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ыезж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его пределы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жилищ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ий гражд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– 15 семей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986"/>
        <w:gridCol w:w="1561"/>
        <w:gridCol w:w="12"/>
        <w:gridCol w:w="1122"/>
        <w:gridCol w:w="12"/>
        <w:gridCol w:w="979"/>
        <w:gridCol w:w="993"/>
        <w:gridCol w:w="991"/>
        <w:gridCol w:w="993"/>
        <w:gridCol w:w="1135"/>
        <w:gridCol w:w="1276"/>
        <w:gridCol w:w="1983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.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тдельных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78,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10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8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жилых д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9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жилых дом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4 муниципальной программы - сохранение природного комплекса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.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по рас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ропог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у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иродную ср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  и лесопромышлен-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следовательских работ по рас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тропог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родную ср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573"/>
        <w:gridCol w:w="1134"/>
        <w:gridCol w:w="1135"/>
        <w:gridCol w:w="993"/>
        <w:gridCol w:w="1135"/>
        <w:gridCol w:w="993"/>
        <w:gridCol w:w="1135"/>
        <w:gridCol w:w="1134"/>
        <w:gridCol w:w="1985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. Мониторинг редких и находящихся под угрозой исчезновения видов флоры и фау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  и лесопромышлен-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5 году мониторинга редких и находящихся под угрозой исчезновения видов флоры и фау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3. Организация и проведение научно-практической конференции по водным ресурсам, включая биологоческие ресурсы  архипела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научно-практической конференции по водным ресурсам, включая биологически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573"/>
        <w:gridCol w:w="1134"/>
        <w:gridCol w:w="1135"/>
        <w:gridCol w:w="993"/>
        <w:gridCol w:w="1135"/>
        <w:gridCol w:w="993"/>
        <w:gridCol w:w="1135"/>
        <w:gridCol w:w="1134"/>
        <w:gridCol w:w="1985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4. Рекультив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и ста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зельной станции в поселке Соловецкий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ультивация в  2018 году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ой диз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нции площад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5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5 муниципальной программы – создание информационно-коммуникационной инфраструктуры Соловецкого архипелага, развитие туристской инфраструктуры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. Информ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о-рекре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иала Соловец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и и средст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 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–2019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й в периодических печатных изданиях, организация и проведение пресс-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 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7"/>
        <w:gridCol w:w="1573"/>
        <w:gridCol w:w="1134"/>
        <w:gridCol w:w="1135"/>
        <w:gridCol w:w="993"/>
        <w:gridCol w:w="1135"/>
        <w:gridCol w:w="993"/>
        <w:gridCol w:w="1135"/>
        <w:gridCol w:w="1276"/>
        <w:gridCol w:w="1842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. Поддержание и развитие интернет-портала Соловецкого архипела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нет-портала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45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7. Разработ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а проектов  по развит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овецкого архипела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3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д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 управления проектами</w:t>
            </w:r>
          </w:p>
        </w:tc>
      </w:tr>
      <w:tr>
        <w:trPr>
          <w:trHeight w:val="2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3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7"/>
        <w:gridCol w:w="1843"/>
        <w:gridCol w:w="1558"/>
        <w:gridCol w:w="1134"/>
        <w:gridCol w:w="1135"/>
        <w:gridCol w:w="993"/>
        <w:gridCol w:w="1135"/>
        <w:gridCol w:w="993"/>
        <w:gridCol w:w="993"/>
        <w:gridCol w:w="992"/>
        <w:gridCol w:w="2269"/>
      </w:tblGrid>
      <w:tr>
        <w:trPr>
          <w:trHeight w:val="3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8. Внед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информ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д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геоинформационной системы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2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9. Гранты на поддержку проектов регионального значения в сфере образования и науки на Соловецком архипела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развитию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ов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 и науки на Соловец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е</w:t>
            </w:r>
          </w:p>
        </w:tc>
      </w:tr>
      <w:tr>
        <w:trPr>
          <w:trHeight w:val="23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2"/>
        <w:gridCol w:w="1561"/>
        <w:gridCol w:w="1134"/>
        <w:gridCol w:w="1135"/>
        <w:gridCol w:w="993"/>
        <w:gridCol w:w="1135"/>
        <w:gridCol w:w="993"/>
        <w:gridCol w:w="993"/>
        <w:gridCol w:w="993"/>
        <w:gridCol w:w="2268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. Гранты на поддержку проектов регионального значения в сфере сохранения, изучения и презентации историко-культурного, духовного и материального наследия Соловецкого архипелага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ов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 и науки на Соловец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е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ежегодного Соловецкого православного форума памяти Святителя Фили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 проведение Соловецкого правосла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5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5"/>
        <w:gridCol w:w="16"/>
        <w:gridCol w:w="1559"/>
        <w:gridCol w:w="1134"/>
        <w:gridCol w:w="1135"/>
        <w:gridCol w:w="1137"/>
        <w:gridCol w:w="1135"/>
        <w:gridCol w:w="993"/>
        <w:gridCol w:w="992"/>
        <w:gridCol w:w="993"/>
        <w:gridCol w:w="2124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енно-исторической конференции "Оборона Русского Сев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5 и 2016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енно-исторической конференции "Оборона Русского Сев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мероприятий Правительства Архангельской области и Правительства Республики Ингушетия, посвященных празднованию 120-летней годовщины со дня рождения С.А.Мальсагов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 в 2015 году совместных мероприятий Правительства Архангельской области  и Правительства Республики Ингушетия, посвященных празднованию        120-летней годовщины   со дня рождения С.А.Мальсагова 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559"/>
        <w:gridCol w:w="1134"/>
        <w:gridCol w:w="1135"/>
        <w:gridCol w:w="1137"/>
        <w:gridCol w:w="1135"/>
        <w:gridCol w:w="993"/>
        <w:gridCol w:w="992"/>
        <w:gridCol w:w="993"/>
        <w:gridCol w:w="2268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4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я "Соловецкие сполох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 в 2016 году мероприятия "Соловецкие сполохи"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firstLine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№ 6 муниципальной программы  – создание  условий  для   реализации государственной  и  муниципальной  программ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5. Финансовое обеспечение деятельности агентства по развитию Соловецкого архипелага Архангельской области   как ответственного исполнителя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</w:t>
              <w:br/>
              <w:t>по развитию Соловецкого архипела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6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9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7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й  для обеспечения реализации государственной программы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6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9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7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5"/>
        <w:gridCol w:w="1712"/>
        <w:gridCol w:w="1558"/>
        <w:gridCol w:w="1137"/>
        <w:gridCol w:w="1135"/>
        <w:gridCol w:w="994"/>
        <w:gridCol w:w="1135"/>
        <w:gridCol w:w="993"/>
        <w:gridCol w:w="992"/>
        <w:gridCol w:w="993"/>
        <w:gridCol w:w="2268"/>
      </w:tblGrid>
      <w:tr>
        <w:trPr>
          <w:trHeight w:val="3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6. Субсидии государственному бюджетному учреждению Архангельской области  «Дирекция по развитию Соловецкого архипела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финансовое обеспечение государственного  задания  на оказание государственных услуг (выполнение работ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</w:t>
              <w:br/>
              <w:t>по развитию Соловецкого архипела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3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государственного бюджетного учреждения Архангельской области «Дирекция по развитию Соловецкого архипелага» для выполнения государственного задания на оказание государственных услуг (выполнение работ)</w:t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. Субсидии муниципальному бюджетному учреждению "Управление по капитальному строительству" 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 и  муниципаль-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деятельности муниципального бюджетного учреждения "Управление по капитальному строительству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ля выполнения муниципального зада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муниципальных услуг (выполнение работ)</w:t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18"/>
        <w:gridCol w:w="1841"/>
        <w:gridCol w:w="1421"/>
        <w:gridCol w:w="1259"/>
        <w:gridCol w:w="1258"/>
        <w:gridCol w:w="1310"/>
        <w:gridCol w:w="1418"/>
        <w:gridCol w:w="1415"/>
        <w:gridCol w:w="1258"/>
        <w:gridCol w:w="1152"/>
      </w:tblGrid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муниципальной программе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360 373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 878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9 199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 27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70 17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25 666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8 17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86 180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09 900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63 3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2 9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19 28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 736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 70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 7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 30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3 453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 37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 274,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874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 870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 84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752,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 637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292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2 635,24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267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26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7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21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95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993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right="-315" w:firstLine="538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ецкого архипелага (2014 - 2019 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ации муниципальной программы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right="-7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53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843"/>
        <w:gridCol w:w="2268"/>
        <w:gridCol w:w="1418"/>
        <w:gridCol w:w="1417"/>
        <w:gridCol w:w="1418"/>
        <w:gridCol w:w="1417"/>
        <w:gridCol w:w="1417"/>
        <w:gridCol w:w="1418"/>
        <w:gridCol w:w="1276"/>
      </w:tblGrid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тыс. рублей</w:t>
            </w:r>
          </w:p>
        </w:tc>
      </w:tr>
      <w:tr>
        <w:trPr>
          <w:trHeight w:val="54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0 3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8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 1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27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 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5 6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 173,60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6 1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9 90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3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900,00</w:t>
            </w:r>
          </w:p>
        </w:tc>
      </w:tr>
      <w:tr>
        <w:trPr>
          <w:trHeight w:val="55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9 2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7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 3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4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371,00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7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47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75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 637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9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образований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 635,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1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0,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993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Consplusnormal">
    <w:name w:val="consplusnormal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harChar">
    <w:name w:val="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lineRule="auto" w:line="276"/>
      <w:ind w:firstLine="709"/>
      <w:jc w:val="both"/>
      <w:outlineLvl w:val="9"/>
    </w:pPr>
    <w:rPr>
      <w:rFonts w:eastAsia="Calibri"/>
      <w:b w:val="false"/>
      <w:color w:val="000000"/>
      <w:sz w:val="28"/>
      <w:lang w:val="en-US"/>
    </w:rPr>
  </w:style>
  <w:style w:type="paragraph" w:styleId="22">
    <w:name w:val="Стиль2"/>
    <w:basedOn w:val="Normal"/>
    <w:qFormat/>
    <w:pPr>
      <w:autoSpaceDE w:val="false"/>
      <w:jc w:val="center"/>
    </w:pPr>
    <w:rPr>
      <w:rFonts w:eastAsia="Times New Roman"/>
      <w:sz w:val="28"/>
      <w:szCs w:val="20"/>
      <w:lang w:val="en-US" w:eastAsia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3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31">
    <w:name w:val="Абзац списка3"/>
    <w:basedOn w:val="Normal"/>
    <w:qFormat/>
    <w:pPr>
      <w:ind w:left="720" w:hanging="0"/>
    </w:pPr>
    <w:rPr>
      <w:rFonts w:cs="Calibri"/>
    </w:rPr>
  </w:style>
  <w:style w:type="paragraph" w:styleId="CharChar3">
    <w:name w:val="Char Char3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2">
    <w:name w:val="Char Char2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cs="Calibri"/>
    </w:rPr>
  </w:style>
  <w:style w:type="paragraph" w:styleId="CharChar1">
    <w:name w:val="Char Char1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4:00Z</dcterms:created>
  <dc:creator>укс</dc:creator>
  <dc:description/>
  <dc:language>en-US</dc:language>
  <cp:lastModifiedBy>Золотых Ольга Сергеевна</cp:lastModifiedBy>
  <cp:lastPrinted>2016-03-30T14:01:00Z</cp:lastPrinted>
  <dcterms:modified xsi:type="dcterms:W3CDTF">2016-04-06T12:04:00Z</dcterms:modified>
  <cp:revision>2</cp:revision>
  <dc:subject/>
  <dc:title/>
</cp:coreProperties>
</file>