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41.5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562958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1 апреля 2017 г.</w:t>
        <w:tab/>
        <w:tab/>
        <w:tab/>
        <w:tab/>
        <w:tab/>
        <w:tab/>
        <w:tab/>
        <w:tab/>
        <w:t xml:space="preserve">          № 274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существления финансового контроля исполнительными органам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A0808"/>
          <w:sz w:val="28"/>
          <w:szCs w:val="28"/>
        </w:rPr>
        <w:t>В соответствии с пунктом 3 статьи 269.2 и пунктом 4 статьи 270.2 Бюджетного кодекса Российской Федерации, подпунктом 3 пункта 5.1 статьи 32 Федерального закона от 12 января 1996 года N 7-ФЗ</w:t>
      </w:r>
      <w:r>
        <w:rPr>
          <w:rStyle w:val="Appleconvertedspace"/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</w:rPr>
        <w:t>«О некоммерческих организациях», пунктом 3 части 3.23 статьи 2 Федерального закона от 3 ноября 2006 года N 174-ФЗ</w:t>
      </w:r>
      <w:r>
        <w:rPr>
          <w:rStyle w:val="Appleconvertedspace"/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</w:rPr>
        <w:t>«Об автономных учреждениях» администрация муниципального образования «Приморский муниципальный район» постановляет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color w:val="0A0808"/>
          <w:sz w:val="28"/>
          <w:szCs w:val="28"/>
        </w:rPr>
        <w:t>Утвердить прилагаемые изменения, которые вносятся в 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 20 мая 2014 г. № 437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color w:val="0A0808"/>
          <w:sz w:val="28"/>
          <w:szCs w:val="28"/>
        </w:rPr>
        <w:t>Разместить настоящее Постановление на 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 xml:space="preserve">Настоящее Постановление вступает в силу с момента подписания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1.04.2017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О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14 года № 4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аздел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 1 раздел 1 после слов «Об автономных учреждениях» дополнить словами «, Федеральным законом от 14.11.2002  № 161-ФЗ «О государственных и муниципальных унитарных предприятиях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3 пункт 1 раздел 1 после слов «статьи 78.1» дополнить словами «, </w:t>
      </w:r>
      <w:hyperlink r:id="rId4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4 статьи 79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5 пункт 1 раздел 1 изложить в редакции следующего содержания: «осуществления финансового контроля за деятельностью муниципальных учреждений и муниципальных предприятий МО «Приморский муниципальный район» в соответствии </w:t>
      </w:r>
      <w:r>
        <w:rPr>
          <w:bCs/>
          <w:sz w:val="28"/>
          <w:szCs w:val="28"/>
        </w:rPr>
        <w:t xml:space="preserve">со </w:t>
      </w:r>
      <w:hyperlink r:id="rId6">
        <w:r>
          <w:rPr>
            <w:rStyle w:val="InternetLink"/>
            <w:bCs/>
            <w:sz w:val="28"/>
            <w:szCs w:val="28"/>
          </w:rPr>
          <w:t>статьей 32</w:t>
        </w:r>
      </w:hyperlink>
      <w:r>
        <w:rPr>
          <w:bCs/>
          <w:sz w:val="28"/>
          <w:szCs w:val="28"/>
        </w:rPr>
        <w:t xml:space="preserve"> Федерального закона от 12 января 1996 года N 7-ФЗ «О некоммерческих организациях», </w:t>
      </w:r>
      <w:hyperlink r:id="rId7">
        <w:r>
          <w:rPr>
            <w:rStyle w:val="InternetLink"/>
            <w:bCs/>
            <w:sz w:val="28"/>
            <w:szCs w:val="28"/>
          </w:rPr>
          <w:t>статьей 2</w:t>
        </w:r>
      </w:hyperlink>
      <w:r>
        <w:rPr>
          <w:bCs/>
          <w:sz w:val="28"/>
          <w:szCs w:val="28"/>
        </w:rPr>
        <w:t xml:space="preserve"> Федерального закона от 3 ноября 2006 года             № 174-ФЗ «Об автономных учреждениях» и статьей 26 </w:t>
      </w:r>
      <w:r>
        <w:rPr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дополнить абзацем следующего содержания: «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, нормативными правовыми актами Правительства Российской Федерации, муниципальными правовыми актами администрации, а также стандартам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подпункте 1 пункта 3 слова «контрольно-ревизионным отделом администрации» заменить словами «отделом контрольно-ревизион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абзаце 3 пункта 8 раздел 2 </w:t>
      </w:r>
      <w:r>
        <w:rPr>
          <w:sz w:val="28"/>
          <w:szCs w:val="28"/>
        </w:rPr>
        <w:t>слова «органов прокуратуры, органов предварительного расследования» заменить словами «правоохранительных органов, в соответствии с их компетенци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ункт 12 раздел 2 дополнить абзацем 7 следующего содержания: «</w:t>
      </w:r>
      <w:r>
        <w:rPr>
          <w:sz w:val="28"/>
          <w:szCs w:val="28"/>
        </w:rPr>
        <w:t>проверки соблюдения условий соглашений, в соответствии с которыми муниципальным унитарным предприятиям Приморского района были предоставлены субсидии из районного бюджет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а также бюджетные инвестиции из районного бюджета - в течение финансового года, в котором были предоставлены указанные субсидии или бюджетные инвестиции, или в течение следующего финансового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 абзаце 2 пункта 23 раздел 4 слова «органов прокуратуры, органов предварительного расследования» заменить словами «правоохранительных органов, в соответствии с их компетенци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абзаце 2 пункта 30 раздел 4 слова «органов прокуратуры, органов предварительного расследования» заменить словами «правоохранительных органов, в соответствии с их компетен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абзаце 3 пункта 33 число «15» заменить числом «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7 пункта 46 изложить в редакции следующего содержания: «</w:t>
      </w:r>
      <w:r>
        <w:rPr>
          <w:bCs/>
          <w:sz w:val="28"/>
          <w:szCs w:val="28"/>
        </w:rPr>
        <w:t xml:space="preserve">Объект контроля вправе представить письменные пояснения и возражения на акт ревизии, акт проверки, заключение о результатах обследования в орган финансового контроля с приложением документов (их заверенных копий), подтверждающих обоснованность пояснений и возражений, в течение пяти рабочих дней со дня получения такого акта, либо иного срока установленного в акте, но не более десяти дней. </w:t>
      </w:r>
      <w:r>
        <w:rPr>
          <w:color w:val="000000"/>
          <w:sz w:val="28"/>
          <w:szCs w:val="28"/>
        </w:rPr>
        <w:t xml:space="preserve">Письменные </w:t>
      </w:r>
      <w:r>
        <w:rPr>
          <w:bCs/>
          <w:sz w:val="28"/>
          <w:szCs w:val="28"/>
        </w:rPr>
        <w:t>пояснения и</w:t>
      </w:r>
      <w:r>
        <w:rPr>
          <w:color w:val="000000"/>
          <w:sz w:val="28"/>
          <w:szCs w:val="28"/>
        </w:rPr>
        <w:t xml:space="preserve"> возражения объекта контроля проверки приобщаются к материалам проверки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одпункте 7 пункта 50 раздел 7 слова  «органы предварительного расследования» заменить словами «правоохранительные органы, в соответствии с их компетен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торой пункт 56 исключить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479B200D15E24B98C2D686238A0E538C73F5521BFC6831D7B6A17457EC8AED9F95558B820CA06AX9X8L" TargetMode="External"/><Relationship Id="rId5" Type="http://schemas.openxmlformats.org/officeDocument/2006/relationships/hyperlink" Target="consultantplus://offline/ref=A3479B200D15E24B98C2D686238A0E538C73F5521BFC6831D7B6A17457EC8AED9F95558B820CA06FX9XEL" TargetMode="External"/><Relationship Id="rId6" Type="http://schemas.openxmlformats.org/officeDocument/2006/relationships/hyperlink" Target="consultantplus://offline/ref=7033E8E2BB550E4B32E99B42EFB9AC8E23887E3E54DCDFA081DF64C920C1705C66B837D5A0D4DA3EeBk1M" TargetMode="External"/><Relationship Id="rId7" Type="http://schemas.openxmlformats.org/officeDocument/2006/relationships/hyperlink" Target="consultantplus://offline/ref=7033E8E2BB550E4B32E99B42EFB9AC8E23887E3C53DADFA081DF64C920C1705C66B837D5A0D4D83CeBk4M" TargetMode="External"/><Relationship Id="rId8" Type="http://schemas.openxmlformats.org/officeDocument/2006/relationships/hyperlink" Target="consultantplus://offline/ref=FF4E256374FAB4DF007DE170A67B20F704D73A976F22F3978994B6CB53045E2B99B87D04264E9B3EM9C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Гвоздицин Александр свет Геннадьевич</dc:creator>
  <dc:description/>
  <cp:keywords/>
  <dc:language>en-US</dc:language>
  <cp:lastModifiedBy>us</cp:lastModifiedBy>
  <cp:lastPrinted>2017-04-12T10:48:00Z</cp:lastPrinted>
  <dcterms:modified xsi:type="dcterms:W3CDTF">2017-04-12T07:49:00Z</dcterms:modified>
  <cp:revision>3</cp:revision>
  <dc:subject/>
  <dc:title> 	</dc:title>
</cp:coreProperties>
</file>