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625585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апреля 2017 г.</w:t>
        <w:tab/>
        <w:tab/>
        <w:tab/>
        <w:t xml:space="preserve">         </w:t>
        <w:tab/>
        <w:t xml:space="preserve">                                                 № 295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здании оперативного штаба по координаци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ушению лесных пожаров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пожароопасного сезона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аспоряжением Правительства Архангельской области от 09.03.2017 № 59 – рп «Об охране лесов от пожаров и организации мероприятий по их тушению в 2017 году»</w:t>
      </w:r>
      <w:r>
        <w:rPr>
          <w:sz w:val="28"/>
          <w:szCs w:val="28"/>
        </w:rPr>
        <w:t>,  принимая во внимание решение комиссии Архангельской области по предупреждению и ликвидации чрезвычайных ситуаций и обеспечению пожарной безопасности                                   от 15 марта 2017 года и в целях обеспечения пожарной безопасности населенных пунктов и местного населения, администрация муниципального образования 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</w:t>
      </w:r>
      <w:r>
        <w:rPr>
          <w:bCs/>
          <w:sz w:val="28"/>
          <w:szCs w:val="28"/>
        </w:rPr>
        <w:t>оперативного штаба по координации деятельности по тушению лесных пожаров на территории муниципального образования «Приморский муниципальный район» на период пожароопасного сезона 2017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лан организационных мероприятий по подготовк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sz w:val="28"/>
          <w:szCs w:val="28"/>
        </w:rPr>
        <w:t xml:space="preserve"> к пожароопасному сезону 2017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екомендовать  главам муниципальных образований – поселений организовать выполнение Плана организационных мероприятий по подготовк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sz w:val="28"/>
          <w:szCs w:val="28"/>
        </w:rPr>
        <w:t xml:space="preserve"> к пожароопасному сезону 2017 года.</w:t>
      </w:r>
    </w:p>
    <w:p>
      <w:pPr>
        <w:pStyle w:val="Normal"/>
        <w:tabs>
          <w:tab w:val="clear" w:pos="708"/>
          <w:tab w:val="left" w:pos="1134" w:leader="none"/>
          <w:tab w:val="left" w:pos="1431" w:leader="none"/>
        </w:tabs>
        <w:suppressAutoHyphens w:val="true"/>
        <w:overflowPunct w:val="false"/>
        <w:autoSpaceDE w:val="false"/>
        <w:ind w:firstLine="18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4.  Разместить  настоящее постановление на официальном 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ind w:left="540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7 апреля 2017 года  №  295</w:t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став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оперативного штаба по координации деятельности по тушению лесных пожаров на территории 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на период пожароопасного сезона 2017 года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дкина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алентина Алексе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глава муниципального образования, руководитель оперативного штаб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Бажено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ергей Вале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управления гражданской защиты и мобилизационной подготовки,  заместитель руководителя оперативного штаб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ким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гражданской защиты и мобилизационной подготовки, начальника отдела гражданской защиты, секретарь оперативного штаб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опов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Евгений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директор ГКУ Архангельской области «Архангельское лесничество» </w:t>
            </w:r>
            <w:r>
              <w:rPr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иль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дрей Павл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директор ГКУ Архангельской области «Северодвинское лесничество» </w:t>
            </w:r>
            <w:r>
              <w:rPr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етьяков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тони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руководитель Архангельского подразделения ГАУ Архангельской области «ЕЛЦ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урзин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онид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руководитель территориального органа министерства природных ресурсов и лесопромышленного комплекса Архангельской области – Соловецкое лесничество (по согласованию)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Панова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Елена Юр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заместитель главы местной администрации по экономике и финансам,  начальник финансового управления</w:t>
            </w:r>
          </w:p>
        </w:tc>
      </w:tr>
      <w:tr>
        <w:trPr>
          <w:trHeight w:val="7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- главный врач ГБУЗ Архангельской области «Приморская центральная районная больница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нисимова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Мария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- начальник управления экономики и прогнозирован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ьц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ей Виктор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- начальник отдела надзорной деятельности и профилактической работы Приморского и Холмогорского районов УНДиПР  ГУ МЧС России по Архангельской области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Левин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Алексей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ачальник ГКУ «Отряд государственной противопожарной службы № 20» агентства ГПС и ГЗ Архангельской области 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Шумилов 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Валентин Леонид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/>
            </w:pPr>
            <w:r>
              <w:rPr>
                <w:szCs w:val="24"/>
              </w:rPr>
              <w:t>- начальник ЛТУ Приморского района межрайонного центра технической эксплуатации телекоммуникаций Архангельского филиала ОАО «Ростелеком»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Дул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митрий Серг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начальник отдела полиции по Приморскому району ОМВД России «Приморский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шетников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начальник Приморского района электрических сетей, филиал «МРСК Северо – Запада» «Архэнерго» ПО (производственное отделение) «Архангельские электрические сети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Кропотов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италий Валерье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лава МО «Лисестровск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ихайл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ихаил Василье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лава МО «Катунинск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ыженко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ндрей Александрович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глава МО «Талажское»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ютюков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вгений Александ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- глава МО «Сельское поселение Соловецкое» </w:t>
            </w:r>
            <w:r>
              <w:rPr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40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риморский муниципальный район»</w:t>
      </w:r>
    </w:p>
    <w:p>
      <w:pPr>
        <w:pStyle w:val="Normal"/>
        <w:jc w:val="right"/>
        <w:rPr/>
      </w:pPr>
      <w:r>
        <w:rPr/>
        <w:t>от 17 апреля 2017 года  №  29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рганизационных мероприятий по подготовке Примор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жароопасному сезону 2017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819"/>
        <w:gridCol w:w="1637"/>
        <w:gridCol w:w="20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одимы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сти заседание оперативной группы с приглашением заинтересованных лиц, поставить задачи по выполнению постановлений администрации муниципального образования «Приморский муниципальный район» по вопросам подготовки к пожароопасному сезону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ов В.А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начить лиц, ответственных за соблюдение правил пожарной безопасности на территориях МО-поселениях, граничащих с землями лесного фонд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вести нормативно-правовые документы и перечень запланированных мероприятий до глав                           МО – поселени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Якимов С.А.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95" w:leader="none"/>
                <w:tab w:val="left" w:pos="187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ринимать меры по предупреждению лесных пожаров. Взять под особый контроль состояние пожарной безопасности п. Беломорье,               п. Соловецкий, п. Васьково и в лесах, расположенных возле границ населенных пунктов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ы МО – поселений, </w:t>
            </w:r>
            <w:r>
              <w:rPr>
                <w:spacing w:val="-6"/>
                <w:szCs w:val="24"/>
              </w:rPr>
              <w:t>подведомственные МПР и ЛК АО ГКУ АО – лесничества (лесопарки)</w:t>
            </w:r>
            <w:r>
              <w:rPr>
                <w:szCs w:val="24"/>
              </w:rPr>
              <w:t>, Архангельское подразделение    ГАУ «ЕЛЦ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 xml:space="preserve">Разработать маршруты, графики наземного патрулирования и с целью выявления возгораний лесов обеспечивать с 15 мая 2017 года по 15 сентября 2017 года наземное патрулирование </w:t>
            </w:r>
            <w:r>
              <w:rPr>
                <w:spacing w:val="-4"/>
                <w:szCs w:val="24"/>
              </w:rPr>
              <w:t xml:space="preserve">лесных </w:t>
            </w:r>
            <w:r>
              <w:rPr>
                <w:szCs w:val="24"/>
              </w:rPr>
              <w:t>участков, предназначенных для удовлетворения муниципальных нужд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ай -сентябр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ы МО – поселений, </w:t>
            </w:r>
            <w:r>
              <w:rPr>
                <w:spacing w:val="-6"/>
                <w:szCs w:val="24"/>
              </w:rPr>
              <w:t>подведомственные МПР и ЛК АО ГКУ АО – лесничества (лесопарки)</w:t>
            </w:r>
            <w:r>
              <w:rPr>
                <w:szCs w:val="24"/>
              </w:rPr>
              <w:t>, Архангельское подразделение    ГАУ «ЕЛЦ»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вести проверку готовности систем оповещения населения в населенных пунктах, подверженных угрозе лесных пожаров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 - 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сти КШУ с главами МО-поселений по теме: ««Действия органов управления, сил и средств РЗ ОП РСЧС привлекаемых для ликвидации последствий лесных (торфяных) пожаров»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. структ. подразд. админ. Главы МО – посе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ить готовность к работе энергохозяйства в пожароопасный период, обратив особое внимание на обеспечение электроэнергией объектов жизнеобеспечения. Быть в готовности к ликвидации авар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ешетник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 – поселений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оводители ОЭ</w:t>
            </w:r>
          </w:p>
        </w:tc>
      </w:tr>
      <w:tr>
        <w:trPr>
          <w:trHeight w:val="8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рить готовность пожарной охраны на территории МО – поселений и результаты её представить оперативной групп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й - июнь</w:t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Левин А.И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ить необходимые лечебно-профилактические учреждения и силы СМК к оказанию неотложной медицинской помощи.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 готовности их сообщить оперативной группе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Коробейников С.В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Создать в населённых пунктах и на объектах экономики, подверженных угрозе лесных пожаров, резервные запасы продовольствия, товаров первой необходим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нисимова М.Н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лавы МО-поселений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Организовать дежурство, при необходимости круглосуточно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администрации МО (т. 68-22-17, 68-20-1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Д ЕДДС (круглосуточно) т. 68-18-8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МО-поселе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overflowPunct w:val="false"/>
              <w:autoSpaceDE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на объектах экономи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Баженов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ы МО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Организовать информационное сопровождение по проведенным мероприятиям в случае лесного пожара и оперативной обстановке. Разместить информацию в   районных  СМИ  и на интернет – ресурсах.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Якимов С.А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ладимиров В.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ить бесперебойную и устойчивую телефонную связь для местного населения  и передачу текстов экстренного сообщения по всем видам связи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Шумилов В.Л.</w:t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Представлять доклады об оперативной обстановке в населённых пунктах, на объектах экономики и проводимых мероприятиях в пожароопасный период 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Д ЕДДС, т. 68–18–85, т.68-20-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тветственному  по администрации райо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68-20-19(ф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 управление ГЗ и МП, 68-28-03, 68-18-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и угрозе возникновения ЧС, немедленно, по вышеуказанным телефон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Главы МО -  поселений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Рук. ОЭ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0" w:hanging="0"/>
        <w:jc w:val="right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bazhenov</dc:creator>
  <dc:description/>
  <cp:keywords/>
  <dc:language>en-US</dc:language>
  <cp:lastModifiedBy>ГО и ЧС</cp:lastModifiedBy>
  <cp:lastPrinted>2017-04-18T13:54:00Z</cp:lastPrinted>
  <dcterms:modified xsi:type="dcterms:W3CDTF">2017-04-18T10:58:00Z</dcterms:modified>
  <cp:revision>26</cp:revision>
  <dc:subject/>
  <dc:title>АДМИНИСТРАЦИЯ МУНИЦИПАЛЬНОГО ОБРАЗОВАНИЯ «ПРИМОРСКИЙ МУНИЦИПАЛЬНЫЙ РАЙОН»</dc:title>
</cp:coreProperties>
</file>