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872443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36"/>
          <w:szCs w:val="36"/>
        </w:rPr>
      </w:pPr>
      <w:r>
        <w:rPr>
          <w:b/>
          <w:bCs/>
          <w:caps/>
          <w:spacing w:val="60"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20 января 2017 г.</w:t>
        <w:tab/>
        <w:tab/>
        <w:tab/>
        <w:tab/>
        <w:tab/>
        <w:tab/>
        <w:tab/>
        <w:t xml:space="preserve">                         № 29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Приморский муниципальный район», утвержденным постановлением администрации муниципального образования «Приморский муниципальный район» от 28.08.2013 № 570 администрация муниципального образования </w:t>
      </w:r>
      <w:r>
        <w:rPr>
          <w:b/>
          <w:spacing w:val="60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 Утвердить прилагаемые 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, утвержденную постановлением администрации муниципального образования «Приморский муниципальный район» от 31.10.2013 № 74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муниципального образования                                                        В.А. Рудкина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12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sz w:val="26"/>
          <w:szCs w:val="26"/>
        </w:rPr>
      </w:pPr>
      <w:r>
        <w:rPr>
          <w:sz w:val="26"/>
          <w:szCs w:val="26"/>
        </w:rPr>
        <w:t>от 20 января 2017 г. № 29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/>
      </w:pPr>
      <w:r>
        <w:rPr>
          <w:b/>
          <w:sz w:val="26"/>
          <w:szCs w:val="26"/>
        </w:rPr>
        <w:t>Изменения в муниципальную программу муниципального образования «Приморский муниципальный район» «Экономическое развитие и инвестиционная деятельность в муниципальном образовании «Приморский муниципальный район» на 2014-2020 годы»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паспорте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 xml:space="preserve">- информацию из позиции «Соисполнители муниципальной программы» исключить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зицию «Объемы бюджетных ассигнований муниципальной программы»            изложить в следующей редакции: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– 108 691,3 тыс. рублей, в том числе: средства федерального бюджета – 2734,4 тыс. рублей; средства областного бюджета – 28 458,3 тыс. рублей; средства районного бюджета – 77 385,6 тыс. рублей; средства бюджета муниципальных образований сельских поселений – 113,0 тыс. руб., внебюджетные источники – 0,0  тыс. рублей.»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2. В разделе V. Ресурсное обеспечение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1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зац 1 изложить в следующей редакции: «Общий объем финансирования муниципальной программы составляет 108 691,3  тыс. рублей, в том числе за счет средств федерального бюджета – 2734,4 тыс. рублей, областного бюджета – 28 458,3 тыс. рублей, районного бюджета – 77 385,6 тыс. рублей», бюджета муниципальных образований сельских поселений – 113,0  тыс. руб.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12"/>
        <w:ind w:firstLine="720"/>
        <w:jc w:val="both"/>
        <w:rPr/>
      </w:pPr>
      <w:r>
        <w:rPr>
          <w:sz w:val="26"/>
          <w:szCs w:val="26"/>
        </w:rPr>
        <w:t>3. В таблице «Перечень мероприятий муниципальной программы «Экономическое развитие и инвестиционная деятельность в муниципальном образовании «Приморский муниципальный район» на 2014 - 2020 годы» (далее – Таблица»  Приложения 1 к указанной муниципальной программе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- мероприятие 2.1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 Компенсация расходов на обучение, повышение квалификации, подготовку и переподготовку кадров субъектам малого и среднего предпринимательств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9,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получивших компенсацию: ежегодно не менее 1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- мероприятие 3.1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Cоздание условий в обеспечении товарами первой необходимости жителей труднодоступных и малонаселенных пунктов Приморского района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, получивших субсидию на возмещение транспортных расходов по доставке товаров первой необходимости в труднодоступные населенные пункты Приморского района: ежегодно не менее 2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е 6.6 исключить из перечн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- мероприятие 9</w:t>
      </w:r>
      <w:r>
        <w:rPr/>
        <w:t>.3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  Разработка генерального плана и Правил землепользования и застройки СП "Талажское"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муниципального контракта на выполнение работ по разработке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ого плана и Правил землепользования и застройки СП "Талажское"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sz w:val="26"/>
          <w:szCs w:val="26"/>
        </w:rPr>
        <w:t>- мероприятие11.1</w:t>
      </w:r>
      <w:r>
        <w:rPr/>
        <w:t xml:space="preserve">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Электрификация территорий садоводческих огороднических и дачных некоммерческих объединений граждан  Архангельской област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4,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4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 четырех  садоводческих огороднических и дачных некоммерческмх объединений, создание условий для обеспечения деятельности садоводческих огороднических и дачных некоммерческих объединений граждан  Архангельской области, расположенных на территории Приморского района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мероприятие12.1 изложить в следующей редакции:</w:t>
      </w:r>
    </w:p>
    <w:tbl>
      <w:tblPr>
        <w:tblW w:w="149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688"/>
        <w:gridCol w:w="1599"/>
        <w:gridCol w:w="943"/>
        <w:gridCol w:w="792"/>
        <w:gridCol w:w="867"/>
        <w:gridCol w:w="866"/>
        <w:gridCol w:w="766"/>
        <w:gridCol w:w="884"/>
        <w:gridCol w:w="766"/>
        <w:gridCol w:w="766"/>
        <w:gridCol w:w="2412"/>
      </w:tblGrid>
      <w:tr>
        <w:trPr>
          <w:trHeight w:val="255" w:hRule="atLeast"/>
        </w:trPr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  Финансовое обеспечение деятельности Управления экономики и прогнозирования как ответственного исполнителя муниципальной программы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    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,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,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4,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5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9,7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/>
        <w:t>- строку «Итого по муниципальной программе» изложить в следующей редакции:</w:t>
      </w:r>
    </w:p>
    <w:tbl>
      <w:tblPr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659"/>
        <w:gridCol w:w="1820"/>
        <w:gridCol w:w="966"/>
        <w:gridCol w:w="916"/>
        <w:gridCol w:w="958"/>
        <w:gridCol w:w="1009"/>
        <w:gridCol w:w="964"/>
        <w:gridCol w:w="958"/>
        <w:gridCol w:w="866"/>
        <w:gridCol w:w="866"/>
        <w:gridCol w:w="1931"/>
      </w:tblGrid>
      <w:tr>
        <w:trPr>
          <w:trHeight w:val="255" w:hRule="atLeast"/>
        </w:trPr>
        <w:tc>
          <w:tcPr>
            <w:tcW w:w="15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91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1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35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34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4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3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2,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4,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,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8,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6,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94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,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85,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1,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49,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5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7,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8,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бюджетные средства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sz w:val="26"/>
          <w:szCs w:val="26"/>
        </w:rPr>
        <w:t>4. Таблицу «Ресурсное обеспечение реализации муниципальной программы за счет всех источников финансирования»  Приложения 2 к указанной муниципальной 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0"/>
        <w:gridCol w:w="1641"/>
        <w:gridCol w:w="1031"/>
        <w:gridCol w:w="1031"/>
        <w:gridCol w:w="1031"/>
        <w:gridCol w:w="1031"/>
        <w:gridCol w:w="960"/>
        <w:gridCol w:w="960"/>
        <w:gridCol w:w="960"/>
        <w:gridCol w:w="960"/>
      </w:tblGrid>
      <w:tr>
        <w:trPr>
          <w:trHeight w:val="116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  <w:br/>
              <w:t>муниципальной</w:t>
              <w:br/>
              <w:t>программы,</w:t>
              <w:br/>
              <w:t>подпрограммы,</w:t>
              <w:br/>
              <w:t>ведомственной целевой программ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лей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    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и инвестиционная деятельность в муниципальном образовании                                                                                                                            «Приморский муниципальный район» на 2014 - 2020 годы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691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21,9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35,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3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92,5</w:t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4,4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58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3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9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85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31,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49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5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8,6</w:t>
            </w:r>
          </w:p>
        </w:tc>
      </w:tr>
      <w:tr>
        <w:trPr>
          <w:trHeight w:val="1275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источники   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11:00Z</dcterms:created>
  <dc:creator>IPanova</dc:creator>
  <dc:description/>
  <cp:keywords/>
  <dc:language>en-US</dc:language>
  <cp:lastModifiedBy>user</cp:lastModifiedBy>
  <cp:lastPrinted>2017-01-12T09:28:00Z</cp:lastPrinted>
  <dcterms:modified xsi:type="dcterms:W3CDTF">2017-01-23T07:13:00Z</dcterms:modified>
  <cp:revision>41</cp:revision>
  <dc:subject/>
  <dc:title>УТВЕРЖДЕНА</dc:title>
</cp:coreProperties>
</file>