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596869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4 апреля 2017  г.</w:t>
        <w:tab/>
        <w:tab/>
        <w:tab/>
        <w:t xml:space="preserve">                </w:t>
        <w:tab/>
        <w:t xml:space="preserve">                                        № 317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, охране их жиз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доровья  на водных объектах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летнего купа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»,                            ст. 15 Федерального Закона от 06.10.2003 № 131-ФЗ,  «Об общих принципах  организации местного самоуправления в Российской Федерации», постановлением администрации Архангельской области от 28.04.2009                № 119 – па/17 «Об утверждении правил охраны жизни людей на водных объектах в Архангельской области» и в целях обеспечения безопасности местного населения на водных объектах, расположенных на территории муниципального образования «Приморский муниципальный район» в период летнего купального сезона, администрация муниципального образова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Утвердить прилагаемый Перечень</w:t>
      </w:r>
      <w:r>
        <w:rPr>
          <w:color w:val="000000"/>
          <w:sz w:val="28"/>
          <w:szCs w:val="28"/>
        </w:rPr>
        <w:t xml:space="preserve"> предполагаемых неорганизованных мест массового отдыха населения у водных объектов, расположенных на территории муниципального образования «</w:t>
      </w:r>
      <w:r>
        <w:rPr>
          <w:color w:val="000000"/>
          <w:spacing w:val="-5"/>
          <w:sz w:val="28"/>
          <w:szCs w:val="28"/>
        </w:rPr>
        <w:t>Приморский муниципальный р</w:t>
      </w:r>
      <w:r>
        <w:rPr>
          <w:color w:val="000000"/>
          <w:sz w:val="28"/>
          <w:szCs w:val="28"/>
        </w:rPr>
        <w:t>айон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Установить срок продолжительности работы организованного </w:t>
      </w:r>
      <w:r>
        <w:rPr>
          <w:sz w:val="28"/>
          <w:szCs w:val="28"/>
        </w:rPr>
        <w:t>места массового отдыха населения у озера Лахта в поселке Катунино муниципального образования «Катунинское» с 15 июня по 15 августа 2017 год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 гражданской защиты и мобилизационной подготовки администрации муниципального образования «Приморский муниципальный район» (далее – администрация)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через Единую дежурно – диспетчерскую службу  района непрерывный сбор, анализ и обмен информацией  о состоянии мест массового отдыха людей,  соблюдения  мер безопасности на водных объекта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2. Поддерживать и организовать непрерывное взаимодействие с дежурной сменой ФКУ «ЦУКС ГУ МЧС России по Архангельской области», руководителями спасательных служб и другими специальными спасательными службами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3.3. Информировать  главу муниципального образования «Приморский муниципальный район» о состоянии мест массового отдыха людей и  соблюдению  мер безопасности на водных объектах ежедневно к 08:30, при обострении ситуации – немедленно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образования администрации совместно с  руководителями муниципальных учреждений образования: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организации летних детских площадок и оздоровительных лагерей организовать проведение занятий с детьми  и персоналом  лагерей по правилам безопасности на водоёмах, приёмам спасения и оказания доврачебной медицинской помощи пострадавш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цикла лекций и бесед с учащимися учреждений образования, не охваченных системой организованного летнего детского отдыха, по соблюдению правил безопасности поведения на воде, приёмам спасения и оказания доврачебной медицинской помощи пострадав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 начала купального сезона во всех детских оздоровительных лагерях обеспечить изготовление и размещение стендов по безопасности жизнедеятельности с указанием порядка действий при куп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Рекомендовать начальнику отдела полиции по Приморскому району ОМВД России «Приморски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5.1. Обеспечить охрану общественного порядка в местах массового отдыха населения на водных объектах в границах населённых пунктов муниципальных образований – посел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5.2. Организовать патрулирование у водных объектов  в местах массового скопления людей, с целью предупреждения и недопущения купания граждан в запрещённых мест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>Рекомендовать  главам  муниципальных образований -посел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Cs/>
          <w:sz w:val="28"/>
          <w:szCs w:val="28"/>
        </w:rPr>
        <w:t>6.1. С началом летнего купального сезона довести информацию о запрете купания до местного населения  через средства массовой информации, путем подворовых и поквартирных обходов или ин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беспечить применение мер административного воздействия  к нарушителям правил в соответствии со статьей 2.1. Областного закона </w:t>
      </w:r>
      <w:r>
        <w:rPr>
          <w:sz w:val="28"/>
          <w:szCs w:val="28"/>
        </w:rPr>
        <w:t>Архангельской области</w:t>
      </w:r>
      <w:r>
        <w:rPr>
          <w:bCs/>
          <w:sz w:val="28"/>
          <w:szCs w:val="28"/>
        </w:rPr>
        <w:t xml:space="preserve"> от 03.06.2003 № 172–22–ОЗ «Об административных правонарушениях»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вместно с представителями отдела полиции  по Приморскому району, отдела ГИМС Приморского района ГУ МЧС России по Архангельской области организовать патрулирования с целью предотвращения   гибели  людей на водных объектах и маломерных судах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Активизировать разъяснительную работу с населением по мерам безопасности и предупреждению несчастных случаев на водных объектах в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читать утратившим силу постановление администрации муниципального образования «Приморский муниципальный район» от 27.04.2016 № 344 «О мерах по обеспечению безопасности людей, охране их жизни и здоровья на водных объектах, расположенных на территории МО «Приморский муниципальный район» в период летнего купального сезон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в бюллетене «Вестник Приморского района» и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280" w:after="2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rPr>
          <w:color w:val="1E1E1E"/>
          <w:sz w:val="28"/>
          <w:szCs w:val="24"/>
        </w:rPr>
      </w:pPr>
      <w:r>
        <w:rPr>
          <w:color w:val="1E1E1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Приморский муниципальный район»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от 24 апреля 2017 года  № 317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предполагаемых неорганизованных мест массового отдыха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водных объектов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Примор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2808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-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о-Лявлен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брово, д. Хорьково, </w:t>
            </w:r>
          </w:p>
          <w:p>
            <w:pPr>
              <w:pStyle w:val="Normal"/>
              <w:rPr/>
            </w:pPr>
            <w:r>
              <w:rPr/>
              <w:t>д. Бобр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жнее Лади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пар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Исакогорк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Холмовско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туни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х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ах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есная (п.Геолог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стров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ьк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. Малое Павково, оз. Коровье, оз.Ямно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имор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икасих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айский До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Л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алаги, д. Карелы, </w:t>
            </w:r>
          </w:p>
          <w:p>
            <w:pPr>
              <w:pStyle w:val="Normal"/>
              <w:rPr/>
            </w:pPr>
            <w:r>
              <w:rPr/>
              <w:t>д. Повракуль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хипово, </w:t>
            </w:r>
          </w:p>
          <w:p>
            <w:pPr>
              <w:pStyle w:val="Normal"/>
              <w:rPr/>
            </w:pPr>
            <w:r>
              <w:rPr/>
              <w:t xml:space="preserve">д. Кондратьевская, </w:t>
            </w:r>
          </w:p>
          <w:p>
            <w:pPr>
              <w:pStyle w:val="Normal"/>
              <w:rPr/>
            </w:pPr>
            <w:r>
              <w:rPr/>
              <w:t xml:space="preserve">д. Погорельская, </w:t>
            </w:r>
          </w:p>
          <w:p>
            <w:pPr>
              <w:pStyle w:val="Normal"/>
              <w:rPr/>
            </w:pPr>
            <w:r>
              <w:rPr/>
              <w:t xml:space="preserve">д. Часовенская, </w:t>
            </w:r>
          </w:p>
          <w:p>
            <w:pPr>
              <w:pStyle w:val="Normal"/>
              <w:rPr/>
            </w:pPr>
            <w:r>
              <w:rPr/>
              <w:t xml:space="preserve">д. Коровкинская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од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7 МО -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–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. Двина – 5 </w:t>
            </w:r>
          </w:p>
          <w:p>
            <w:pPr>
              <w:pStyle w:val="Normal"/>
              <w:rPr/>
            </w:pPr>
            <w:r>
              <w:rPr/>
              <w:t>Другие реки – 12</w:t>
            </w:r>
          </w:p>
          <w:p>
            <w:pPr>
              <w:pStyle w:val="Normal"/>
              <w:rPr/>
            </w:pPr>
            <w:r>
              <w:rPr/>
              <w:t>Озера -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bazhenov</dc:creator>
  <dc:description/>
  <cp:keywords/>
  <dc:language>en-US</dc:language>
  <cp:lastModifiedBy>ГО и ЧС</cp:lastModifiedBy>
  <cp:lastPrinted>2017-04-26T08:31:00Z</cp:lastPrinted>
  <dcterms:modified xsi:type="dcterms:W3CDTF">2017-04-26T05:33:00Z</dcterms:modified>
  <cp:revision>7</cp:revision>
  <dc:subject/>
  <dc:title/>
</cp:coreProperties>
</file>