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object w:dxaOrig="6318" w:dyaOrig="78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0.55pt;width:50.2pt;height:62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02833407" r:id="rId2"/>
        </w:object>
      </w:r>
    </w:p>
    <w:p>
      <w:pPr>
        <w:pStyle w:val="Normal"/>
        <w:spacing w:lineRule="exact" w:line="36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06"/>
          <w:tab w:val="left" w:pos="7575" w:leader="none"/>
        </w:tabs>
        <w:spacing w:lineRule="exact" w:line="360"/>
        <w:jc w:val="right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ab/>
      </w:r>
    </w:p>
    <w:p>
      <w:pPr>
        <w:pStyle w:val="Normal"/>
        <w:spacing w:lineRule="exact" w:line="36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16"/>
          <w:szCs w:val="16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16"/>
          <w:szCs w:val="16"/>
        </w:rPr>
      </w:pPr>
      <w:r>
        <w:rPr>
          <w:b/>
          <w:bCs/>
          <w:caps/>
          <w:spacing w:val="60"/>
          <w:sz w:val="16"/>
          <w:szCs w:val="16"/>
        </w:rPr>
      </w:r>
    </w:p>
    <w:p>
      <w:pPr>
        <w:pStyle w:val="Normal"/>
        <w:spacing w:lineRule="exact" w:line="360"/>
        <w:jc w:val="center"/>
        <w:rPr>
          <w:sz w:val="26"/>
          <w:szCs w:val="26"/>
        </w:rPr>
      </w:pPr>
      <w:r>
        <w:rPr>
          <w:b/>
          <w:bCs/>
          <w:caps/>
          <w:spacing w:val="60"/>
          <w:sz w:val="28"/>
          <w:szCs w:val="28"/>
          <w:lang w:val="ru-RU"/>
        </w:rPr>
        <w:t>ПОСТАНОВЛЕНИ</w:t>
      </w:r>
      <w:r>
        <w:rPr>
          <w:b/>
          <w:bCs/>
          <w:caps/>
          <w:spacing w:val="60"/>
          <w:sz w:val="28"/>
          <w:szCs w:val="28"/>
        </w:rPr>
        <w:t>е</w:t>
      </w:r>
    </w:p>
    <w:p>
      <w:pPr>
        <w:pStyle w:val="Normal"/>
        <w:spacing w:lineRule="exact" w:line="4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480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 17 ма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г.</w:t>
        <w:tab/>
        <w:t xml:space="preserve">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 317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г. Архангельск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постановление администрации муниципального образования «Приморский муниципальный район» от 09.04.2015 № 257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  <w:lang w:val="ru-RU"/>
        </w:rPr>
        <w:t>«О Совете по малому и среднему предпринимательству»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>В связи с кадровыми изменениями, администрация муниципального образования 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>Внести изменения в постановление администрации муниципального образования «Приморский муниципальный район» от 09.04.2015 № 257  «О Совете по малому и среднему предпринимательству» (далее – Постановление)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>1.1. Состав Совета по малому и среднему предпринимательству при главе муниципального образования «Приморский муниципальный район» Приложение № 2 Постановления изложить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Разместить настоящее постановление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местной админист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по экономике и финансам, начальника финансового управления Панову Е.Ю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ru-RU"/>
        </w:rPr>
        <w:t>Глава муниципального образования</w:t>
        <w:tab/>
        <w:t xml:space="preserve">                                        В.А. Рудкина</w:t>
      </w:r>
    </w:p>
    <w:p>
      <w:pPr>
        <w:pStyle w:val="Normal"/>
        <w:spacing w:lineRule="exact" w:line="36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3969" w:hanging="0"/>
        <w:jc w:val="right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3969" w:hanging="0"/>
        <w:jc w:val="right"/>
        <w:rPr/>
      </w:pPr>
      <w:r>
        <w:rPr>
          <w:rFonts w:eastAsia="Times New Roman"/>
          <w:color w:val="000000"/>
          <w:kern w:val="0"/>
          <w:lang w:val="ru-RU" w:eastAsia="ru-RU"/>
        </w:rPr>
        <w:t>Приложение к постановлению</w:t>
      </w:r>
    </w:p>
    <w:p>
      <w:pPr>
        <w:pStyle w:val="Normal"/>
        <w:widowControl/>
        <w:suppressAutoHyphens w:val="false"/>
        <w:overflowPunct w:val="false"/>
        <w:autoSpaceDE w:val="false"/>
        <w:ind w:left="3969" w:hanging="0"/>
        <w:jc w:val="right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администрации </w:t>
      </w:r>
      <w:r>
        <w:rPr>
          <w:rFonts w:eastAsia="Times New Roman"/>
          <w:kern w:val="0"/>
          <w:lang w:val="ru-RU" w:eastAsia="ru-RU"/>
        </w:rPr>
        <w:t>муниципального образования</w:t>
      </w:r>
    </w:p>
    <w:p>
      <w:pPr>
        <w:pStyle w:val="Normal"/>
        <w:widowControl/>
        <w:suppressAutoHyphens w:val="false"/>
        <w:overflowPunct w:val="false"/>
        <w:autoSpaceDE w:val="false"/>
        <w:ind w:left="3969" w:hanging="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«Приморский муниципальный район»</w:t>
      </w:r>
    </w:p>
    <w:p>
      <w:pPr>
        <w:pStyle w:val="Normal"/>
        <w:widowControl/>
        <w:suppressAutoHyphens w:val="false"/>
        <w:overflowPunct w:val="false"/>
        <w:autoSpaceDE w:val="false"/>
        <w:ind w:left="3969" w:hanging="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т  17 мая 2018 г. № 317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Состав Совета по малому и среднему предпринимательству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при главе муниципального образования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kern w:val="0"/>
          <w:sz w:val="26"/>
          <w:szCs w:val="26"/>
          <w:lang w:val="ru-RU" w:eastAsia="ru-RU"/>
        </w:rPr>
        <w:t>«Приморский муниципальный район»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1060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Рудкина Валентина Алексе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- глава муниципального образования «Приморский муниципальный район», председатель Совета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Самойлов Сергей Никола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- председатель  СПК РК «Беломор», заместитель председателя Совет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Болотова Татьяна Андре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- главный специалист отдела прогнозирования, инвестиций и предпринимательства, секретарь Совет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Члены Совета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анова Елена Юр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- заместитель главы местной администрации по экономике и финансам, начальник финансового управления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Анисимова Мария Никола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- начальник управления экономики и прогнозирования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анова Ирина Васи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- заместитель начальника управления экономики и прогнозирования, начальник отдела прогнозирования, инвестиций и предпринимательств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Синицкая Валентина Александ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- генеральный директор ООО «Старая слобода»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Воронин Николай Андре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- председатель Совета потребительского общества «Северный торговый центр»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Федорова Нина Георги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- директор ООО «Бобровская»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Матвеев Владимир Павл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- индивидуальный предприниматель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Минеев Дмитрий Александ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- индивидуальный предприниматель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Конюхневич Сергей Владими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- индивидуальный предприниматель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Дрюпин Андрей Владими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- индивидуальный предприниматель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Коржавин Александр Леонид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 xml:space="preserve">- глава крестьянского (фермерского) хозяйства.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54:00Z</dcterms:created>
  <dc:creator>user</dc:creator>
  <dc:description/>
  <cp:keywords/>
  <dc:language>en-US</dc:language>
  <cp:lastModifiedBy>Морева Ольга Юрьевна</cp:lastModifiedBy>
  <cp:lastPrinted>2018-05-11T15:41:00Z</cp:lastPrinted>
  <dcterms:modified xsi:type="dcterms:W3CDTF">2018-05-18T11:16:00Z</dcterms:modified>
  <cp:revision>46</cp:revision>
  <dc:subject/>
  <dc:title/>
</cp:coreProperties>
</file>