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6.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410477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21» мая 2018 года  </w:t>
      </w:r>
      <w:r>
        <w:rPr>
          <w:sz w:val="28"/>
        </w:rPr>
        <w:t xml:space="preserve">              </w:t>
        <w:tab/>
        <w:t xml:space="preserve">                                                                                 </w:t>
      </w:r>
      <w:r>
        <w:rPr>
          <w:sz w:val="26"/>
        </w:rPr>
        <w:t>№ 327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. Арханге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23"/>
        <w:rPr>
          <w:b/>
          <w:b/>
        </w:rPr>
      </w:pPr>
      <w:r>
        <w:rPr>
          <w:b/>
        </w:rPr>
        <w:t>"Развитие сферы культур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иморский муниципальный район" на 2014 – 2020 год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 августа 2013 года № 570, перечнем муниципальных программ муниципального образования «Приморский муниципальный район», утвержденным распоряжением администрации муниципального образования «Приморский муниципальный район» от 29 сентября 2016 года № 2842р, руководствуясь Уставом муниципального образования «Приморский муниципальный район», администрация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567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/>
        <w:t xml:space="preserve">Утвердить изменения </w:t>
      </w:r>
      <w:r>
        <w:rPr>
          <w:szCs w:val="28"/>
        </w:rPr>
        <w:t xml:space="preserve">в </w:t>
      </w:r>
      <w:r>
        <w:rPr/>
        <w:t>муниципальную программу «Развитие сферы культуры муниципального образования «Приморский муниципальный район» на 2014 – 2020 годы» (далее - программа), утвержденную постановлением администрации муниципального образования «Приморский муниципальный район» от 31.10.2013года № 734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В. 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8"/>
          <w:szCs w:val="28"/>
        </w:rPr>
        <w:t>от 21 мая 2018 г. № 327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носимые в муниципальную программу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феры культуры муниципального образования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морский муниципальный район» на 2014 – 2020 годы» 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программы пункт «Объемы бюджетных ассигнований муниципальной программы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1000" w:hRule="atLeast"/>
        </w:trPr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611 468,6 тыс. рублей,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</w:t>
              <w:br/>
              <w:t>средства федерального бюджета – 6 575,8 тыс. руб.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31 545,8 тыс. рублей;    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8"/>
                <w:szCs w:val="28"/>
              </w:rPr>
              <w:t>средства местного бюджета – 520 823,9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– 13 770,8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8 752,3 тыс. рублей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_Hlk510011397"/>
      <w:r>
        <w:rPr>
          <w:sz w:val="28"/>
          <w:szCs w:val="28"/>
        </w:rPr>
        <w:t>В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еречень основных мероприятий муниципальной программы с указанием сроков их реализации и ожидаемых результатов» следующий пункт читать в следующей редакции:    </w:t>
      </w:r>
    </w:p>
    <w:p>
      <w:pPr>
        <w:pStyle w:val="Style33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4. Реализация мероприятий в рамках договора участия в комплексном социально-экономическом развит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роведение:</w:t>
      </w:r>
    </w:p>
    <w:p>
      <w:pPr>
        <w:pStyle w:val="Normal"/>
        <w:widowControl w:val="false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монта помещений и разборной сцены в МБУ КЦ «Рикасиха»;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08"/>
          <w:tab w:val="left" w:pos="100" w:leader="none"/>
        </w:tabs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 помещений, замены оконных и дверных блоков Лявленского филиала МБУ «Объединение культуры Приморского района»;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08"/>
          <w:tab w:val="left" w:pos="399" w:leader="none"/>
        </w:tabs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истемы отопления в Заостровском филиале МБУ «Объединение культуры Приморского района»;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sz w:val="28"/>
          <w:szCs w:val="28"/>
        </w:rPr>
        <w:t>организация и проведение торжественных мероприятий, посвященных 140-летию Зимне-Золотицкой сказительницы М.С. Крюковой;</w:t>
      </w:r>
      <w:r>
        <w:rPr>
          <w:bCs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т.ч. благоустройство и укрепление материально-технической базы;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выполнение информационно-рекламных материалов</w:t>
      </w:r>
      <w:r>
        <w:rPr>
          <w:bCs/>
          <w:sz w:val="28"/>
          <w:szCs w:val="28"/>
        </w:rPr>
        <w:t xml:space="preserve">, </w:t>
      </w:r>
      <w:r>
        <w:rPr>
          <w:bCs/>
          <w:spacing w:val="-8"/>
          <w:sz w:val="28"/>
          <w:szCs w:val="28"/>
        </w:rPr>
        <w:t>продукции, выпущенных в рамках реализации мероприятия;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конных блоков здания Бобровского СДК;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монт малого зала второго этажа здания Бобровского СДК;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троительных материалов для ремонта участка крыши ДК п. Уемский;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у Пустошинского СДК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анитарно-бытовых условий (в т.ч. устройство технического колодца для водоснабжения общественных туалетов и противопожарных мероприятий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мостового сооружения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высадка саженцев деревьев, устройство клумб и высадка цветов у памятника Корабельным вожам и у обелиска;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у Лявленского СДК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столов, стульев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урн, устройство клумб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выравнивание грунта на центральной площадке у Дома культуры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ремонт бетонных ступеней крыльца здания СДК;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у Вознесенского СДК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скамеек, устройство клумб, установка урн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фотозоны;</w:t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борка мусора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аблицу раздела IV «Перечень основных мероприятий муниципальной программы с указанием сроков их реализации и ожидаемых результатов» читать в следующей редакции:</w:t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</w:t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00"/>
        <w:gridCol w:w="1800"/>
        <w:gridCol w:w="1300"/>
        <w:gridCol w:w="900"/>
        <w:gridCol w:w="866"/>
        <w:gridCol w:w="866"/>
        <w:gridCol w:w="968"/>
        <w:gridCol w:w="1200"/>
        <w:gridCol w:w="866"/>
        <w:gridCol w:w="866"/>
        <w:gridCol w:w="2468"/>
      </w:tblGrid>
      <w:tr>
        <w:trPr>
          <w:trHeight w:val="495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61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59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сферы культуры муниципального образования «Приморский муниципальный район» на 2014 – 2020 годы»</w:t>
            </w:r>
          </w:p>
        </w:tc>
      </w:tr>
      <w:tr>
        <w:trPr>
          <w:trHeight w:val="570" w:hRule="atLeast"/>
        </w:trPr>
        <w:tc>
          <w:tcPr>
            <w:tcW w:w="15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 - обеспечение конституционного права населения муниципального образования «Приморский муниципальный район» на доступ к ценностям культуры и свободы творчества в соответствующей сфере.</w:t>
            </w:r>
          </w:p>
        </w:tc>
      </w:tr>
      <w:tr>
        <w:trPr>
          <w:trHeight w:val="533" w:hRule="atLeast"/>
        </w:trPr>
        <w:tc>
          <w:tcPr>
            <w:tcW w:w="15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</w:rPr>
              <w:t xml:space="preserve"> Создание условий для повышения качества и многообразия услуг, представляемых муниципальными учреждениями культуры в сфере культуры и искусства муниципального образования «Приморский муниципальный район».</w:t>
            </w:r>
          </w:p>
        </w:tc>
      </w:tr>
      <w:tr>
        <w:trPr>
          <w:trHeight w:val="705" w:hRule="atLeast"/>
        </w:trPr>
        <w:tc>
          <w:tcPr>
            <w:tcW w:w="21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.Развитие музейного дела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          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9,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8,3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,1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,8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6,2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едставленных (во всех формах) зрителю музейных предметов основного фонда: в 2014-9%, в 2015-11%, в 2016-13%, в 2017-15%, в 2018-16%, в 2019-17%, в 2020-18%.  Посещаемость музея муниципального образования «Приморский муниципальный район», посещений на 1 жителя в год: в 2014 г.- 0,29; в 2015 г.- 0,32;  в 2016 г.- 0,34; в 2017 г.- 0,36; в 2018 г.- 0,38; в 2019 г.- 0,40; в 2020 г.- 0,42. Организация виртуального музея в муниципальном образовании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1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21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2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3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21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8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2.Развитие библиотечного 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9,7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аемость библиотек, посещений на 1 жителя в год: в 2014-3,6; в 2015-3,8; в 2016-4,0; в 2017-4,2; в 2018-4,4; в 2019-4,6; в 2020-4,8. Количество библиографических записей в сводном электронном каталоге библиотек муниципального образования «Приморский муниципальный район», тыс. библиографических записей: в 2014-15,37; в 2015-16,37; в 2016-17,47; в 2017-18,67; в 2018-19,97; в 2019-20,97; в 2020-21,97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25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4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3,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2,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1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6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7,8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9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3.Комплектование книжных фондов библиотек муниципального образования «Приморский муниципальный район»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комплектования книжных фондов библиотек на 1тыс. жителей МО «Приморский муниципальный район», единиц: в 2014-341; в 2015-344; в 2016-347; в 2017-350; в 2018-353; в 2019-356; в 2020-359.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4.Подключение к информационно-телекоммуникационной сети «Интернет» общедоступных библиотек муниципального образования «Приморский муниципальный район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библиотек, подключенных к информационно-телекоммуникационной сети «Интернет», в общем количестве библиотек муниципального образования «Приморский муниципальный район», %:в 2014-92; в 2015-92; в 2016-92; в 2017-100; в 2018-100; в 2019-100; в 2020-100.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5. Развитие культурно-досуговой деятельности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401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52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1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0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3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8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8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12,7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ли зданий домов культуры, находящихся в удовлетворительном состоянии, в общем количестве зданий домов культуры к 2020 году-90%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социальным нормам и нормативам организаций культуры муниципального образования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екущий ремонт зданий муниципальных учреждений культуры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61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50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7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1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6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2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7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7,7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71,6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9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4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5,5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3,7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,9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5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6.Укрепление материально-технической базы учреждений культуры МО «Приморский муниципальный район», Создание модельной библиотеки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Количество муниципальных бюджетных учреждений МО «Приморский муниципальный район», улучшивших материально-техническую базу, единиц: в 2014-2; в 2015-1; в 2016-1; в 2017-2; в 2018-2; в 2019-1; в 2020-1. Создание модельной библиотеки в 2014 г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7.Исполнение требований пожарной безопасности муниципальными бюджетными учреждениями МО «Приморский муниципальный район»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бюджетных учреждений культуры МО «Приморский муниципальный район», устранивших нарушения требований пожарной безопасности, % в 2014-40; в 2015-50; в 2016-60; в 2017-70; в 2018-80; в 2019-90; в 2020-100.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8.Проверка сметной документации на строительство, реконструкцию и капитальный ремонт объектов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верка сметной документации в 2015-2020г.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9.Выплата денежного поощрения лучшим учреждениям и их работникам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учреждениям и их работникам в 2014 г.,  в 2015 г.,2016 г., 2017 г., 2018 г., 2019 г.,2020 г.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0.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 в 2014 г., в 2016.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1.Расходы на органы управления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sz w:val="18"/>
                <w:szCs w:val="18"/>
              </w:rPr>
              <w:t>Финансовое о</w:t>
            </w:r>
            <w:r>
              <w:rPr>
                <w:sz w:val="18"/>
                <w:szCs w:val="18"/>
              </w:rPr>
              <w:t>беспечение деятельности управления культуры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2.Расходы на участие Приморского района в "Маргаритинской ярмарке"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аргаритинской ярмарке: в 2015; в 2016.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3.Государственная поддержка (грант) комплексного развития региональных и муниципальных учреждений культуры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числа культурно-массовых мероприятий по всем видам учреждений культуры муниципального образования в 2015 г.- 2%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Рост посещаемости культурно-досуговых и других мероприятий, проводимых муниципальными учреждениями культуры </w:t>
            </w:r>
            <w:r>
              <w:rPr>
                <w:sz w:val="18"/>
                <w:szCs w:val="18"/>
              </w:rPr>
              <w:t>муниципального образования «Приморский муниципальный район» в 2015 г. - 6,7%,2016 г.-7,1%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4.Реализация мероприятий в рамках договора участия в комплексном социально-экономическом развит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3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8"/>
                <w:szCs w:val="18"/>
              </w:rPr>
              <w:t>ремонт помещений  и разборной сцены в МБУ КЦ «Рикасиха» в 2015 г.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00" w:leader="none"/>
              </w:tabs>
              <w:spacing w:lineRule="auto" w:line="276"/>
              <w:ind w:left="-101" w:firstLine="1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помещений, замены оконных и дверных блоков Лявленского филиала МБУ «Объединение культуры Приморского района» в 2015 г.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399" w:leader="none"/>
              </w:tabs>
              <w:spacing w:lineRule="auto" w:line="276"/>
              <w:ind w:left="-101" w:firstLine="1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системы отопления в Заостровском филиале МБУ «Объединение культуры Приморского района» в 2015 г.;</w:t>
            </w:r>
          </w:p>
          <w:p>
            <w:pPr>
              <w:pStyle w:val="ConsPlusNormal1"/>
              <w:shd w:fill="FFFFFF" w:val="clear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и проведение торжественных мероприятий, посвященных  140-летию З-Золотицкой сказительницы М.С. Крюковой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т.ч. благоустройство и укрепление материально-технической базы в 2015 г., 2016.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здания Бобровского СДК-2018 г.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 ДК п. Уемский-2018г.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в 2018 г.: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устошинского СДК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знесенского СДК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явленского СДК.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 по поддержке культурной инфраструктуры села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5.Реализация общественно значимых мероприятий в рамках проекта "ЛЮБО-ДОРОГО"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-40" w:first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общественно значимого культурного мероприятия Международный этно-фестиваль «Малина-JAZZ» 2016 год, Межрегиональный фестиваль морских традиций «Архангельск-первый порт России» 2018 год </w:t>
            </w:r>
          </w:p>
          <w:p>
            <w:pPr>
              <w:pStyle w:val="Normal"/>
              <w:overflowPunct w:val="true"/>
              <w:autoSpaceDE w:val="true"/>
              <w:ind w:left="-40" w:firstLine="10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общественно - значимых культурных мероприятий, реализованных муниципальными учреждениями культуры в 2016 г.-1, 2018 г.-1, 2019 г.-1, 2020 г.-1.</w:t>
            </w:r>
          </w:p>
        </w:tc>
      </w:tr>
      <w:tr>
        <w:trPr>
          <w:trHeight w:val="173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6. Мероприятия по обеспечению доступной среды для инвалидов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260" w:leader="none"/>
              </w:tabs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оступной среды для инвалидов (с 2017-2020 - не менее 1 учреждения)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-140" w:leader="none"/>
              </w:tabs>
              <w:ind w:left="-1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7. Расходы на обеспечение туризма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2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</w:tabs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туристических экскурсий 2017-185, 2018-210, 2019-240, 2020-270. 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</w:tabs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8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1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8. Реализация приоритетных проектов в сфере туризма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ршрута творческого развития «Страна УЙМАМАЛИНИЯ» (2018 год)</w:t>
            </w:r>
          </w:p>
        </w:tc>
      </w:tr>
      <w:tr>
        <w:trPr>
          <w:trHeight w:val="266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4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2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6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1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6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5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4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5,8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9,2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4.Раздел «V. Ресурсное обеспечение реализации программы» читать в следующей редакции:    </w:t>
      </w:r>
    </w:p>
    <w:p>
      <w:pPr>
        <w:pStyle w:val="ConsPlusNormal1"/>
        <w:spacing w:lineRule="auto" w:line="276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1" w:name="_Hlk510011457"/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611 468,6 тыс. рублей, в том числе за счет средств федерального бюджета – 6 575,8 тыс. руб., областного бюджета – 31 545,8 тыс. рублей, местного бюджета – 520 823,9 тыс. рублей, бюджета муниципальных образований сельских поселений – 13 770,8 тыс. руб. и внебюджетных источников – 38 752,3 тыс. рублей.</w:t>
      </w:r>
    </w:p>
    <w:p>
      <w:pPr>
        <w:pStyle w:val="ConsPlusNormal1"/>
        <w:spacing w:lineRule="auto" w:line="276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исполнитель Управление</w:t>
      </w:r>
      <w:r>
        <w:rPr/>
        <w:t xml:space="preserve"> культуры администрации МО «Приморский муниципальный район»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00"/>
        <w:gridCol w:w="1500"/>
        <w:gridCol w:w="800"/>
        <w:gridCol w:w="800"/>
        <w:gridCol w:w="700"/>
        <w:gridCol w:w="700"/>
        <w:gridCol w:w="800"/>
        <w:gridCol w:w="847"/>
        <w:gridCol w:w="709"/>
        <w:gridCol w:w="709"/>
      </w:tblGrid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ой целевой программы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</w:tr>
      <w:tr>
        <w:trPr>
          <w:trHeight w:val="20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ая программа      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2"/>
              <w:snapToGrid w:val="false"/>
              <w:rPr/>
            </w:pPr>
            <w:r>
              <w:rPr>
                <w:b/>
                <w:sz w:val="20"/>
                <w:lang w:val="ru-RU"/>
              </w:rPr>
              <w:t>«</w:t>
            </w:r>
            <w:r>
              <w:rPr>
                <w:sz w:val="20"/>
                <w:lang w:val="ru-RU"/>
              </w:rPr>
              <w:t>Развитие сферы культуры  муниципального образования</w:t>
            </w:r>
          </w:p>
          <w:p>
            <w:pPr>
              <w:pStyle w:val="2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Примор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 2014 – 2020 годы»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468,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3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73,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8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43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2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6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75,0</w:t>
            </w:r>
          </w:p>
        </w:tc>
      </w:tr>
      <w:tr>
        <w:trPr>
          <w:trHeight w:val="63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5,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,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45,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6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03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823,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5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5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49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4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,8</w:t>
            </w:r>
          </w:p>
        </w:tc>
      </w:tr>
      <w:tr>
        <w:trPr>
          <w:trHeight w:val="39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ых образований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0,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средства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2,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7,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3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89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31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">
    <w:name w:val="Текст примечания1"/>
    <w:basedOn w:val="Normal"/>
    <w:qFormat/>
    <w:pPr>
      <w:suppressAutoHyphens w:val="true"/>
      <w:overflowPunct w:val="true"/>
      <w:autoSpaceDE w:val="true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sz w:val="28"/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overflowPunct w:val="true"/>
      <w:spacing w:lineRule="exact" w:line="264"/>
      <w:ind w:firstLine="686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54"/>
      <w:ind w:hanging="293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2:00Z</dcterms:created>
  <dc:creator>Никифорова Вера Леонидовна</dc:creator>
  <dc:description/>
  <cp:keywords/>
  <dc:language>en-US</dc:language>
  <cp:lastModifiedBy>Малкова Елена Николаевна</cp:lastModifiedBy>
  <cp:lastPrinted>2018-06-07T11:47:00Z</cp:lastPrinted>
  <dcterms:modified xsi:type="dcterms:W3CDTF">2018-06-07T08:53:00Z</dcterms:modified>
  <cp:revision>11</cp:revision>
  <dc:subject/>
  <dc:title/>
</cp:coreProperties>
</file>