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9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904142" r:id="rId2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sz w:val="28"/>
          <w:szCs w:val="28"/>
        </w:rPr>
        <w:t>от «15» мая 2017 г.</w:t>
        <w:tab/>
        <w:tab/>
        <w:tab/>
        <w:tab/>
        <w:tab/>
        <w:tab/>
        <w:t xml:space="preserve">                         № 366</w:t>
        <w:tab/>
        <w:t xml:space="preserve">                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 – 2020 годы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утвержденную постановлением администрации муниципального образования «Приморский муниципальный район» от 31.10.2013 года              № 74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года № 570, администрация муниципального образования </w:t>
      </w:r>
      <w:r>
        <w:rPr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нести изменения и дополнения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6, и изложить ее в соответствии с приложением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В.А. Рудк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15» мая 2017 года №366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ЖИЛИЩНО-КОММУНАЛЬНОГО КОМПЛЕКСА И СОЦИАЛЬНОЙ СФЕ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 социальной сф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Прим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7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комплекса и социальной сферы в муниципальном образовании «Приморский муниципальный район» на 2014 - 2020 годы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Р и МХ)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енное учреждение «Управление по капитальному строительству» (далее – МКУ «УКС»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Приморский муниципальный район» (далее – управление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муниципального образования «Приморский муниципальный район» (далее –управление культуры); 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ых образований сельских поселений муниципального образования «Приморский муниципальный район</w:t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комфортной среды для проживания населения на территории муниципального образования «Приморский муниципальный район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еревода экономики и бюджетной сферы МО «Приморский муниципальный район» на энергосберегающий путь развития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ивизация индивидуального жилищного строительства на территории муниципального образования «Приморский муниципальный район» (задача № 1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- переселение граждан из аварийного жилищного фонда </w:t>
            </w:r>
            <w:r>
              <w:rPr/>
              <w:t xml:space="preserve">(задача № 2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нергоэффективности бюджетной сферы (задача № 3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обустройство свалок в соответствии с требованиями законодательства Российской Федерации, нормативно-технической документацией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еализация  мероприятий по благоустройству территорий населенных пунктов</w:t>
            </w:r>
            <w:r>
              <w:rPr/>
              <w:t xml:space="preserve"> (задача № 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стойчивости и надежности функционирования инфраструктуры жизнеобеспечения населения (задача № 5)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объектов социальной сферы (задача № 6)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поддержка граждан (задача № 7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жилищный контроль (задача № 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ыполнения функций по обеспечению деятельности Управления по ИР и МХ  (задача № 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 (задача № 10).</w:t>
            </w:r>
          </w:p>
        </w:tc>
      </w:tr>
      <w:tr>
        <w:trPr>
          <w:trHeight w:val="8314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человек, получивших компенсационные выплаты по уплаченным процентам по целевым кредит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человек (в том числе работников бюджетной сферы), улучшивших свои жилищные усло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аварийных многоквартирных домов, жители которых пересел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мплектов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разработанных и согласованных генеральных схем очистки территории МО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мероприятий по благоустройству территорий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капитально отремонтированных объектов коммунальной инфраструктуры (нарастающим итогом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- 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троенных объектов социальной сф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количество выданных сертификатов на получение жилищных субсид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- количество семей, получивших субсидию на оплату жилого помещения и коммунальных услуг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</w:t>
            </w:r>
            <w:r>
              <w:rPr/>
              <w:t>в рамках муниципального жилищного контроля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численности пострадавших в дорожно-транспортных происшествиях к базовому пери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яжесть последствий от дорожно-транспортных происше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не предполагает разделения на этапы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73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61 858,4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онда, федеральный бюджет – 156 783,5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– 320 947,5 тыс. рублей;                                     </w:t>
              <w:br/>
              <w:t>средства районного бюджета  – 275 804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поселений – 2 523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 – 5 800,00 тыс. рублей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путем активизации индивидуального жилищного строительства – 16 человек; в том числе работников бюджетной сферы – 7 человек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а территории муниципального образования «Приморский муниципальный район» аварийного жилищного фонда, в установленном порядке признанного аварийными и подлежащими сносу   – 11 домо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потребления энергетических ресурсов, потребляемых муниципальными учреждениями МО «Приморский муниципальный район»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енеральной схемы очистки территории МО «Приморский  муниципальны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размещения твердых бытовых отходов 1-4 классов опасност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 объектов коммунальной инфраструктуры, повышение надежности работы инженерной систем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нципа программно-целевого расходования бюджетных средст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в эксплуатацию трёх объектов социальной сфер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ача трёх сертификатов на получение жилищных субсид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ставление субсидий на оплату жилого помещения и коммунальных услуг 1400 семьям района ежегодн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15-ти  информационно-консультационных мероприятий по вопросам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30-ти плановых проверок в отношении юридических лиц, индивидуальных предпринимателей и граждан в рамках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кращение размера ущерба, наносимого экономике района от гибели людей в дорожно-транспортных происшествиях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I. Приоритеты деятельности в сфере реализации                                                         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ешением Собрания депутатов муниципального образования «Приморский муниципальный район» от 13 декабря 2013 г. № 34 утверждено Положение об Управлении по инфраструктурному развитию и муниципальному хозяйству администрации муниципального образования «Приморский муниципальный район». Согласно Положению </w:t>
      </w:r>
      <w:r>
        <w:rPr>
          <w:rFonts w:cs="Times New Roman" w:ascii="Times New Roman" w:hAnsi="Times New Roman"/>
          <w:sz w:val="26"/>
          <w:szCs w:val="26"/>
        </w:rPr>
        <w:t>Управление по ИР и МХ: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участвует в формировании основных направлений и проведении единой политики жилищно-коммунального и энергетического хозяйства на территории муниципального образования «Приморский муниципальный район»;</w:t>
      </w:r>
    </w:p>
    <w:p>
      <w:pPr>
        <w:pStyle w:val="Normal"/>
        <w:widowControl w:val="false"/>
        <w:autoSpaceDE w:val="false"/>
        <w:ind w:left="708" w:firstLine="12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рганизует утилизацию и переработку бытовых и промышленных отходов, - организует и проводит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рганизует и осуществляет мероприятия, предусмотренные федеральными и региональными целевыми программами (подпрограммами), в сферах жилищно-коммунального хозяйства и строительства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существляет дорожную деятельность в отношении автомобильных дорог местного значения, создает условия для предоставления транспортных услуг населению в границах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Реализация Программы предусматривает взаимодействие исполнительных органов государственной власти Архангельской области, органов местного самоуправления муниципального образования «Приморский муниципальный район», муниципальных образований сельских поселений Приморского района и других участников программы. К реализации Программы также привлечено подведомственное учреждение – МКУ «Управление по капитальному строительств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Основным механизмом реализации Программы является проведение программных мероприятий.</w:t>
      </w:r>
      <w:r>
        <w:rPr>
          <w:rStyle w:val="Msonormal"/>
          <w:i/>
          <w:sz w:val="26"/>
          <w:szCs w:val="26"/>
        </w:rPr>
        <w:t xml:space="preserve"> </w:t>
      </w:r>
      <w:r>
        <w:rPr>
          <w:rStyle w:val="Msonormal"/>
          <w:sz w:val="26"/>
          <w:szCs w:val="26"/>
        </w:rPr>
        <w:t xml:space="preserve">Управление по ИР и МХ является  ответственным исполнителем, анализирует ход выполнения Программы, ведет отчетность. 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color w:val="FF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ищно-коммунальный комплекс является зоной повышенных социально-экономических и политических рисков. Стабильность работы и уровень предоставляемых услуг жилищно-коммунального комплекса непосредственно оказывают влияние на качество жизни населения и развития экономик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тро стоит задача повышения энергетической эффективности, создание безопасных и благоприятных условий для проживания, повышения уровня благоустройства, восстановление и сохранение эксплуатационных характеристик жилых зданий и инженерных систем. 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13 года в Приморском районе проживает 26,2 тыс. человек. По данным территориального органа Федеральной службы государственной статистики по Архангельской области, на 1 января 2013 года состоит на учете в качестве нуждающихся в жилых помещениях 353 семь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проблемы по улучшению жилищных условий граждан, в том числе работников бюджетной сферы, для ее программной проработки и решения на районном уровне определяется следующими факторами: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мостью проблемы для Приморского района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ью комплексно решить проблему в приемлемые сроки за счет использования действующего рыночного механизма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ая стоимость жилья по сравнению с доходами граждан делает для многих жителей неразрешимой проблему приобретения (строительства) жилья и улучшения жилищных условий. По состоянию на 1 января 2013 год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жилья на первичном рынке в Архангельской области стоил 32,2 тыс. рублей. Среднемесячная заработная плата за 2012 год в сфере образования составила 16 281,5 рублей, здравоохранения и социальной защиты – 16 851,5 рублей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оказывать финансовую и организационную поддержку гражданам для строительства индивидуального жилья на территории района. Особенно актуальным в настоящее время является оказание финансовой поддержки тем работникам бюджетной сферы, у которых отсутствует благоустроенное жилье, отвечающее современным требованиям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ерспективных направлений по обеспечению развития массового жилищного строительства является развитие жилищного кредитования. Анализ мировой практики показывает, что в современных условиях долгосрочное жилищное кредитование становится практически единственным механизмом приобретения доступного жилья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у развития индивидуального жилищного строительства на территории Приморского района препятствует широкий круг проблем. Наиболее значимыми проблемами являются низкий уровень доходов населения, не позволяющий гражданам приобретать (строить) индивидуальные жилые дома, и высокая стоимость земельных участков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индивидуального жилищного строительства складывались на протяжении многих лет. Для их решения необходимы комплексные и долгосрочные меры, обеспечивающие формирование и предоставление земельных участков. Решить указанные проблемы можно только программно-целевым методом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ндивидуального строительства позволяет решить жилищную проблему представителей различных слоев населения, проживающих на территории Приморского райо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sz w:val="26"/>
          <w:szCs w:val="26"/>
        </w:rPr>
        <w:t xml:space="preserve">На 1 января </w:t>
      </w:r>
      <w:r>
        <w:rPr>
          <w:rFonts w:cs="Arial"/>
          <w:sz w:val="26"/>
          <w:szCs w:val="26"/>
        </w:rPr>
        <w:t xml:space="preserve"> 2012 года в установленном порядке аварийными и подлежащими сносу признаны 12 многоквартирных жилых домов, общей площадью </w:t>
      </w:r>
      <w:r>
        <w:rPr>
          <w:sz w:val="26"/>
          <w:szCs w:val="26"/>
        </w:rPr>
        <w:t xml:space="preserve">5217,7 .кв.м., в которых проживает </w:t>
      </w:r>
      <w:r>
        <w:rPr>
          <w:rFonts w:cs="Arial"/>
          <w:sz w:val="26"/>
          <w:szCs w:val="26"/>
        </w:rPr>
        <w:t xml:space="preserve">228 человек. </w:t>
      </w:r>
      <w:r>
        <w:rPr>
          <w:sz w:val="26"/>
          <w:szCs w:val="26"/>
        </w:rPr>
        <w:t>Проживание в аварийных домах, помимо неудовлетворительных жилищных условий, напрямую угрожает жизни и здоровью граждан. Из-за отсутствия свободной жилой площади п</w:t>
      </w:r>
      <w:r>
        <w:rPr>
          <w:rFonts w:cs="Arial CYR"/>
          <w:sz w:val="26"/>
          <w:szCs w:val="26"/>
        </w:rPr>
        <w:t xml:space="preserve">ереселение жителей из аварийных домов идет очень медлен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pacing w:val="6"/>
          <w:sz w:val="26"/>
          <w:szCs w:val="26"/>
        </w:rPr>
        <w:t>Мероприятия по</w:t>
      </w:r>
      <w:r>
        <w:rPr>
          <w:spacing w:val="1"/>
          <w:sz w:val="26"/>
          <w:szCs w:val="26"/>
        </w:rPr>
        <w:t xml:space="preserve"> обеспечение благоустроенным жильём граждан, проживающих </w:t>
      </w:r>
      <w:r>
        <w:rPr>
          <w:sz w:val="26"/>
          <w:szCs w:val="26"/>
        </w:rPr>
        <w:t>в аварийном жилищном фонде</w:t>
      </w:r>
      <w:r>
        <w:rPr>
          <w:spacing w:val="1"/>
          <w:sz w:val="26"/>
          <w:szCs w:val="26"/>
        </w:rPr>
        <w:t xml:space="preserve"> на территории МО 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bCs/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правлена на улучшение жилищных условий граждан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йоне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2012 год энергопотребление муниципальных зданий МО «Приморский муниципальный район» составило 16579 тыс. кВт-ч. тепловой и электрической энерги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ление энергии в муниципальных зданиях по сектора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400"/>
      </w:tblGrid>
      <w:tr>
        <w:trPr>
          <w:trHeight w:val="645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е потребление энергии                                          (приведено к тыс. кВт*ч)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9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анализе причин повышенного расхода энергетических ресурсов муниципальными учреждениями на территории муниципального образования «Приморский муниципальный район» выявляются следующие недостатк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тери теплого воздуха через чердачные и оконные проемы, систему вентиляции, недостаточной плотности перекрытий, стен, трубопроводов и арматуры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автоматизированного отпуска тепловой энергии в тепловых узлах управ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езультате, в муниципальных зданиях наблюдаются потери тепла и неэффективная теплоотдача отопительных прибо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многих зданиях устаревшая система освещения помещений, что приводит к большому расходу электроэнерг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расходов районного бюджета на оплату коммунальных услуг по отоплению и горячему водоснабжению и поддержания систем теплоснабжения в рабочем состоян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я микроклимата в муниципальных зданиях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муниципальном образовании «Приморский муниципальный район» существует значительный потенциал энергосбережения в административных зданиях, школах и детских садах. При этом предполагаемый потенциал энергосбережения составляет от 15 до 30 процент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их стоимость. Персонал зданий, в большинстве случаев, не имеет должной квалификации, что становится причиной сбоев в их работе, преждевременному выходу оборудования из строя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-6 лет в зависимости от типа и объёма зданий (системы регулировки тепловых пунктов в зависимости от климата и режима работы для зданий социальной сферы могут окупаться за 1,5-2 года). Вместе с тем, данные мероприятия необходимо проводить параллельно с подготовкой обслуживающего персонал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Проблема обращения с бытовыми и промышленными отходами остается одной из наиболее острых и социально значимых проблем на удаленных и островных территориях Приморского района. Твердые бытовые отходы вывозятся из небольших населенных пунктов в слабо уплотненном не сортированном состоянии на свалки и земельные участки неприспособленные для этих целей и образующиеся стихийно. Система централизованного сбора, утилизации отходов отсутствует. При этом отравляются и загрязняются площади плодородных земель, лесов, обезображивается ландшафт, разрушается среда обитания животных и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населенных пунктах муниципальных образованиях сельских поселениях Приморского района, расположенных на островных и прибрежных территориях, стоит острая проблема по сбору, транспортировке, захоронению отходов. Система централизованного сбора, утилизации отходов отсутствует в муниципальных образованиях: </w:t>
      </w:r>
      <w:r>
        <w:rPr>
          <w:rFonts w:eastAsia="Calibri"/>
          <w:sz w:val="26"/>
          <w:szCs w:val="26"/>
        </w:rPr>
        <w:t xml:space="preserve">«Островное», «Талажское», «Пертоминское» и «Боброво-Лявленское». </w:t>
      </w:r>
      <w:r>
        <w:rPr>
          <w:sz w:val="26"/>
          <w:szCs w:val="26"/>
        </w:rPr>
        <w:t xml:space="preserve">В населенных пунктах муниципальных образований </w:t>
      </w:r>
      <w:r>
        <w:rPr>
          <w:rFonts w:eastAsia="Calibri"/>
          <w:sz w:val="26"/>
          <w:szCs w:val="26"/>
        </w:rPr>
        <w:t>«Лисестровское», «Заостровское», «Катунинское»,</w:t>
      </w:r>
      <w:r>
        <w:rPr>
          <w:sz w:val="26"/>
          <w:szCs w:val="26"/>
        </w:rPr>
        <w:t xml:space="preserve"> «Приморское»,  «Уемское», «Островное» существует возможность организовать централизованный сбор твердых бытовых отходов с вывозом на полигоны городов Архангельск, Новодвинск и Северодвин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ализуемые в рамках Программы мероприятия будут направлены на создание наиболее прогрессивной модели управления отходами и базироваться на следующих принципах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здоровья и жизни человек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храна окружающей среды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ет количества отходо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сех элементов управляемой системы (сбор, транспортировка, захоронение) во взаимо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 благоустройству и озеленению в населенных пунктах сельских поселений Приморского района наиболее посещаемых муниципальных территорий общего пользования и дворовых территорий МКД является одной из приоритетных задач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 и наиболее посещаемых муниципальных территорий общего пользования не решены в полном объеме в связи с недостаточным финансированием отрас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олнение комплекса работ по повышению качества и комфорта городской среды на территории Приморского района направлено на создание более комфортных микроклиматических, санитарно-гигиенических и эстетических условий на улицах, парках, набережных, сквер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в рамках подпрограммы «Формирование современной городской среды на территории Архангельской области» позволит повысить комфортность проживания населения Приморского района, увеличить площадь озеленения территорий, улучшить условия для отдыха и занятий спорт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мунальными услугами в Приморском районе пользуются более 21 тыс. человек. Данная сфера характеризуется следующими данными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400"/>
      </w:tblGrid>
      <w:tr>
        <w:trPr>
          <w:trHeight w:val="645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ый фонд                   (благоустроенность)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всего жилищного фонда, %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ое отоп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 водоснаб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на (душ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разнородность услуг, все они имеют единые признак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в технологическом процессе сложной инженерной инфраструктур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гую последовательность всех стадий технологического процесс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требителя возможности отказаться от данного вида услуг на длительное врем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ь компенсации предоставляемых не в полном объеме услуг в один период за счет их более полного использования в другой период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ые сети имеют большую разбросанность и протяженность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проводные сети - 98 к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ализационные сети - 57 к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вые сети - 90 к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ормирование жилищно-коммунального хозяйства в Приморском районе за последние годы прошло несколько важных этапов, в ходе которых решались задачи реформы системы платы за коммунальные услуги, создания системы адресной социальной поддержки граждан, развития в жилищно-коммунальной сфере конкурентных рыночных отношений и привлечения частного сектора к управлению объектами жилищно-коммунальн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период с 2010 по 2012 год в Приморском районе осуществлены инвестиционные проекты по строительству четырех котельных, использующих в качестве топлива пеллеты, и трёх газовых котельных.  Одновременно со строительством котельных строились и подводящие инженерные сети: электрические, водопроводные, тепловые и канализационные. В результате этого половина  жителей Приморского района надлежащим образом обеспечена тепловой энергией и круглогодичным горячим водоснабж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Тем не менее, конечные цели реформы – обеспечение нормативного качества коммунальных услуг и нормативной надежности систем коммунальной инфраструктуры, повышение её энергоэффективности, оптимизация затрат на производство коммунальных ресурсов – на сегодняшний день не достигну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следствие недостаточной обеспеченности источниками финансирования продолжает увеличиваться степень износа объектов системы коммунальной инфраструктуры. В результате в настоящее время физический износ основных фондов коммунального хозяйства Приморского района составляет от 70 до 90 процен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и тепловой энергии с утечками сетевой воды в результате отсутствия эффективной изоляции трубопроводов достигают 40 процентов, потери холодной воды – 20 процентов, электрической энергии – 17 проц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ребуют немедленной перекладки (являются ветхими) 41,1процент тепловых  сетей водоснабжения - 58,2 процента, канализации - 53,2 процента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физического износа растет количество инцидентов и аварий, увеличиваются сроки их ликвидации  и размер затрат на проведение ремонт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, системы коммунальной инфраструктуры не позволяют в полной мере обеспечивать выполнение требований к качеству коммунальных услуг поставляемых потребителям, особенно  в сфере услуг по водоснабжению и водоотведению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оснабжение основной массы населения Приморского района осуществляется из поверхностных источников (реки, озёра).  Системы водоснабжения включают в себя  14 водозаборов, 11 очистных сооружений водопровода, 97 километров водопроводных сетей. Средний физический износ очистных сооружений водопровода составляет – 80 процентов,  насосных станций водопровода – 74 процента,  водопроводных сетей 75 процентов. Изношенность коммуникаций и водоочистных сооружений оказывают существенное влияние на потенциальную возможность оказания качественных и достаточных услуг по водоснабжению населения, резко снижают условия комфортного проживания граждан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2 году  в Приморском районе  удельный вес исследованных проб воды, не соответствующих гигиеническим нормативам по санитарно-химическим показателям составил 64,1 процента проб, по микробиологическим показателям – 14 процентов проб, в первом полугодии 2013 года соответственно 51 процент и 38 процентов проб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е темпы строительства и капитального ремонта объектов коммунального комплекса  не обеспечивают их прямого воспроизводства. Объективной  необходимостью является продолжение системного подхода к  переоснащению и модернизации коммунальной инфраструктуры района. Процесс перевооружения должен носить постоянный характер, не ограничиваясь отдельными, разрозненными мероприят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013 года отменён так называемый «Северный завоз». В связи с этим возникла необходимость оказания методической и организационной помощи бюджетным учреждениям Приморского района по закупке и поставке каменного угля на территории с ограниченными сроками завоза груз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риморского района расположено 553,4 км дорог, в том числе дороги с усовершенствованным покрытием составляют – 73,8 км; гравийным – 275 км; грунтовым  – 204,6 км. В черте населенных пунктах находится – 254,1 к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целях обеспечения жизнедеятельности населения и функционирования объектов экономики Приморского района устраиваются и содержатся пешеходные ледовые переправы в муниципальных образованиях «Островное», «Боброво-Лявленское» и «Талажское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ежегодно обустраиваемых зимников и ледовых переправ составляет 58,3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 является очень важным фактором в эксплуатации дорог, поскольку этот фактор оказывает прямое влияние на состояние и долговечность дорожного полотна. Если не выполнять своевременно или не выполнять вообще комплекса по содержанию дорог, то результат будет стоить существенных экономических и временных затрат. Применение программно-целевого метода позволяет обеспечить оптимальное решение вопроса с координацией усилий подрядных организаций и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величением уровня автомобилизации и включением все большего числа граждан в дорожное движение возрастает роль не только государства, но и местного самоуправления в обеспечении безопасности дорожного движения, сохранении жизни и здоровья участников дорожного движения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целью развития и совершенствования системы управления состоянием дорожной сети является наиболее полное, эффективное и качественное удовлетворение потребностей населения в дорожных услугах путём обеспечения бесперебойного и безопасного движения по дорогам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дорогах стоит в ряду серьезных социально-экономических проблем. За 2012 год на территории МО «Приморский муниципальный район» зарегистрировано 1387 дорожно-транспортных происшествий, из них 114 учетных, в которых погибли 15 (+23 % к АППГ) и получили ранения различной степени тяжести 181 человек. Тяжесть последствий от ДТП, то есть число погибших на сто пострадавших в ДТП составила 7,7, что на 22,8 % выше, чем аналогичный период прошлого года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основных факторов, влияющих на состояние безопасности дорожного движения, являются несовершенство организации движения, недостатки в содержании проезжей части дорог, светофорных объектов, дорожных знаков и дорожной разметки. В настоящее время только в семи муниципальных образованиях - сельских поселениях имеются в наличии проекты организации дорожного движения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влияют и на повышение пропускной способности дорог. Благодаря разработке проектов организации дорожного движения, появляется возможность установки дорожных знаков и разметки в населенных пунктах. Решение проблемы безопасности дорожного движения необходимо осуществлять на основе комплексно-программного подхода, в связи, с чем муниципальной программой предусматриваются выполнение комплекса мероприятий. 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й в сфере дорожного хозяйства будет способствовать развитию экономики, улучшению условий жизни населения и повышению деловой активности и эффективности использования трудовых, природных, производственных и инвестиционных ресурсов муниципальн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астие органов местного самоуправления муниципальных                     образований сельских поселений и других организаций в реализации                          муниципальной программы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реализации мероприятия 3.3. «Организация обучения сотрудников муниципальных учреждений и органов местного самоуправления по энергосбережению» принимают участие муниципальные бюджетные учреждения района и сельских поселений, органы местного самоуправления сельских поселений, обеспечивающие прохождение обучения своими сотрудника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еализации мероприятий, направленных на решение задачи обустройства свалок в соответствии с требованиями законодательства Российской Федерации участвуют органы местного самоуправления муниципальных образований «Пертоминское», «Островное». Органы местного самоуправления поселений готовят документы для предоставления в экологическую организацию, занимающуюся вопросами в сфере охраны окружающей среды, и получают лицензию в Росприроднадзор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мероприятий 5.1.-.5.37. органы местного самоуправления муниципальных образований сельских поселений выступают в качестве муниципальных заказчиков, размещают заказы на поставки товаров, выполнение работ, софинансируют мероприятия, реализуемые на территории муниципалитета, предоставляют в Управление по инфраструктурному развитию и муниципальному хозяйству отчёты об использовании финансов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мероприятий 4.15 и 4.16 по вопросам благоустройства дворовых территорий многоквартирного дома и наиболее посещаемых муниципальных территорий общего пользования в рамках подпрограммы «Формирование современной городской среды на территории Архангельской области» в 2017 году принимают участие администрации МО «Приморское», МО «Катунинское», МО «Уемско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предусматривает проведение комплекса технических и организационно-управленческих мероприятий, направленных на решение существующих проблем в жилищно-коммунальном комплексе и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с указанием сроков и объемов финансирования представлен в приложении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амках подпрограммы «Формирование современной городской среды на территории Архангельской области» реализуются мероприятия 4.15 «Благоустройство дворовой территории многоквартирного дома» и 4.16 «Благоустройство наиболее посещаемой муниципальной территории». Субсидия на выполнение работ предоставляется в соответствии с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, утвержденными Постановлением Архангельской области от 15.10.2013 г. №487-пп (в ред. постановления от 14.03.2017 г. № 113-пп) (далее – Правил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ный перечень многоквартирных домов, дворовые территории которых подлежат благоустройству в 2017 году (приведен в приложении №4), и перечень наиболее посещаемых муниципальных территорий (приведен в приложении №5) формируется по результатам отбора, проведенного в соответствии с «Порядками и сроками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, утвержденными Постановлением администрации МО «Приморский муниципальный район» №227 от 30.03.2017 год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авилами сформированы минимальный и дополнительный перечень работ по благоустройству дворовых территор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мальный перечень работ по благоустройству дворовых территор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воровых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у урн для мус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59067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941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624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указанный перечень является исчерпывающим и не может быть расши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й перечень работ по благоустройству дворовых территор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зд к территориям, прилегающим к многоквартирным дома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тротуаров, мостовых (в том числе тротуарной плиткой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бордюрных камн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песочни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кач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гостевой стоянки (автомобильные парковк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ение детских и спортивных площадо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етской (игровой) площад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спортивной площад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и (деревья, кустарники, клумб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нные ограждения, декоративные ограждения для клумб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езка деревьев и кус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ухостойных деревье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 хозяйственных построек (в том числе сараев) и строительство сарае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хозяйственно-бытовых площадок для установки контейнеров-мусоросбор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ыпка дворовой территории (выравнивание) щебнем, песчано-гравийной смесь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лощадок для выгула животны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велопарково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иные виды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 минимальная доля финансового и трудового участия заинтересованных лиц, в том числе граждан, организаций в выполнении дополнительного перечней работ по благоустройству дворовых территорий утверждается решением общего собрания собственников поме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авилами участие (финансовое и (или) трудовое) заинтересованных лиц в реализации мероприятий по благоустройству дворовой территории в рамках минимального перечня работ по благоустройству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а в приложении №6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приведен в приложении №7 к муниципальной програм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, приведен в приложении №8 к муниципальной програм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форма трудового участия заинтересованных лиц, в том числе граждан в выполнении работ по благоустройству приведен в приложении №9 к муниципальной програм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проводимые по благоустройству дворовых и общественных территорий, включенных в муниципальную программу должны выполнять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и соответствовать требованиям СП 42.13330. 2011.Градостроительство и СП 59.13330.201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ляет                   761 858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средств Фонда, федерального бюджета –156 783,5 тыс. рублей, областного бюджета – 320 947,5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районного бюджета –275 804,2 тыс. рублей, бюджетов поселений –2 523,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небюджетных средств – 5 800,00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муниципальной программы носят прогнозный характер и подлежат ежегодному уточнению в установленном порядк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   представлено в Приложении №2. 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жидаемый к концу 2020 года социально-экономический эффект от реализации основных мероприятий Программы  - качественное изменение в сфере жилищно-коммунального хозяйства и социальной сферы Приморского района, создание комфортной среды для проживания населения на территории муниципального образования «Приморский муниципальный район», создание условий для осуществления энергосбережения в бюджетной сф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стижение цели Программы осуществляется за счет реализации мероприяти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ля оценки эффективности реализации Программы используются следующие целевые показател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73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                                      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Количество человек, получивших компенсационные выплаты по уплаченным процентам по целевым кредитам, ед., И1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1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D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ый человек, заключивший договор на получение компенсационной выплаты по уплаченным процентам по целевым кредита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Количество человек (в том числе работников бюджетной сферы), улучшивших свои жилищные условия, ед., И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2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 xml:space="preserve"> – ое свидетельство о праве собственности, технический паспорт БТ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3. Количество аварийных многоквартирных домов, жители которых переселены, шт., И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3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Dai</w:t>
            </w:r>
            <w:r>
              <w:rPr>
                <w:bCs/>
              </w:rPr>
              <w:t xml:space="preserve"> – ый аварийный многоквартирный дом, жители которого переселены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Количество комплектов проектно-сметной документации</w:t>
            </w:r>
            <w:r>
              <w:rPr>
                <w:bCs/>
              </w:rPr>
              <w:t>, ед., И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4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ый полученный комплект проектно-сметной документации </w:t>
            </w:r>
            <w:r>
              <w:rPr/>
              <w:t>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</w:tc>
      </w:tr>
      <w:tr>
        <w:trPr>
          <w:trHeight w:val="278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Количество разработанных и согласованных генеральных схем очистки территории МО «Приморский муниципальный район», ед., И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5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ая полученная генеральная схема очистки территории МО «Приморский муниципальный район» </w:t>
            </w:r>
            <w:r>
              <w:rPr/>
              <w:t>(на основании количества генеральных схем очистки территории, выданных администрации МО «Приморский муниципальный район», в отчетном периоде Управлением Федеральной службы по надзору в сфере защиты прав потребителей  и благополучия человека по Архангельской области (Роспотребнадзор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6. Количество мероприятий по благоустройству территорий населенных пунктов</w:t>
            </w:r>
            <w:r>
              <w:rPr/>
              <w:t xml:space="preserve"> </w:t>
            </w:r>
            <w:r>
              <w:rPr>
                <w:bCs/>
              </w:rPr>
              <w:t>ед., И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6 = SUM So i, </w:t>
            </w:r>
            <w:r>
              <w:rPr>
                <w:bCs/>
              </w:rPr>
              <w:t>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</w:t>
            </w:r>
            <w:r>
              <w:rPr/>
              <w:t xml:space="preserve"> </w:t>
            </w:r>
            <w:r>
              <w:rPr>
                <w:bCs/>
              </w:rPr>
              <w:t>i-ое количество мероприятий по благоустройству территорий населенных пуктов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Количество капитально отремонтированных объектов коммунальной инфраструктуры (нарастающим итогом), ед., И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7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О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объект коммунальной инфраструктуры, капитально отремонтирован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(на основании актов КС-2, КС-3)</w:t>
            </w:r>
          </w:p>
        </w:tc>
      </w:tr>
      <w:tr>
        <w:trPr>
          <w:trHeight w:val="23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8. 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, И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8 = </w:t>
            </w:r>
            <w:r>
              <w:rPr>
                <w:lang w:val="en-US"/>
              </w:rPr>
              <w:t>L</w:t>
            </w:r>
            <w:r>
              <w:rPr/>
              <w:t xml:space="preserve">вс / </w:t>
            </w:r>
            <w:r>
              <w:rPr>
                <w:lang w:val="en-US"/>
              </w:rPr>
              <w:t>L</w:t>
            </w:r>
            <w:r>
              <w:rPr/>
              <w:t>ос  ×  100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L</w:t>
            </w:r>
            <w:r>
              <w:rPr/>
              <w:t>вс – суммарная протяжённость ветхих сетей (тепловых, водопроводных и канализационных) на конец отчетного пери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L</w:t>
            </w:r>
            <w:r>
              <w:rPr/>
              <w:t>ос - суммарная протяжённость сетей (тепловых, водопроводных и канализационных) на конец отчетного периода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 Количество построенных объектов социальной сферы, ед., И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9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О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объект социальной сферы введённый в строй</w:t>
            </w:r>
          </w:p>
        </w:tc>
      </w:tr>
      <w:tr>
        <w:trPr>
          <w:trHeight w:val="5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ертификатов на получение жилищных субсидий, серт., И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0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В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выданный сертификат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Количество  семей получивших  субсидию на оплату жилого помещения и коммунальных услуг, И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1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СП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П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ая семья получающая субсидию</w:t>
            </w:r>
          </w:p>
        </w:tc>
      </w:tr>
      <w:tr>
        <w:trPr>
          <w:trHeight w:val="35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12. Количество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в рамках муниципального жилищного контроля, ед., И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2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ая проведённая консультация, плановая проверка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3.</w:t>
            </w:r>
            <w:r>
              <w:rPr/>
              <w:t xml:space="preserve">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тг / </w:t>
            </w:r>
            <w:r>
              <w:rPr>
                <w:lang w:val="en-US"/>
              </w:rPr>
              <w:t>N</w:t>
            </w:r>
            <w:r>
              <w:rPr/>
              <w:t>прг*100% - 1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д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тг - численность пострадавших в отчет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прг - численность пострадавших в базовом периоде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14. </w:t>
            </w:r>
            <w:r>
              <w:rPr/>
              <w:t xml:space="preserve">Тяжесть последствий от дорожно-транспортных происшествий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/>
              <w:t xml:space="preserve">пог / </w:t>
            </w:r>
            <w:r>
              <w:rPr>
                <w:lang w:val="en-US"/>
              </w:rPr>
              <w:t>N</w:t>
            </w:r>
            <w:r>
              <w:rPr/>
              <w:t xml:space="preserve">пост*100%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ог - число погибш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пост -число пострадавши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6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6"/>
          <w:szCs w:val="26"/>
        </w:rPr>
        <w:t>Перечень целевых показателей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 - 2020 годы» представлен в Приложении №3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жилищно-коммунального комплек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 на 2014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5"/>
        <w:gridCol w:w="241"/>
        <w:gridCol w:w="187"/>
        <w:gridCol w:w="1054"/>
        <w:gridCol w:w="1815"/>
        <w:gridCol w:w="1799"/>
        <w:gridCol w:w="17"/>
        <w:gridCol w:w="1145"/>
        <w:gridCol w:w="15"/>
        <w:gridCol w:w="1148"/>
        <w:gridCol w:w="13"/>
        <w:gridCol w:w="1150"/>
        <w:gridCol w:w="10"/>
        <w:gridCol w:w="1093"/>
        <w:gridCol w:w="1227"/>
        <w:gridCol w:w="1163"/>
        <w:gridCol w:w="1163"/>
        <w:gridCol w:w="1483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-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774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9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и социальной сферы  в муниципальном образовании «Приморский муниципальный район» на 2014-2016 годы</w:t>
            </w:r>
          </w:p>
        </w:tc>
      </w:tr>
      <w:tr>
        <w:trPr/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482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среды для проживания населения на территории муниципального образования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еревода экономики и бюджетной сферы МО «Приморский муниципальный район» на энергосберегающий путь развития </w:t>
            </w:r>
          </w:p>
        </w:tc>
      </w:tr>
      <w:tr>
        <w:trPr>
          <w:trHeight w:val="4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рограммы</w:t>
            </w:r>
          </w:p>
        </w:tc>
        <w:tc>
          <w:tcPr>
            <w:tcW w:w="1448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ндивидуального жилищного строительства на территории муниципального образования «Приморский муниципальный район»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0"/>
                <w:szCs w:val="20"/>
              </w:rPr>
              <w:t>1.1. Оказание финансовой поддержки гражданам в целях осуществления индивидуаль-ного жилищного строительств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-рному развитию и муниципаль-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компенсацион-ных выплат по уплаченным процентам по кредитам – 16 чел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OLE_LINK5"/>
            <w:bookmarkStart w:id="5" w:name="OLE_LINK5"/>
            <w:bookmarkEnd w:id="5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 1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9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OLE_LINK7"/>
            <w:bookmarkStart w:id="8" w:name="OLE_LINK7"/>
            <w:bookmarkEnd w:id="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дача 2 Программы </w:t>
            </w:r>
          </w:p>
        </w:tc>
        <w:tc>
          <w:tcPr>
            <w:tcW w:w="14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9" w:name="OLE_LINK8"/>
            <w:bookmarkEnd w:id="9"/>
            <w:r>
              <w:rPr>
                <w:sz w:val="20"/>
                <w:szCs w:val="20"/>
              </w:rPr>
              <w:t>2.1. Строительство (долевое строительство, реконструкция, приобретение) жилья для переселения граждан из аварийного жилого фонда,</w:t>
            </w:r>
            <w:r>
              <w:rPr>
                <w:spacing w:val="-1"/>
                <w:sz w:val="20"/>
                <w:szCs w:val="20"/>
              </w:rPr>
              <w:t xml:space="preserve"> признанного в установленном порядке аварийным и подлежащим сносу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е образования посе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04,1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82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3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8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селение жителей из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ногоквартир-ных дом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OLE_LINK9"/>
            <w:bookmarkStart w:id="11" w:name="OLE_LINK9"/>
            <w:bookmarkEnd w:id="11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17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8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OLE_LINK10"/>
            <w:bookmarkStart w:id="13" w:name="OLE_LINK10"/>
            <w:bookmarkEnd w:id="13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2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OLE_LINK11"/>
            <w:bookmarkStart w:id="15" w:name="OLE_LINK11"/>
            <w:bookmarkEnd w:id="15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6" w:name="OLE_LINK12"/>
            <w:bookmarkEnd w:id="16"/>
            <w:r>
              <w:rPr>
                <w:sz w:val="20"/>
                <w:szCs w:val="20"/>
              </w:rPr>
              <w:t>2.2. Обеспечение софинансиро-вания мероприятий по переселению граждан из аварийного жилищного фонда для восстановле-ния остатков целевых средств Фонда поддержки реформирова-ния ЖКХ и средств областного бюджет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Лявленское»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сстановле-ние остатков целевых средств и возврат их в вышестоящий бюджет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OLE_LINK13"/>
            <w:bookmarkStart w:id="18" w:name="OLE_LINK13"/>
            <w:bookmarkEnd w:id="18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9" w:name="OLE_LINK14"/>
            <w:bookmarkEnd w:id="19"/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е 2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6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82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86,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8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OLE_LINK15"/>
            <w:bookmarkStart w:id="21" w:name="OLE_LINK15"/>
            <w:bookmarkEnd w:id="21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17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8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OLE_LINK16"/>
            <w:bookmarkStart w:id="23" w:name="OLE_LINK16"/>
            <w:bookmarkEnd w:id="23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7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3 Программы</w:t>
            </w:r>
          </w:p>
        </w:tc>
        <w:tc>
          <w:tcPr>
            <w:tcW w:w="1429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нергоэффективности бюджетной сферы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24" w:name="OLE_LINK17"/>
            <w:bookmarkEnd w:id="24"/>
            <w:r>
              <w:rPr>
                <w:sz w:val="20"/>
                <w:szCs w:val="20"/>
              </w:rPr>
              <w:t>3.1. Разработка  проектно-сметной документации 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мплектов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" w:name="OLE_LINK18"/>
            <w:bookmarkStart w:id="26" w:name="OLE_LINK18"/>
            <w:bookmarkEnd w:id="26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27" w:name="OLE_LINK21"/>
            <w:bookmarkEnd w:id="27"/>
            <w:r>
              <w:rPr>
                <w:sz w:val="20"/>
                <w:szCs w:val="20"/>
              </w:rPr>
              <w:t>3.2. 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на 5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на 6 объект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OLE_LINK22"/>
            <w:bookmarkStart w:id="29" w:name="OLE_LINK22"/>
            <w:bookmarkEnd w:id="29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bookmarkStart w:id="30" w:name="OLE_LINK23"/>
            <w:bookmarkEnd w:id="30"/>
            <w:r>
              <w:rPr>
                <w:b w:val="false"/>
                <w:sz w:val="20"/>
                <w:szCs w:val="20"/>
              </w:rPr>
              <w:t>3.2.1.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на 4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" w:name="OLE_LINK24"/>
            <w:bookmarkStart w:id="32" w:name="OLE_LINK24"/>
            <w:bookmarkEnd w:id="32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bookmarkStart w:id="33" w:name="OLE_LINK25"/>
            <w:bookmarkEnd w:id="33"/>
            <w:r>
              <w:rPr>
                <w:b w:val="false"/>
                <w:sz w:val="20"/>
                <w:szCs w:val="20"/>
              </w:rPr>
              <w:t>3.2.2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ультуры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- на 1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2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на 2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2 объект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на 2 объектах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" w:name="OLE_LINK26"/>
            <w:bookmarkStart w:id="35" w:name="OLE_LINK26"/>
            <w:bookmarkEnd w:id="35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bookmarkStart w:id="36" w:name="OLE_LINK27"/>
            <w:bookmarkEnd w:id="36"/>
            <w:r>
              <w:rPr>
                <w:b w:val="false"/>
                <w:sz w:val="20"/>
                <w:szCs w:val="20"/>
              </w:rPr>
              <w:t xml:space="preserve">Итого по 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Фонда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" w:name="OLE_LINK28"/>
            <w:bookmarkStart w:id="38" w:name="OLE_LINK28"/>
            <w:bookmarkEnd w:id="3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небюджетные      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едства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61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7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620"/>
              <w:gridCol w:w="1980"/>
              <w:gridCol w:w="1440"/>
              <w:gridCol w:w="1080"/>
              <w:gridCol w:w="1080"/>
              <w:gridCol w:w="1080"/>
              <w:gridCol w:w="1080"/>
              <w:gridCol w:w="1222"/>
              <w:gridCol w:w="1118"/>
              <w:gridCol w:w="1260"/>
              <w:gridCol w:w="2135"/>
            </w:tblGrid>
            <w:tr>
              <w:trPr/>
              <w:tc>
                <w:tcPr>
                  <w:tcW w:w="1718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дача 4 Программы  Обустройство свалок в соответствии с требованиями законодательства Российской Федерации, нормативно-технической документации и реализац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>мероприятий по благоустройству территорий населенных пункт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7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39" w:name="OLE_LINK29"/>
                  <w:bookmarkEnd w:id="39"/>
                  <w:r>
                    <w:rPr>
                      <w:sz w:val="20"/>
                      <w:szCs w:val="20"/>
                    </w:rPr>
                    <w:t>4.1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Ластол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евание </w:t>
                  </w:r>
                </w:p>
                <w:p>
                  <w:pPr>
                    <w:pStyle w:val="Normal"/>
                    <w:ind w:right="-5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6 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0" w:name="OLE_LINK30"/>
                  <w:bookmarkStart w:id="41" w:name="OLE_LINK30"/>
                  <w:bookmarkEnd w:id="41"/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2" w:name="OLE_LINK31"/>
                  <w:bookmarkEnd w:id="42"/>
                  <w:r>
                    <w:rPr>
                      <w:sz w:val="20"/>
                      <w:szCs w:val="20"/>
                    </w:rPr>
                    <w:t>4.2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Пустош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6 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3" w:name="OLE_LINK32"/>
                  <w:bookmarkStart w:id="44" w:name="OLE_LINK32"/>
                  <w:bookmarkEnd w:id="44"/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5" w:name="OLE_LINK33"/>
                  <w:bookmarkEnd w:id="45"/>
                  <w:r>
                    <w:rPr>
                      <w:sz w:val="20"/>
                      <w:szCs w:val="20"/>
                    </w:rPr>
                    <w:t>4.3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с. Вознесенье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6" w:name="OLE_LINK34"/>
                  <w:bookmarkEnd w:id="46"/>
                  <w:r>
                    <w:rPr>
                      <w:sz w:val="20"/>
                      <w:szCs w:val="20"/>
                    </w:rPr>
                    <w:t>4.4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етняя-Золотиц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7" w:name="OLE_LINK35"/>
                  <w:bookmarkEnd w:id="47"/>
                  <w:r>
                    <w:rPr>
                      <w:sz w:val="20"/>
                      <w:szCs w:val="20"/>
                    </w:rPr>
                    <w:t>4.5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. Пушлахт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8" w:name="OLE_LINK36"/>
                  <w:bookmarkEnd w:id="48"/>
                  <w:r>
                    <w:rPr>
                      <w:sz w:val="20"/>
                      <w:szCs w:val="20"/>
                    </w:rPr>
                    <w:t>4.6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опшеньг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20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9" w:name="OLE_LINK37"/>
                  <w:bookmarkEnd w:id="49"/>
                  <w:r>
                    <w:rPr>
                      <w:sz w:val="20"/>
                      <w:szCs w:val="20"/>
                    </w:rPr>
                    <w:t>4.7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Яреньг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0" w:name="OLE_LINK38"/>
                  <w:bookmarkStart w:id="51" w:name="OLE_LINK39"/>
                  <w:bookmarkEnd w:id="50"/>
                  <w:bookmarkEnd w:id="51"/>
                  <w:r>
                    <w:rPr>
                      <w:sz w:val="20"/>
                      <w:szCs w:val="20"/>
                    </w:rPr>
                    <w:t>4.8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пос. Пертоминс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52" w:name="OLE_LINK38"/>
                  <w:bookmarkStart w:id="53" w:name="OLE_LINK38"/>
                  <w:bookmarkEnd w:id="53"/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4" w:name="OLE_LINK40"/>
                  <w:bookmarkEnd w:id="54"/>
                  <w:r>
                    <w:rPr>
                      <w:sz w:val="20"/>
                      <w:szCs w:val="20"/>
                    </w:rPr>
                    <w:t>4.9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Ун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5" w:name="OLE_LINK41"/>
                  <w:bookmarkEnd w:id="55"/>
                  <w:r>
                    <w:rPr>
                      <w:sz w:val="20"/>
                      <w:szCs w:val="20"/>
                    </w:rPr>
                    <w:t>4.10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уд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6" w:name="OLE_LINK46"/>
                  <w:bookmarkEnd w:id="56"/>
                  <w:r>
                    <w:rPr>
                      <w:sz w:val="20"/>
                      <w:szCs w:val="20"/>
                    </w:rPr>
                    <w:t>4.11. Разработка и согласование генеральной схемы очистки территории муниципального образования «Приморский муниципальный район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генераль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хемы очи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ки терри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2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.Верхняя Золотиц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3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.Патракеевк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7" w:name="OLE_LINK47"/>
                  <w:bookmarkEnd w:id="57"/>
                  <w:r>
                    <w:rPr>
                      <w:sz w:val="20"/>
                      <w:szCs w:val="20"/>
                    </w:rPr>
                    <w:t>4.14. Проведение конкурса по благоустройству территорий населенных пунктов МО «Приморский муниципальный район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ежегодн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а п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йств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имаю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те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нктов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Прим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кого ра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а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4.15 Благоустройство дворовой территории многоквартирного дома в рамках подпрограммы «Формирование современной городской среды на территории Архангельской области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, администрации МО сельских поселе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7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7,7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во 9 дво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овых терри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ий МК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7 год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6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6,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,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4.16 Благоустройство наиболее посещаемой муниципальной территории общего пользования рамках подпрограммы «Формирование современной городской среды на территории Архангельской области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, администрации МО сельских поселе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3,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о 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бол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аем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е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терри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ий обще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 пользова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я в 2017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у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1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8,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,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bookmarkStart w:id="58" w:name="OLE_LINK48"/>
                  <w:bookmarkEnd w:id="58"/>
                  <w:r>
                    <w:rPr>
                      <w:sz w:val="20"/>
                      <w:szCs w:val="20"/>
                    </w:rPr>
                    <w:t xml:space="preserve">Итого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е 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59" w:name="_GoBack"/>
                  <w:bookmarkEnd w:id="59"/>
                  <w:r>
                    <w:rPr>
                      <w:color w:val="000000"/>
                      <w:sz w:val="20"/>
                      <w:szCs w:val="20"/>
                    </w:rPr>
                    <w:t>6 932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31,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он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4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4,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7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21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5 Программы</w:t>
            </w:r>
          </w:p>
        </w:tc>
        <w:tc>
          <w:tcPr>
            <w:tcW w:w="1429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>
                <w:sz w:val="20"/>
                <w:szCs w:val="20"/>
              </w:rPr>
              <w:t xml:space="preserve">повышение устойчивости и надежности функционирования инфраструктуры жизнеобеспечения населения 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участка канализацион-ной сети д. Рикасих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-ция МО «Приморское»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42 метров канализацион-ной сети в 2016 году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60" w:name="OLE_LINK49"/>
            <w:bookmarkEnd w:id="60"/>
            <w:r>
              <w:rPr>
                <w:sz w:val="20"/>
                <w:szCs w:val="20"/>
              </w:rPr>
              <w:t>5.2. Капитальный                ремонт теплотрассы в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.  Кяростро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несенс-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70 метров тепловых сетей в четырёх трубном исполнении в 2014 году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61" w:name="OLE_LINK50"/>
            <w:bookmarkEnd w:id="61"/>
            <w:r>
              <w:rPr>
                <w:sz w:val="20"/>
                <w:szCs w:val="20"/>
              </w:rPr>
              <w:t>5.3. Капитальный                 ремонт теплотрассы в дер. Ластол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-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столь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20 метров теплов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2" w:name="OLE_LINK51"/>
            <w:bookmarkEnd w:id="62"/>
            <w:r>
              <w:rPr>
                <w:sz w:val="20"/>
                <w:szCs w:val="20"/>
              </w:rPr>
              <w:t xml:space="preserve">5.4. Ремонт водонасосной станции в пос.Уемский по ул.Заводская 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сосной станции в 2016 году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63" w:name="OLE_LINK52"/>
            <w:bookmarkEnd w:id="63"/>
            <w:r>
              <w:rPr>
                <w:sz w:val="20"/>
                <w:szCs w:val="20"/>
              </w:rPr>
              <w:t>5.5. Капитальный ремонт водопровода в пос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 водопроводных сетей; 200 п.м.  –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.м – 2015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64" w:name="OLE_LINK54"/>
            <w:bookmarkStart w:id="65" w:name="OLE_LINK53"/>
            <w:bookmarkEnd w:id="64"/>
            <w:bookmarkEnd w:id="65"/>
            <w:r>
              <w:rPr>
                <w:sz w:val="20"/>
                <w:szCs w:val="20"/>
              </w:rPr>
              <w:t>5.6. Капитальный ремонт трубопроводов теплоснабже-ния (горячего водоснабже-ния) в пос. Беломорь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атун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200 м. сетей горячего водоснабжения в двухтрубном исчисл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 теплов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66" w:name="OLE_LINK55"/>
            <w:bookmarkEnd w:id="66"/>
            <w:r>
              <w:rPr>
                <w:sz w:val="20"/>
                <w:szCs w:val="20"/>
              </w:rPr>
              <w:t>5.7.  Квапитальный ремонт водопровод-ных сетей в пос. Лугово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Заостровс-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водопроводных сетей в 20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апитальный ремонт сливных колодцев и соединительной арматуры водонакопите-льных резервуаров ВНС ул. Заводская п. Уемский, расположен-ного по адресу: Архангельская область, Приморский район, пос. Уемский,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б колец,замена запорной арматуры в 2016 году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67" w:name="OLE_LINK56"/>
            <w:bookmarkEnd w:id="67"/>
            <w:r>
              <w:rPr>
                <w:sz w:val="20"/>
                <w:szCs w:val="20"/>
              </w:rPr>
              <w:t>5.9. Капитальный ремонт проложенных совместно трубопроводов тепло- и водоснабжения в дер. Рикасих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тепловых сете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етров водопроводных сетей в 2014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тепловых сете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етров водопроводных сетей в 2017г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Капитальный ремонт КНС №3 Рикасих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и запорной арматуры в 2016 году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участка водопроводной сети от водопроводной башни до камеры переключения №5 п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им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частка водопровод-ной сети в 201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8" w:name="OLE_LINK57"/>
            <w:bookmarkEnd w:id="68"/>
            <w:r>
              <w:rPr>
                <w:sz w:val="20"/>
                <w:szCs w:val="20"/>
              </w:rPr>
              <w:t>5.12. Капитальный ремонт канализационно-насосной станции в дер. Рикасих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замена насосов и электроустановочных издел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9" w:name="OLE_LINK59"/>
            <w:bookmarkStart w:id="70" w:name="OLE_LINK58"/>
            <w:bookmarkEnd w:id="69"/>
            <w:bookmarkEnd w:id="70"/>
            <w:r>
              <w:rPr>
                <w:sz w:val="20"/>
                <w:szCs w:val="20"/>
              </w:rPr>
              <w:t>5.13. Капитальный ремонт котельной в дер. Кузьми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(ремонт стен и кровл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Лявлен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нные стены и крыша котельной в 2014 году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1" w:name="OLE_LINK61"/>
            <w:bookmarkStart w:id="72" w:name="OLE_LINK60"/>
            <w:bookmarkEnd w:id="71"/>
            <w:bookmarkEnd w:id="72"/>
            <w:r>
              <w:rPr>
                <w:sz w:val="20"/>
                <w:szCs w:val="20"/>
              </w:rPr>
              <w:t>5.14. Капитальный ремонт водопровода в пос. Уемский (подключение первой очереди водовода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участка  нового водовода в 2014 году</w:t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3" w:name="OLE_LINK62"/>
            <w:bookmarkEnd w:id="73"/>
            <w:r>
              <w:rPr>
                <w:sz w:val="20"/>
                <w:szCs w:val="20"/>
              </w:rPr>
              <w:t>5.15. Капитальный ремонт водопродода в пос. Уемский (ул. Заводская д.2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в 2014 году</w:t>
            </w:r>
          </w:p>
        </w:tc>
      </w:tr>
      <w:tr>
        <w:trPr>
          <w:trHeight w:val="1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4" w:name="OLE_LINK63"/>
            <w:bookmarkEnd w:id="74"/>
            <w:r>
              <w:rPr>
                <w:sz w:val="20"/>
                <w:szCs w:val="20"/>
              </w:rPr>
              <w:t>5.16 Капитальный ремонт водопровода в пос. Уемский (ул. Заводская от ВНС до колодца у д. № 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одца у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в 2014 году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5" w:name="OLE_LINK64"/>
            <w:bookmarkEnd w:id="75"/>
            <w:r>
              <w:rPr>
                <w:sz w:val="20"/>
                <w:szCs w:val="20"/>
              </w:rPr>
              <w:t>5.17. Исполнение судебных актов о предоставлении жилых помещений гражданам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Талаж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вух судебных решений о предоставлении жилых помещений гражданам в 2016 году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76" w:name="OLE_LINK65"/>
            <w:bookmarkEnd w:id="76"/>
            <w:r>
              <w:rPr>
                <w:sz w:val="20"/>
                <w:szCs w:val="20"/>
              </w:rPr>
              <w:t>5.18. Капитальный ремонт канализацион-ных сетей  в пос. Бобров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Коскогорс-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80 метров канализационных сетей в 2015 году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 Капитальный ремонт водопроводной сети от колодца у дома № 2 до колодца у РДК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  тепловых сетей в 2016 год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77" w:name="OLE_LINK1"/>
            <w:bookmarkEnd w:id="77"/>
            <w:r>
              <w:rPr>
                <w:sz w:val="20"/>
                <w:szCs w:val="20"/>
              </w:rPr>
              <w:t>5.20. Замена участка наружной сети водопровода в д.Хорьково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наружной сети водопровода в 2015 году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78" w:name="OLE_LINK66"/>
            <w:bookmarkEnd w:id="78"/>
            <w:r>
              <w:rPr>
                <w:sz w:val="20"/>
                <w:szCs w:val="20"/>
              </w:rPr>
              <w:t>5.21. Подготовка котельной в д.Бабанегово к отопительному сезону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в котельной в 2015 году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79" w:name="OLE_LINK67"/>
            <w:bookmarkEnd w:id="79"/>
            <w:r>
              <w:rPr>
                <w:sz w:val="20"/>
                <w:szCs w:val="20"/>
              </w:rPr>
              <w:t>5.22. Закупка и поставка каменного угля для нужд бюджетных учреждений муниципально-го образования  «Приморский муниципальный район», расположенных на территориях с ограниченными сроками завоза     грузов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ность каменным углем бюджетных учреждений муниципального образования  «Приморский муниципальный район», расположенных на территориях с ограниченными сроками завоза     грузов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1052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5 – 1052 т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052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7 – 1052 т.</w:t>
            </w:r>
          </w:p>
        </w:tc>
      </w:tr>
      <w:tr>
        <w:trPr>
          <w:trHeight w:val="2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80" w:name="OLE_LINK68"/>
            <w:bookmarkEnd w:id="80"/>
            <w:r>
              <w:rPr>
                <w:sz w:val="20"/>
                <w:szCs w:val="20"/>
              </w:rPr>
              <w:t>5.23 Организация  предоставления муниципальных услуг подведомствен-ным учреждением МБУ «УКС»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42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обжалованных решений при предоставлении муниципальных усл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4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0 ед.</w:t>
            </w:r>
          </w:p>
        </w:tc>
      </w:tr>
      <w:tr>
        <w:trPr>
          <w:trHeight w:val="2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42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1" w:name="OLE_LINK69"/>
            <w:bookmarkEnd w:id="81"/>
            <w:r>
              <w:rPr>
                <w:sz w:val="20"/>
                <w:szCs w:val="20"/>
              </w:rPr>
              <w:t>5.24.Разработка рабочей документации  и ремонт здания МБОО ДОД «Приморская ДЮСШ» в п.Васьково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К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 и проведение ремонта здания спортивной школы в п.Васьково в 2015-2016 году</w:t>
            </w:r>
          </w:p>
        </w:tc>
      </w:tr>
      <w:tr>
        <w:trPr>
          <w:trHeight w:val="28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2" w:name="OLE_LINK70"/>
            <w:bookmarkEnd w:id="82"/>
            <w:r>
              <w:rPr>
                <w:sz w:val="20"/>
                <w:szCs w:val="20"/>
              </w:rPr>
              <w:t>5.25.Обеспече-ни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капитальному ремонту многоквартир-ных домо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-ция МО «Коскогорс-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дома в п.Боброво в 2015-2016 году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8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bookmarkStart w:id="83" w:name="OLE_LINK71"/>
            <w:bookmarkEnd w:id="83"/>
            <w:r>
              <w:rPr>
                <w:sz w:val="20"/>
                <w:szCs w:val="20"/>
              </w:rPr>
              <w:t>5.26.Решение вопросов местного значения в целях материально-технического и организацион-ного обеспечения деятельн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-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муниципальным образованиям сельских поселений с 2016-2019 года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84" w:name="OLE_LINK72"/>
            <w:bookmarkEnd w:id="84"/>
            <w:r>
              <w:rPr>
                <w:sz w:val="20"/>
                <w:szCs w:val="20"/>
              </w:rPr>
              <w:t>5.27.Поддержа-ние жилищно-коммунальной отрасли сельских поселений, включая расходы на вывоз твердых бытовых отходов и содержание мест захоронений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-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дача части полномочий муниципальным образованиям сельских поселений с 2016-2019 года</w:t>
            </w:r>
          </w:p>
        </w:tc>
      </w:tr>
      <w:tr>
        <w:trPr>
          <w:trHeight w:val="34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5" w:name="OLE_LINK73"/>
            <w:bookmarkEnd w:id="85"/>
            <w:r>
              <w:rPr>
                <w:sz w:val="20"/>
                <w:szCs w:val="20"/>
              </w:rPr>
              <w:t>5.28 Капитальный ремонт оборудования канализацион-ных очистных сооружений (КОС) ул. Заводская п. Уемский, расположен-ного по адресу: Архангельская область, Приморский район, пос. Уемский,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в 2016 году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. Закупка передвижного резервного источника электрической энергии мощностью 30 кВт для дер. Пустошь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инфраструкту-рному разви-тию и муниципально-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ередвижного резервного источника электрической энергии мощностью 30 кВт в 2016 году</w:t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.Капиталь-ный ремонт участка водопроводной сети у дома № 85 по ул. Большесель-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в 2016 году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.Капиталь-ный ремонт участка канализацион-ной сети у КОС по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50 метров канализацион-ной сети в 2016 году</w:t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 Капитальный ремонт участка центрального водопровода у дома № 42 по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в 2016 году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 . Капитальный ремонт КНС п.Катунин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сметическо-го ремонта КНС, замена запорной арматуры в 2016 году</w:t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4.Капиталь-ный ремонт тепловых сетей п.Беломорье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00 метров тепловых сетей в 2016 году</w:t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. Капитальный ремонт водопровод-ных сетей по ул. Советская к дому № 26 пос. Катунин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0 метров водопроводной сети в 2016 году</w:t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. Капитальный ремонт тепловых сетей в дер. Пустошь Приморского район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Остров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620 метров тепловых сетей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ие автотранспортного средства  МО «Островное»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Островн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согласно соглашению от 05 октября 2016 года</w:t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 установке системы подготовки воды в д. Повракульска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подготовки воды в 2017 году</w:t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 Реализация мероприятий по ремонту водопроводных сетей в д. Повракуль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водопроводных сетей в 2017 году</w:t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86" w:name="OLE_LINK74"/>
            <w:bookmarkEnd w:id="86"/>
            <w:r>
              <w:rPr>
                <w:sz w:val="20"/>
                <w:szCs w:val="20"/>
              </w:rPr>
              <w:t>Итого по задач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3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3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48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9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6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9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 1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9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12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3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19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6 программы          Строитель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7" w:name="OLE_LINK75"/>
            <w:bookmarkEnd w:id="87"/>
            <w:r>
              <w:rPr>
                <w:sz w:val="20"/>
                <w:szCs w:val="20"/>
              </w:rPr>
              <w:t>6.1 Строительство детского сада на 120 мест в пос. Васьков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-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42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 эксплуатацию детского сада. 2015г.</w:t>
            </w:r>
          </w:p>
        </w:tc>
      </w:tr>
      <w:tr>
        <w:trPr>
          <w:trHeight w:val="1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7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8" w:name="OLE_LINK76"/>
            <w:bookmarkEnd w:id="88"/>
            <w:r>
              <w:rPr>
                <w:sz w:val="20"/>
                <w:szCs w:val="20"/>
              </w:rPr>
              <w:t>6.2 Строительство детского сада на 60 мест в пос. Бобров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в  эксплуатацию детского сада. 2017г</w:t>
            </w:r>
          </w:p>
        </w:tc>
      </w:tr>
      <w:tr>
        <w:trPr>
          <w:trHeight w:val="3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  <w:tab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9" w:name="OLE_LINK77"/>
            <w:bookmarkEnd w:id="89"/>
            <w:r>
              <w:rPr>
                <w:sz w:val="20"/>
                <w:szCs w:val="20"/>
              </w:rPr>
              <w:t>6.3 Строительство детского сада на 120 мест в пос. Катунин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51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в  эксплуатацию детского сада. 2019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2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Строительство социально-культурного центра в пос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вод в эксплуатацию социально-культурного  центра 2018 г.</w:t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90" w:name="OLE_LINK78"/>
            <w:bookmarkEnd w:id="90"/>
            <w:r>
              <w:rPr>
                <w:sz w:val="20"/>
                <w:szCs w:val="20"/>
              </w:rPr>
              <w:t>Итого по задаче 6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14,8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60,7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,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6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2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9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: Социальная поддержка граждан</w:t>
            </w:r>
          </w:p>
        </w:tc>
      </w:tr>
      <w:tr>
        <w:trPr>
          <w:trHeight w:val="35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OLE_LINK79"/>
            <w:bookmarkStart w:id="92" w:name="OLE_LINK79"/>
            <w:bookmarkEnd w:id="92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Регистрация и учёт граждан, имеющих  право на получение жилищных субсидий в связи с переселением из районов Крайнего Севера и приравненных к ним местностей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на получение жилищных субсид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-3 сер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1 сер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– 1 с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1 с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93" w:name="OLE_LINK83"/>
            <w:bookmarkStart w:id="94" w:name="OLE_LINK82"/>
            <w:bookmarkStart w:id="95" w:name="OLE_LINK81"/>
            <w:bookmarkStart w:id="96" w:name="OLE_LINK80"/>
            <w:bookmarkEnd w:id="93"/>
            <w:bookmarkEnd w:id="94"/>
            <w:bookmarkEnd w:id="95"/>
            <w:bookmarkEnd w:id="96"/>
            <w:r>
              <w:rPr>
                <w:sz w:val="20"/>
                <w:szCs w:val="20"/>
              </w:rPr>
              <w:t xml:space="preserve">7.2 Предоставле-ние гражданам субсидий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5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344,8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8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1400 сем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1400 семей.</w:t>
            </w:r>
          </w:p>
        </w:tc>
      </w:tr>
      <w:tr>
        <w:trPr>
          <w:trHeight w:val="2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OLE_LINK84"/>
            <w:bookmarkStart w:id="98" w:name="OLE_LINK84"/>
            <w:bookmarkEnd w:id="9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5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4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99" w:name="OLE_LINK86"/>
            <w:bookmarkStart w:id="100" w:name="OLE_LINK85"/>
            <w:bookmarkEnd w:id="99"/>
            <w:bookmarkEnd w:id="100"/>
            <w:r>
              <w:rPr>
                <w:sz w:val="20"/>
                <w:szCs w:val="20"/>
              </w:rPr>
              <w:t>Итого по задаче 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9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2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9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2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19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 программы:  Муниципальный жилищ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01" w:name="OLE_LINK88"/>
            <w:bookmarkStart w:id="102" w:name="OLE_LINK87"/>
            <w:bookmarkEnd w:id="101"/>
            <w:bookmarkEnd w:id="102"/>
            <w:r>
              <w:rPr>
                <w:sz w:val="20"/>
                <w:szCs w:val="20"/>
              </w:rPr>
              <w:t xml:space="preserve">8.1. Осуществле-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формацион-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-ных предпринимателей и граждан в рамках муниципального жилищного контроля  в соответствии с заключёнными соглашениями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консультационных мероприятий по вопросам проведения муниципального жилищного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5 консультаций.</w:t>
            </w:r>
          </w:p>
          <w:p>
            <w:pPr>
              <w:pStyle w:val="Normal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. Осуществление муниципального жилищного контроля в отношении юридических лиц, индивидуальных предпринимателей и граждан в форме плановых проверок. 2015г.- </w:t>
            </w:r>
            <w:r>
              <w:rPr>
                <w:color w:val="008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пр.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" w:name="OLE_LINK89"/>
            <w:bookmarkStart w:id="104" w:name="OLE_LINK89"/>
            <w:bookmarkEnd w:id="104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05" w:name="OLE_LINK90"/>
            <w:bookmarkEnd w:id="105"/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 8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6" w:name="OLE_LINK91"/>
            <w:bookmarkStart w:id="107" w:name="OLE_LINK91"/>
            <w:bookmarkEnd w:id="107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9 программы:  Выполнения функций по обеспечению деятельности Управления по ИР и М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8" w:name="OLE_LINK93"/>
            <w:bookmarkStart w:id="109" w:name="OLE_LINK92"/>
            <w:bookmarkEnd w:id="108"/>
            <w:bookmarkEnd w:id="109"/>
            <w:r>
              <w:rPr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-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" w:name="OLE_LINK92"/>
            <w:bookmarkStart w:id="111" w:name="OLE_LINK92"/>
            <w:bookmarkEnd w:id="111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ием по ИР и МХ  функций в соответствии с Положением по УИР и МХ.</w:t>
            </w:r>
          </w:p>
        </w:tc>
      </w:tr>
      <w:tr>
        <w:trPr>
          <w:trHeight w:val="33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" w:name="OLE_LINK94"/>
            <w:bookmarkStart w:id="113" w:name="OLE_LINK94"/>
            <w:bookmarkEnd w:id="113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14" w:name="OLE_LINK95"/>
            <w:bookmarkEnd w:id="114"/>
            <w:r>
              <w:rPr>
                <w:sz w:val="20"/>
                <w:szCs w:val="20"/>
              </w:rPr>
              <w:t>Итого по задаче 9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" w:name="OLE_LINK96"/>
            <w:bookmarkStart w:id="116" w:name="OLE_LINK96"/>
            <w:bookmarkEnd w:id="116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98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 программы:  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</w:r>
          </w:p>
        </w:tc>
      </w:tr>
      <w:tr>
        <w:trPr>
          <w:trHeight w:val="72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Содержание и ремонт автомобиль-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5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.</w:t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63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существле-ние части полномочий по решению вопросов местного значения на финансовое обеспечение дорожной деятельности в отношении автомобиль-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9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ов. На 2016-2020г. зимнее содержание автомобильных дорог местного значения в границах населенных пунктов, ежегодно - не менее 178 км</w:t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29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6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8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3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198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7" w:name="OLE_LINK97"/>
            <w:bookmarkStart w:id="118" w:name="OLE_LINK97"/>
            <w:bookmarkEnd w:id="118"/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61 85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7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0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83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2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20 9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9 26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1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75 804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3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1 10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3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 на 2014-2020 годы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6"/>
          <w:szCs w:val="26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1134"/>
        <w:gridCol w:w="1559"/>
        <w:gridCol w:w="992"/>
        <w:gridCol w:w="1476"/>
        <w:gridCol w:w="1134"/>
        <w:gridCol w:w="1359"/>
        <w:gridCol w:w="909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, 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58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 комплекса и социальной сф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«Приморский муниципальный район» на 2014 -2020 годы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61 85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8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20 9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9 26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75 80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1 10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39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жилищно-коммунального комплек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 на 2014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социальной сф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6"/>
          <w:szCs w:val="26"/>
        </w:rPr>
        <w:t>Ответственный исполнитель: Управление по инфраструктурному развитию и муниципальному хозяйству   администрации муниципального образования «Приморский муниципальный 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80"/>
        <w:gridCol w:w="1080"/>
        <w:gridCol w:w="1080"/>
        <w:gridCol w:w="900"/>
        <w:gridCol w:w="900"/>
        <w:gridCol w:w="720"/>
        <w:gridCol w:w="900"/>
        <w:gridCol w:w="900"/>
      </w:tblGrid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 2013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Муниципальная программа «Развитие жилищно-коммунального комплекса  и социальной сферы  муниципального образования «Приморский муниципальный район» на 2014-2020 годы»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человек, получивших компенсационные выплаты по уплаченным процентам по целевым кредита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               человек (в том числе работников бюджетной сферы), улучшивших свои жилищные услов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</w:t>
            </w:r>
            <w:r>
              <w:rPr/>
              <w:t>13(8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(7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оличество             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домов, ж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ереселен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мплектов изготовленной проектно-сметной документ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разработанных и согласованных генеральных схем очистки территории МО «Приморский муниципальный район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личество мероприятий по благоустройству территорий населенных пунк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38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оличество капитально отремонтированных объектов коммунальной инфраструктуры (нарастающим итого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  <w:r>
              <w:rPr>
                <w:bCs/>
              </w:rPr>
              <w:t xml:space="preserve">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Количество построенных объектов социальной сф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 Количество выданных сертификатов на получение жилищных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 Количество семей, получивших субсидию на оплату жилого помещения 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</w:t>
            </w:r>
          </w:p>
        </w:tc>
      </w:tr>
      <w:tr>
        <w:trPr>
          <w:trHeight w:val="183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 Тяжесть последствий от дорожно-транспортных происше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ложение №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810510</wp:posOffset>
                </wp:positionV>
                <wp:extent cx="6187440" cy="7606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760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1418"/>
                              <w:gridCol w:w="1417"/>
                              <w:gridCol w:w="1418"/>
                              <w:gridCol w:w="183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оровые территории М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бюджет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, тыс. руб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их поселений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ный перечен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Приморс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Рикасиха, д. 1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Рикасиха, д. 1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Рикасиха, д. 1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Рикасиха, д. 1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Рикасиха, д. 1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Катунинско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Катунино, д. 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сфальт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го покры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я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оров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н, скаме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Катунино, д. 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Уемско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3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Уемский, ул.  Заводская, д. 4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сфальт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го покры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я 2 дворовых проез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Уемский, Заводская, д.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98.9pt;mso-wrap-distance-left:9pt;mso-wrap-distance-right:9pt;mso-wrap-distance-top:0pt;mso-wrap-distance-bottom:0pt;margin-top:221.3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1418"/>
                        <w:gridCol w:w="1417"/>
                        <w:gridCol w:w="1418"/>
                        <w:gridCol w:w="183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овые территории МКД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ый бюджет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бюджет, тыс. руб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юджет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их поселений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ный перечен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рабо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Примор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. Рикасиха, д. 1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ещени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. Рикасиха, д. 1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ещение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. Рикасиха, д. 1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ещение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. Рикасиха, д. 1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ещение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. Рикасиха, д. 1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ещение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Катунинское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5,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,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Катунино, д. 5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сфальт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го покры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я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з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н, скамеек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Катунино, д. 6</w:t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Уемское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3,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,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Уемский, ул.  Заводская, д. 42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сфальт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го покры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я 2 дворовых проездов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Уемский, Заводская, д.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жилищно-коммунального комплек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 на 2014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ый перечень многоквартирных домов, дворовые территории которых подлежат благоустройству в 2017 году</w:t>
      </w:r>
    </w:p>
    <w:p>
      <w:pPr>
        <w:sectPr>
          <w:type w:val="nextPage"/>
          <w:pgSz w:w="11906" w:h="16838"/>
          <w:pgMar w:left="902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жилищно-коммунального комплек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 на 2014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наиболее посещаемых муниципальных территорий общего пользования, подлежащих благоустройству в 2017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924810</wp:posOffset>
                </wp:positionV>
                <wp:extent cx="5919470" cy="5828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  <w:gridCol w:w="1417"/>
                              <w:gridCol w:w="1276"/>
                              <w:gridCol w:w="1843"/>
                              <w:gridCol w:w="141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более посещаемые муниципальные территории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Приморс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 (дер. Рикасиха, д. 6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зд вдоль домов (дер. Рикасиха, д. 11-1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Катунинско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2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вер в пос. Катунино (возле дома №9,7 по ул. Катунин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сфальт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го покры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елен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н, скаме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Уемско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1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 (пос. Уемский, ул. Заводская, д. 49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сфальт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го покры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58.9pt;mso-wrap-distance-left:9pt;mso-wrap-distance-right:9pt;mso-wrap-distance-top:0pt;mso-wrap-distance-bottom:0pt;margin-top:230.3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  <w:gridCol w:w="1417"/>
                        <w:gridCol w:w="1276"/>
                        <w:gridCol w:w="1843"/>
                        <w:gridCol w:w="141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более посещаемые муниципальные территории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юджет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их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рабо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Примор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 (дер. Рикасиха, д. 6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еще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зд вдоль домов (дер. Рикасиха, д. 11-15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Катунинско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2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вер в пос. Катунино (возле дома №9,7 по ул. Катунин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сфальт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го покры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елен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н, скамеек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Уемско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1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 (пос. Уемский, ул. Заводская, д. 49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сфальт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го покры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 на 2014-2020 год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ая стоимост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 по благоустройству дворовых территорий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х в минимальный и дополнительный перечн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97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39"/>
        <w:gridCol w:w="1701"/>
        <w:gridCol w:w="1701"/>
      </w:tblGrid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работ за 1 единицу измерения, руб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воров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свет-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551,7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кам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39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проездов к территориям, прилегающим к многоквартирным 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4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стройство тротуаров, мостовых (в том числе тротуарной плит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4 061,41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бордюрных 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62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песоч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кач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772,6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гостевой стоянки (автомобильные парк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84,7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ещение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свет-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551,71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детской (игровой)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 4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 2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еленение территории (деревья, кустарники, клум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 0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нные ограждения, декоративные ограждения для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65,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зка деревьев и ку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2,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сухосто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94,0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таж хозяйственных построек (в том числе сараев) и строительство сара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таж хозяйственны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44,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сар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 405,9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хозяйственно-бытовых площадок для установки контейнеров-мусоросбо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лощадка (5 контей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384,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ыпка дворовой территории (выравнивание) щебнем, песчано-гравийной смес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велопарк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площадок для выгул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7,44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 на 2014-2020 год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мулирования и расходования средст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х лиц, направляемы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минимального и дополнительного перечней работ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сельских поселений Приморского района в рамках подлежащей утверждению администрацией МО «Приморский муниципальный район» в установленном порядке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(далее – Программа), механизм контроля за их расхо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Заинтересованные лица - </w:t>
      </w:r>
      <w:r>
        <w:rPr>
          <w:rFonts w:eastAsia="Calibri"/>
          <w:sz w:val="26"/>
          <w:szCs w:val="26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Default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ероприятий по  формированию современной городской среды, утвержденных постановлением Правительства Архангельской области №113-пп от 14 марта 2017 года «О внесении изменений в постановление Правительства Архангельской области от 15 октября 2013 года № 487-пп», денежные средства заинтересованных лиц перечисляются на лицевой счет заказчика,  администратора доходов бюджета администрации МО «Приморский муниципальный район» – Управления по инфраструктурному развитию и муниципальному хозяйству, либо администрации  МО сельских поселений Приморского район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4. 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ют Управление по инфраструктурному развитию и муниципальному хозяйству либо администрации МО сельских поселений Приморского район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После утверждения общественной комиссией  адресного перечня многоквартирных домов, дворовые территории которых подлежат благоустройству, Управление по инфраструктурному развитию и муниципальному хозяйству либо администрации МО сельских поселений Приморского района заключаю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 Соглашение рассматривается и подписывается представителями заинтересованных лиц в течение трех рабочих дн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ъем денежных средств, подлежащих перечислению представителями заинтересованных лиц, определяется в соответствии со сметным расчетом согласно решению, принятому на общем собрании МКД, исходя из нормативной стоимости (единичных расценок) дополнительного перечня работ по благоустройству дворовых территори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еречисление денежных средств представителями заинтересованных лиц осуществляется в течение пяти рабочих дней с момента подписания соглаше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и их заявка предусматривает выполнение работ из дополнительного перечня, обязуются перечислить денежные средства в сроки, установленные п.8 настоящего Порядка, в порядке и на условиях, определенных соглашение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0. Денежные средства считаются поступившими в доход бюджета администрации МО «Приморский муниципальный район» с момента их зачисления на лицевой счет Управления по инфраструктурному развитию и муниципальному хозяйству либо администраций МО сельских поселений Приморского район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1. На сумму планируемых поступлений увеличиваются бюджетные ассигнования Управления по инфраструктурному развитию и муниципальному хозяйству либо администраций МО сельских поселений Приморского района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2.  Управление по инфраструктурному развитию и муниципальному хозяйству либо администрации МО сельских поселений Приморского района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3. Управление по инфраструктурному развитию и муниципальному хозяйству либо администрации МО сельских поселений Приморского района обеспечивают ежемесячное опубликование на официальных информационных сайтах администрации МО «Приморский муниципальный район», либо администраций МО сельских поселений Приморского района о поступивших от заинтересованных лиц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 Управление по инфраструктурному развитию и муниципальному хозяйству либо администрации МО сельских поселений Приморского района ежемесячно обеспечиваю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 Расходование аккумулированных денежных средств заинтересованных лиц осуществляется Управлением по инфраструктурному развитию и муниципальному хозяйству либо администрациями МО сельских поселений Приморского района на финансирование дополнительного перечня работ по благоустройству дворовых территорий в соответствии с утвержденной заявко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Контроль за целевым расходованием аккумулированных денежных средств заинтересованных лиц осуществляется Управлением по инфраструктурному развитию и муниципальному хозяйству администрации муниципального образования «Приморский муниципальный район» в соответствии с бюджетным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ложение №8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 на 2014-2020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, обсуждения с заинтересованными лицами 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я дизайн-проектов благоустройства дворовых территорий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ных в муниципаль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ращениям собственников помещений в многоквартирных домах (далее – МКД), собственников иных зданий и сооружений, расположенных 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азработанный дизайн-проект благоустройства дворовой территории МКД обсуждается и утверждается на общем собрании собственников МКД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полномоченные лица, подающие заявку на включение дворовых территорий МКД в муниципальную программу формирования современной городской среды на 2017 год (далее - заявка), в составе предложения предоставляют в Управление по инфраструктурному развитию и муниципальному хозяйству администрации МО «Приморский муниципальный район» дизайн-проект благоустройства дворовой территории МК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комиссия для организации общественного обсуждения проекта постановления внесения изменений в муниципальную программу, проведения оценки предложений заинтересованных лиц, а также для осуществления контроля за реализацией муниципальной программы по разделу мероприятий формирования современной городской среды обсуждает и утверждает представленные в составе предложений дизайн-проекты благоустройства дворовой территории МК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зайн-проекты утверждаются администрацией МО «Приморский муниципальный район» или администрациями МО сельских поселений Примор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сельских поселений Приморского района вправе оказывать содействие заинтересованным сторонам по разработке дизайн-проектов</w:t>
      </w:r>
      <w:r>
        <w:rPr/>
        <w:t xml:space="preserve"> </w:t>
      </w:r>
      <w:r>
        <w:rPr>
          <w:sz w:val="26"/>
          <w:szCs w:val="26"/>
        </w:rPr>
        <w:t>благоустройства дворовых территорий МК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ложение №9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 на 2014-2020 год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РЯДОК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 форма трудового участия заинтересованных лиц,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ом числе граждан в выполнении работ</w:t>
      </w:r>
    </w:p>
    <w:p>
      <w:pPr>
        <w:pStyle w:val="Normal"/>
        <w:tabs>
          <w:tab w:val="clear" w:pos="708"/>
          <w:tab w:val="left" w:pos="720" w:leader="none"/>
        </w:tabs>
        <w:ind w:left="770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орядок и формы трудового участия заинтересованных лиц, в том числе граждан в выполнении дополнительного перечня работ по благоустройству дворовых территорий сельских поселений Приморского район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sz w:val="26"/>
          <w:szCs w:val="26"/>
          <w:shd w:fill="FFFFFF" w:val="clear"/>
        </w:rPr>
        <w:t xml:space="preserve"> и выполняемая в качестве</w:t>
      </w:r>
      <w:r>
        <w:rPr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сельских поселений Приморского района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6"/>
          <w:szCs w:val="26"/>
        </w:rPr>
        <w:t>Заинтересованные лица, в том числе граждане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6"/>
          <w:szCs w:val="26"/>
        </w:rPr>
        <w:t xml:space="preserve">Организация трудового участия </w:t>
      </w:r>
      <w:r>
        <w:rPr>
          <w:sz w:val="26"/>
          <w:szCs w:val="26"/>
        </w:rPr>
        <w:t xml:space="preserve">осуществляется заинтересованными лицами, в том числе граждан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Трудовое участие заинтересованных лиц, в том числе граждан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Документы, подтверждающие форму участия заинтересованных лиц, в том числе граждан в реализации мероприятий по благоустройству, предусмотренных дополнительным перечнем, предоставляются в Управление по инфраструктурному развитию и муниципальному хозяйству администрации МО «Приморский муниципальный район»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заинтересованных лиц, в том числе граждан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Документы, подтверждающие трудовое участие, представляются в Комитет не позднее 10 календарных дней со дня окончания работ, выполняемых заинтересованными лицами, в том числе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Msonormal">
    <w:name w:val="msonormal"/>
    <w:basedOn w:val="Style13"/>
    <w:qFormat/>
    <w:rPr/>
  </w:style>
  <w:style w:type="character" w:styleId="Consplusnormal">
    <w:name w:val="consplusnorm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3:00Z</dcterms:created>
  <dc:creator>Mihaylov</dc:creator>
  <dc:description/>
  <cp:keywords/>
  <dc:language>en-US</dc:language>
  <cp:lastModifiedBy>Марина Сергеевна Новицкая</cp:lastModifiedBy>
  <cp:lastPrinted>2017-05-17T11:32:00Z</cp:lastPrinted>
  <dcterms:modified xsi:type="dcterms:W3CDTF">2017-06-01T08:52:00Z</dcterms:modified>
  <cp:revision>132</cp:revision>
  <dc:subject/>
  <dc:title>УТВЕРЖДЕНА</dc:title>
</cp:coreProperties>
</file>