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49.9pt;height:62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0472028" r:id="rId2"/>
        </w:object>
      </w:r>
    </w:p>
    <w:p>
      <w:pPr>
        <w:pStyle w:val="Normal"/>
        <w:spacing w:lineRule="exact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caps/>
          <w:spacing w:val="60"/>
          <w:sz w:val="6"/>
        </w:rPr>
      </w:pPr>
      <w:r>
        <w:rPr>
          <w:b/>
          <w:bCs/>
          <w:caps/>
          <w:spacing w:val="60"/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color w:val="000000"/>
          <w:sz w:val="28"/>
          <w:szCs w:val="28"/>
        </w:rPr>
        <w:t>от 22 мая 2017 г.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</w:t>
      </w:r>
      <w:r>
        <w:rPr>
          <w:color w:val="000000"/>
          <w:sz w:val="28"/>
          <w:szCs w:val="28"/>
        </w:rPr>
        <w:t>№ 383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/>
        <w:t>г. Архангельск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риморский муниципальный район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5"/>
          <w:szCs w:val="25"/>
        </w:rPr>
        <w:t xml:space="preserve"> В соответствии с Федеральными законами </w:t>
      </w:r>
      <w:hyperlink r:id="rId4">
        <w:r>
          <w:rPr>
            <w:rStyle w:val="InternetLink"/>
            <w:color w:val="0000AA"/>
            <w:sz w:val="25"/>
            <w:szCs w:val="25"/>
            <w:u w:val="none"/>
          </w:rPr>
          <w:t>от 25.12.2008 № 273-ФЗ</w:t>
        </w:r>
      </w:hyperlink>
      <w:r>
        <w:rPr>
          <w:sz w:val="25"/>
          <w:szCs w:val="25"/>
        </w:rPr>
        <w:t xml:space="preserve">                          «О противодействии коррупции», </w:t>
      </w:r>
      <w:hyperlink r:id="rId5">
        <w:r>
          <w:rPr>
            <w:rStyle w:val="InternetLink"/>
            <w:color w:val="0000AA"/>
            <w:sz w:val="25"/>
            <w:szCs w:val="25"/>
            <w:u w:val="none"/>
          </w:rPr>
          <w:t>от 17.07.2009 № 172-ФЗ</w:t>
        </w:r>
      </w:hyperlink>
      <w:r>
        <w:rPr>
          <w:sz w:val="25"/>
          <w:szCs w:val="25"/>
        </w:rPr>
        <w:t xml:space="preserve"> «Об антикоррупционной экспертизе нормативных правовых актов и проектов нормативных правовых актов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                   МО «Приморский муниципальны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2. Признать утратившим силу распоряжение администрации МО «Приморский муниципальный район» № 399р от 18 февраля 2011 года «Об утверждении Положения о порядке проведения антикоррупционной экспертизы муниципальных нормативных правовых актов в администрации МО «Приморский муниципальный район», постановление администрации МО «Приморский муниципальный район» № 333             от 27 мая 2013 года «О внесении изменений в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«Приморский муниципальный район», утвержденное распоряжением администрации МО «Приморский муниципальный район» от                   18 февраля 2011 № 399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3. Опубликовать настоящее постановление в бюллетене «Вестник Приморского района» и разместить на официальном информационном интернет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заместителя главы местной администрации по развитию местного самоуправления и социальной политике В.М. Мигунова</w:t>
      </w:r>
    </w:p>
    <w:p>
      <w:pPr>
        <w:pStyle w:val="Normal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муниципального образования</w:t>
        <w:tab/>
        <w:tab/>
        <w:tab/>
        <w:tab/>
        <w:tab/>
        <w:t xml:space="preserve">            В.А. Рудкина      </w:t>
      </w:r>
    </w:p>
    <w:p>
      <w:pPr>
        <w:pStyle w:val="ConsPlusTitle"/>
        <w:widowControl/>
        <w:tabs>
          <w:tab w:val="clear" w:pos="708"/>
          <w:tab w:val="left" w:pos="5940" w:leader="none"/>
        </w:tabs>
        <w:ind w:left="594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widowControl/>
        <w:tabs>
          <w:tab w:val="clear" w:pos="708"/>
          <w:tab w:val="left" w:pos="5940" w:leader="none"/>
        </w:tabs>
        <w:ind w:left="5940" w:hanging="0"/>
        <w:jc w:val="both"/>
        <w:rPr>
          <w:b w:val="false"/>
          <w:b w:val="false"/>
        </w:rPr>
      </w:pPr>
      <w:r>
        <w:rPr>
          <w:b w:val="false"/>
        </w:rPr>
        <w:t>Утверждено постановлением</w:t>
      </w:r>
    </w:p>
    <w:p>
      <w:pPr>
        <w:pStyle w:val="ConsPlusTitle"/>
        <w:widowControl/>
        <w:ind w:left="5940" w:hanging="0"/>
        <w:jc w:val="both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 «Приморский муниципальный район»</w:t>
      </w:r>
    </w:p>
    <w:p>
      <w:pPr>
        <w:pStyle w:val="ConsPlusTitle"/>
        <w:widowControl/>
        <w:ind w:left="5940" w:hanging="0"/>
        <w:jc w:val="both"/>
        <w:rPr/>
      </w:pPr>
      <w:r>
        <w:rPr>
          <w:b w:val="false"/>
        </w:rPr>
        <w:t>от 22 мая 2017 года    № 383р</w:t>
      </w:r>
    </w:p>
    <w:p>
      <w:pPr>
        <w:pStyle w:val="ConsPlusTitle"/>
        <w:widowControl/>
        <w:ind w:left="59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9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порядке проведения антикоррупционной экспертиз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нормативных правовых актов и проектов муниципальных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в администрац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О «Приморский муниципальный район»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1. </w:t>
      </w:r>
      <w:r>
        <w:rPr>
          <w:sz w:val="26"/>
          <w:szCs w:val="26"/>
        </w:rPr>
        <w:t>Общие положения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роведения антикоррупционной  экспертизы  муниципальных  нормативных  правовых  актов  и проектов муниципальных нормативных правовых актов в администрации         МО «Приморский муниципальный район» (далее – антикоррупционная  экспертиза) в целях выявления в них положений, способствующих созданию условий для проявления коррупции, и последующего устранения таких по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Антикоррупционная экспертиза проводится отделом правовой и кадровой работы управления по развитию местного самоуправления и обеспечению деятельности администрации МО «Приморский муниципальный район» (далее – отдел правовой и кадровой работы) при проведении правовой  экспертизы  в  соответствии с методикой, утвержденной Постановлением  Правительства  Российской  Федерации  от  26 февраля  2010  года № 96                     «Об антикоррупционной экспертизе нормативных правовых актов и проектов нормативных правовых актов» (далее - Методик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Антикоррупционной  экспертизе  подлежат муниципальные нормативные  правовые  акты  и  проекты  муниципальных  нормативных  правовых а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проекта муниципального нормативного правового акта должностное лицо администрации МО «Приморский муниципальный район», осуществляющее подготовку проекта документа (далее - разработчик), обязано стремиться к недопущению включения в текст проекта документа норм, содержащих коррупциогенные факторы, перечисленные в Методи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Срок проведения антикоррупционной экспертизы составляет 5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 Антикоррупционная экспертиза проекто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В случае выявления в проекте муниципального нормативного правового акта коррупциогенных факторов отдел правовой и кадровой работы дает заключение (по прилагаемой форме), в котором указываются выявленны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ключение по результатам антикоррупционной экспертизы проектов муниципальных нормативных правовых актов направляется разработчику для устранения коррупциогенных факторов в срок, не позднее 10 дней с момента получения заключения. В случае необходимости продления срока для устранения коррупциогенных факторов, разработчик проекта уведомляет об этом отдел правовой и кадровой работы с указанием предлагаемого срока и причин невозможности устранения коррупциогенных факторов в установленный ср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ожет содержать указания на наличие (отсутствие) в анализируемом проекте муниципального нормативного правового акта превентивных антикоррупционных норм и рекомендации по их включ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В случае, если при проведении антикоррупционной экспертизы проекта муниципального нормативного правового акта в тексте проекта коррупциогенных  факторов не выявлено, отдел правовой и кадровой работы осуществляет согласование проекта муниципального нормативного правового акта без составления заклю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Антикоррупционная экспертиза действующих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нормативных правовых акто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Антикоррупционная экспертиза действующих муниципальных нормативных правовых актов проводится в соответствии с перечнем муниципальных нормативных  правовых  актов  МО «Приморский муниципальный район», подлежащих антикоррупционной экспертизе, утверждаемым  главой         МО  «Приморский  муниципальный  район»  (далее – Перечен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Перечень формируется советом по противодействию коррупции в муниципальном образовании «Приморский муниципальный район» с учетом предложений отраслевых (функциональных) органов местной администрации    МО «Примор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включаются действующие муниципальные правовые акты с учетом информации об их возможной коррупциогенности, получаемой по результатам анализа практики их применения, обращений граждан и организац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о результатам антикоррупционной экспертизы муниципальных правовых актов, включенных в Перечень, при наличии в муниципальном нормативном правовом акте коррупциогенных факторов, отдел правовой и кадровой работы готовит заклю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правляется в соответствующий отраслевой (функциональный) орган администрации МО «Приморский муниципальный район», а также в совет по противодействию коррупции в муниципальном образовании «Приморский муниципальный район» для подготовки предложений о внесении изменений (дополнений) в муниципальный нормативный правовой акт, прошедший антикоррупционную экспертизу, обеспечивающих устранение коррупциогенных фактор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4. Порядок урегулирования разногласий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Разногласия, возникающие при оценке указанных в заключении коррупциогенных факторов рассматриваются на заседании совета по противодействию коррупции в муниципальном образовании «Примор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>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к Положению о порядке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проведения антикоррупционной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экспертизы муниципальных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норматив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и проектов муниципальных в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администрации МО «Приморский</w:t>
      </w:r>
    </w:p>
    <w:p>
      <w:pPr>
        <w:pStyle w:val="Normal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>муниципальный район»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антикоррупционной экспертизы</w:t>
      </w:r>
    </w:p>
    <w:p>
      <w:pPr>
        <w:pStyle w:val="Normal"/>
        <w:ind w:left="567"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567" w:right="565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делом правовой и кадровой работы управления по развитию местного самоуправления и обеспечению деятельности администрации МО «Приморский муниципальный район» в соответствии с 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О «Приморский муниципальный район», утвержденным постановлением администрации                          МО «Приморский муниципальный район» от 22 мая 2017 года № 383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проведена антикоррупционная экспертиза</w:t>
      </w:r>
    </w:p>
    <w:p>
      <w:pPr>
        <w:pStyle w:val="Normal"/>
        <w:tabs>
          <w:tab w:val="clear" w:pos="708"/>
          <w:tab w:val="left" w:pos="0" w:leader="none"/>
          <w:tab w:val="right" w:pos="9616" w:leader="none"/>
        </w:tabs>
        <w:jc w:val="both"/>
        <w:rPr>
          <w:sz w:val="2"/>
          <w:szCs w:val="2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нормативного правового акта, проекта нормативного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ыявлены коррупциогенные факторы.</w:t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spacing w:before="0" w:after="720"/>
        <w:jc w:val="center"/>
        <w:rPr/>
      </w:pPr>
      <w:r>
        <w:rPr/>
        <w:t>(указывается способ устранения коррупциогенных факторов: исключения из текста документа, изложение его в другой редакции, внесение иных изменений в текст рассматриваемого документа либо в иной документ)</w:t>
      </w:r>
    </w:p>
    <w:tbl>
      <w:tblPr>
        <w:tblW w:w="95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1965"/>
        <w:gridCol w:w="219"/>
        <w:gridCol w:w="3330"/>
      </w:tblGrid>
      <w:tr>
        <w:trPr>
          <w:trHeight w:val="486" w:hRule="atLeast"/>
          <w:cantSplit w:val="true"/>
        </w:trPr>
        <w:tc>
          <w:tcPr>
            <w:tcW w:w="4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отдела правовой и кадровой работы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6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kodeks://link/d?nd=902135263" TargetMode="External"/><Relationship Id="rId5" Type="http://schemas.openxmlformats.org/officeDocument/2006/relationships/hyperlink" Target="kodeks://link/d?nd=9021665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4:00Z</dcterms:created>
  <dc:creator>kadrovik3</dc:creator>
  <dc:description/>
  <cp:keywords/>
  <dc:language>en-US</dc:language>
  <cp:lastModifiedBy>us</cp:lastModifiedBy>
  <cp:lastPrinted>2017-05-19T11:54:00Z</cp:lastPrinted>
  <dcterms:modified xsi:type="dcterms:W3CDTF">2017-05-30T09:20:00Z</dcterms:modified>
  <cp:revision>9</cp:revision>
  <dc:subject/>
  <dc:title/>
</cp:coreProperties>
</file>