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9458418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26 мая  2017 г.</w:t>
        <w:tab/>
        <w:tab/>
        <w:t xml:space="preserve"> </w:t>
        <w:tab/>
        <w:tab/>
        <w:tab/>
        <w:tab/>
        <w:t xml:space="preserve">                                             № 403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муниципальную программу 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тойчивое развитие сельских территорий Приморского 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4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 570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изменения в муниципальную программу муниципального образования «Приморский муниципальный район» «Устойчивое развитие сельских территорий Приморского  района на 2014-2020 годы» (далее – муниципальная программа), утвержденную постановлением администрации муниципального образования «Приморский муниципальный район» от 31.10.2016 № 903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 вступает в силу с момента официального опубликования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униципального образования</w:t>
        <w:tab/>
        <w:tab/>
        <w:t xml:space="preserve">   </w:t>
        <w:tab/>
        <w:tab/>
        <w:t xml:space="preserve"> </w:t>
        <w:tab/>
        <w:t xml:space="preserve">            В.А. Рудки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Прим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айон» от 26.05. 2017 № 40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еречень изменений вносимых 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Приморский муниципальный район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Устойчивое развитие сельских территорий Примо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 xml:space="preserve">         </w:t>
      </w:r>
      <w:r>
        <w:rPr/>
        <w:t>1. В паспорте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бъемы бюджетных   ассигнований  изложить в следующей редакции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«</w:t>
      </w:r>
    </w:p>
    <w:tbl>
      <w:tblPr>
        <w:tblW w:w="92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7"/>
        <w:gridCol w:w="7443"/>
      </w:tblGrid>
      <w:tr>
        <w:trPr>
          <w:trHeight w:val="1000" w:hRule="atLeast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ных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ссигнований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654,331 тыс. рублей, в том числе: средства федерального  бюджета – 9002,338 тыс. рублей;   средства   областного  бюджета – 14754,666 тыс. рублей; средства районного бюджета – 4697,327 тыс. рублей; средства бюджета поселения – 200,0 тыс. рублей; внебюджетные источники – 0,0 тыс. 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firstLine="720"/>
        <w:jc w:val="right"/>
        <w:rPr/>
      </w:pPr>
      <w:r>
        <w:rPr/>
        <w:t>»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 xml:space="preserve">       </w:t>
      </w:r>
      <w:r>
        <w:rPr/>
        <w:t>2. В разделе V. Ресурсное обеспечение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 xml:space="preserve">       </w:t>
      </w:r>
      <w:r>
        <w:rPr/>
        <w:t>- абзац 1 изложить в следующей редакции «Общий объем финансирования –28654,331 тыс. рублей, в том числе: средства федерального  бюджета – 9002,338 тыс. рублей;   средства   областного  бюджета – 14754,666 тыс. рублей; средства районного бюджета – 4697,327 тыс. рублей; средства бюджета поселения – 200,0 тыс. рублей; внебюджетные источники – 0,0 тыс. рублей»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312"/>
        <w:jc w:val="both"/>
        <w:rPr>
          <w:b/>
          <w:b/>
        </w:rPr>
      </w:pPr>
      <w:r>
        <w:rPr/>
        <w:t>- таблицу Ресурсное обеспечение реализации муниципальной программы за счет всех источников финансирования  Приложение № 2 к муниципальной программе муниципального образования «Приморский муниципальный район» «Устойчивое развитие сельских территорий Приморского района на 2014-2020 годы» изложить в соответствии с Приложением № 2 к Изменениям в муниципальную программу муниципального образования «Приморский муниципальный район» «Устойчивое развитие сельских территорий Приморского района на 2014- 2020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312"/>
        <w:jc w:val="both"/>
        <w:rPr>
          <w:b/>
          <w:b/>
        </w:rPr>
      </w:pPr>
      <w:r>
        <w:rPr/>
        <w:t xml:space="preserve">      </w:t>
      </w:r>
      <w:r>
        <w:rPr/>
        <w:t>3. Приложение № 1 к муниципальной программе муниципального образования «Приморский муниципальный район» «Устойчивое развитие сельских территорий Приморского района на 2014-2020 годы» изложить в соответствии с     Приложением  № 1 к Изменениям в муниципальную программу муниципального образования «Приморский муниципальный район» «Устойчивое развитие сельских территорий Приморского района на 2014-2020 годы»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еречню  изменений вносимых в муниципальну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</w:t>
      </w:r>
      <w:r>
        <w:rPr/>
        <w:t xml:space="preserve">программу  муниципального образования «Приморски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муниципальный район» «Устойчивое развитие сельских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ерриторий  Приморского района на 2014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Прим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Устойчивое развитие сельских территор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риморского района на 2014-2020 год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14"/>
        <w:gridCol w:w="2124"/>
        <w:gridCol w:w="1066"/>
        <w:gridCol w:w="966"/>
        <w:gridCol w:w="1072"/>
        <w:gridCol w:w="1072"/>
        <w:gridCol w:w="1080"/>
        <w:gridCol w:w="1080"/>
        <w:gridCol w:w="900"/>
        <w:gridCol w:w="1150"/>
      </w:tblGrid>
      <w:tr>
        <w:trPr>
          <w:trHeight w:val="855" w:hRule="atLeast"/>
        </w:trPr>
        <w:tc>
          <w:tcPr>
            <w:tcW w:w="1437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  <w:br/>
              <w:t xml:space="preserve">реализации муниципальной программы      </w:t>
              <w:br/>
              <w:t>за счет всех источников финансирования</w:t>
            </w:r>
          </w:p>
        </w:tc>
      </w:tr>
      <w:tr>
        <w:trPr>
          <w:trHeight w:val="495" w:hRule="atLeast"/>
        </w:trPr>
        <w:tc>
          <w:tcPr>
            <w:tcW w:w="1437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  <w:r>
              <w:rPr>
                <w:u w:val="single"/>
              </w:rPr>
              <w:t xml:space="preserve">Управление экономики и прогнозирования </w:t>
            </w:r>
          </w:p>
        </w:tc>
      </w:tr>
      <w:tr>
        <w:trPr>
          <w:trHeight w:val="74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ойчивое развитие сельских террит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го района на 2014-2020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4,3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0,2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9,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,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</w:tr>
      <w:tr>
        <w:trPr>
          <w:trHeight w:val="25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,3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6,3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2,4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4,6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1,9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859,5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,3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9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2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</w:tr>
      <w:tr>
        <w:trPr>
          <w:trHeight w:val="85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Перечню изменений вносимых в муниципальну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грамму    муниципального          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Приморский     муниципальный  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Устойчивое   развитие     сельских  территори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морского района на 2014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«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стойчивое развитие сельских территор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орского района на 2014 -2020 год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2"/>
      </w:tblGrid>
      <w:tr>
        <w:trPr>
          <w:trHeight w:val="825" w:hRule="atLeast"/>
        </w:trPr>
        <w:tc>
          <w:tcPr>
            <w:tcW w:w="150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РОПРИ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</w:t>
              <w:br/>
              <w:t>«Устойчивое развитие сельских территорий Приморского района на 2014-2020 годы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080"/>
        <w:gridCol w:w="1080"/>
        <w:gridCol w:w="1080"/>
        <w:gridCol w:w="1080"/>
        <w:gridCol w:w="1080"/>
        <w:gridCol w:w="1080"/>
        <w:gridCol w:w="900"/>
        <w:gridCol w:w="1080"/>
        <w:gridCol w:w="1620"/>
      </w:tblGrid>
      <w:tr>
        <w:trPr>
          <w:trHeight w:val="124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-ный исполни-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финансирования, тыс. рубле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156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 "Устойчивое развитие сельских территорий Приморского района на 2014-2020 годы"</w:t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- Повышение уровня и качества жизни сельского населения на территории Приморского района</w:t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Удовлетворение потребностей в благоустроенном жилье населения, проживающего на сельских территориях Приморского района, в том числе молодых семей и молодых специалистов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Улучшение жилищных условий граждан, проживающих в сельской мест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1,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,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 для 68 семьи граждан проживающих на с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 - 11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 8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9 сем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 10 сем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 10 сем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 10 сем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 10 семей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7,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080"/>
        <w:gridCol w:w="180"/>
        <w:gridCol w:w="1800"/>
        <w:gridCol w:w="1080"/>
        <w:gridCol w:w="1080"/>
        <w:gridCol w:w="1080"/>
        <w:gridCol w:w="1080"/>
        <w:gridCol w:w="1080"/>
        <w:gridCol w:w="1080"/>
        <w:gridCol w:w="900"/>
        <w:gridCol w:w="1080"/>
        <w:gridCol w:w="1620"/>
      </w:tblGrid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 Обеспечение жильем в сельской местности молодых семей и молодых специалист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,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,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27 молодых семей и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- 3 семь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– 3 семь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– 1 семь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 5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5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5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5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,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Обеспечение ведомственным жильем специалистов сельскохозяйственных товаропроизводител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ведомственным жильем    специалистов сельскохозяйственных товаропроизводи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 2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 2 специалистов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5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5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уровня комплексного обустройства объектами инженерной инфраструктуры сельских территорий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троительство распределительных газовых сетей в пос. Уемский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ключение 13 многокварти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мов и домовладений к распределительным газовым сетям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-пальных образо-вани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54,3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0,2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9,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7,2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2,5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2,3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6,3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,4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9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4,5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4,6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1,9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9,5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,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,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9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2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1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1:00Z</dcterms:created>
  <dc:creator>IPanova</dc:creator>
  <dc:description/>
  <cp:keywords/>
  <dc:language>en-US</dc:language>
  <cp:lastModifiedBy>user</cp:lastModifiedBy>
  <cp:lastPrinted>2017-05-25T10:09:00Z</cp:lastPrinted>
  <dcterms:modified xsi:type="dcterms:W3CDTF">2017-06-02T10:13:00Z</dcterms:modified>
  <cp:revision>3</cp:revision>
  <dc:subject/>
  <dc:title>УТВЕРЖДЕНА</dc:title>
</cp:coreProperties>
</file>