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331041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20 мая 2016 г.</w:t>
        <w:tab/>
        <w:tab/>
        <w:tab/>
        <w:tab/>
        <w:tab/>
        <w:tab/>
        <w:tab/>
        <w:t xml:space="preserve">                                № 406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, утвержденную постановлением администрации муниципального образования «Приморский муниципальный район» от 31.10.2013 № 74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                                                        В.А. Рудк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от 20 мая 2016 г. № 406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зицию «Объемы бюджетных ассигнований муниципальной программы»           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– 132 018,8 тыс. рублей, в том числе: средства федерального бюджета – 2734,4 тыс. рублей; средства областного бюджета – 14 672,5 тыс. рублей; средства районного бюджета – 114 611,9 тыс. рублей; средства бюджета муниципальных образований сельских поселений – 0,0 тыс. руб., внебюджетные источники – 0,0  тыс. рублей.»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2. 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1 изложить в следующей редакции: «Общий объем финансирования муниципальной программы составляет 132 018,8  тыс. рублей, в том числе за счет средств федерального бюджета – 2734,4 тыс. рублей, областного бюджета – 14 672,5 тыс. рублей, районного бюджета – 114 611,9 тыс. рублей», бюджета муниципальных образований сельских поселений – 0,0  тыс. руб.»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4. В таблице «Перечень мероприятий муниципальной программы «Экономическое развитие и инвестиционная деятельность в муниципальном образовании «Приморский муниципальный район» на 2014 - 2020 годы»  Приложения 1 к указанной муниципальной программе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3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Cоздание условий в обеспечении товарами первой необходимости жителей труднодоступных и малонаселенных пунктов Приморского райо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, получивших субсидию на возмещение транспортных расходов по доставке товаров первой необходимости в труднодоступные населенные пункты Приморского района: ежегодно не менее 2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- мероприятие  6.3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688"/>
        <w:gridCol w:w="1599"/>
        <w:gridCol w:w="866"/>
        <w:gridCol w:w="796"/>
        <w:gridCol w:w="803"/>
        <w:gridCol w:w="899"/>
        <w:gridCol w:w="849"/>
        <w:gridCol w:w="767"/>
        <w:gridCol w:w="766"/>
        <w:gridCol w:w="766"/>
        <w:gridCol w:w="2478"/>
      </w:tblGrid>
      <w:tr>
        <w:trPr>
          <w:trHeight w:val="255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2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ах: 2014 г. - 216 кв.м. На 2016-2020г. зимнее содержание автомобильных дорог местного значения в границах населенных пунктов, ежегодно - не менее 178 км.</w:t>
            </w:r>
          </w:p>
        </w:tc>
      </w:tr>
      <w:tr>
        <w:trPr>
          <w:trHeight w:val="25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8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- мероприятие 10.1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88"/>
        <w:gridCol w:w="1599"/>
        <w:gridCol w:w="866"/>
        <w:gridCol w:w="800"/>
        <w:gridCol w:w="816"/>
        <w:gridCol w:w="898"/>
        <w:gridCol w:w="849"/>
        <w:gridCol w:w="767"/>
        <w:gridCol w:w="766"/>
        <w:gridCol w:w="766"/>
        <w:gridCol w:w="2479"/>
      </w:tblGrid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 Обеспечение проведения Всероссийской сельскохозяйственной переписи на территории МО "Приморский муниципальный район" в 2016 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ведения Всероссийской сельскохозяйственной переписи на территории МО "Приморский муниципальный район" в 2016 г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строку «Итого по муниципальной программе» изложить в следующей редакции: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59"/>
        <w:gridCol w:w="1820"/>
        <w:gridCol w:w="966"/>
        <w:gridCol w:w="916"/>
        <w:gridCol w:w="958"/>
        <w:gridCol w:w="1009"/>
        <w:gridCol w:w="964"/>
        <w:gridCol w:w="958"/>
        <w:gridCol w:w="866"/>
        <w:gridCol w:w="866"/>
        <w:gridCol w:w="1931"/>
      </w:tblGrid>
      <w:tr>
        <w:trPr>
          <w:trHeight w:val="255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18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31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8,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5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11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8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. Таблицу «Ресурсное обеспечение реализации муниципальной программы за счет всех источников финансирования»  Приложения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0"/>
        <w:gridCol w:w="1641"/>
        <w:gridCol w:w="1031"/>
        <w:gridCol w:w="1031"/>
        <w:gridCol w:w="1031"/>
        <w:gridCol w:w="1031"/>
        <w:gridCol w:w="960"/>
        <w:gridCol w:w="960"/>
        <w:gridCol w:w="960"/>
        <w:gridCol w:w="960"/>
      </w:tblGrid>
      <w:tr>
        <w:trPr>
          <w:trHeight w:val="116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0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8,5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1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</w:tr>
      <w:tr>
        <w:trPr>
          <w:trHeight w:val="127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0:00Z</dcterms:created>
  <dc:creator>IPanova</dc:creator>
  <dc:description/>
  <cp:keywords/>
  <dc:language>en-US</dc:language>
  <cp:lastModifiedBy>user</cp:lastModifiedBy>
  <cp:lastPrinted>2016-05-26T16:17:00Z</cp:lastPrinted>
  <dcterms:modified xsi:type="dcterms:W3CDTF">2016-06-02T05:30:00Z</dcterms:modified>
  <cp:revision>97</cp:revision>
  <dc:subject/>
  <dc:title>УТВЕРЖДЕНА</dc:title>
</cp:coreProperties>
</file>