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839188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8 июня 2018  г.</w:t>
        <w:tab/>
        <w:tab/>
        <w:tab/>
        <w:tab/>
        <w:tab/>
        <w:tab/>
        <w:tab/>
        <w:t xml:space="preserve">                 №  415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есячника безопасности людей на водных объектах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оложенных 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губернатора Архангельской области           от 13.06.2018  № 535-р «О проведении месячника безопасности людей на водных объектах в Архангельской области в 2018 году», </w:t>
      </w:r>
      <w:r>
        <w:rPr>
          <w:sz w:val="26"/>
          <w:szCs w:val="26"/>
        </w:rPr>
        <w:t>руководствуясь Уставом муниципального образования «Приморский муниципальный район»</w:t>
      </w:r>
      <w:r>
        <w:rPr>
          <w:bCs/>
          <w:sz w:val="28"/>
          <w:szCs w:val="28"/>
        </w:rPr>
        <w:t xml:space="preserve"> и в целях обеспечения безопасности людей на водных объектах, расположенных на территории муниципального образования «Приморский муниципальный район» (далее район) в летний период, администрация муниципального образования постановляе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Провести месячник безопасности людей на водных объектах  Приморского района в период с 20  июня  по 20 июля 2018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твердить прилагаемый состав организационного комитета по подготовке и проведению месячника безопасности людей на водных объектах, расположенных на территории района (приложение № 1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илагаемый План мероприятий по подготовке и проведению месячника безопасности людей на водных объектах, расположенных на территории района (приложение № 2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главам сельских поселений: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Активизировать разъяснительную работу с населением по мерам безопасности и предупреждению несчастных случаев на водных объектах в летний период;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. Организовать представление информации о проведении мероприятий месячника безопасности людей на водных объектах для анализа состояния дел и принятия оперативных решений 30 июня 2018 года,                       13 июля 2018 года и по завершении месячника в организационный комитет по подготовке и проведению месячника безопасности людей на водных объектах,  расположенных на территории района.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Считать утратившим силу постановление администрации муниципального образования «Приморский муниципальный район» от 27.06.2017 № 532  «О проведении месячника безопасности людей на водных объектах, расположенных на территории муниципального образования «Примор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Опубликовать </w:t>
      </w:r>
      <w:r>
        <w:rPr>
          <w:sz w:val="28"/>
          <w:szCs w:val="28"/>
        </w:rPr>
        <w:t>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В.А. Рудкина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</w:t>
      </w:r>
      <w:r>
        <w:rPr>
          <w:bCs/>
          <w:szCs w:val="24"/>
        </w:rPr>
        <w:t>от 18 июня 2018 года № 41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Состав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рганизационного комитета по подготовке и проведению месячника безопасности людей на водных объектах, расположенных на территории муниципального образования «Примор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Якимов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ерг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и.о. начальника управления по гражданской обороне и чрезвычайным ситуациям (руководитель организационного комитета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льник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Дмитрий Анатоль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чальник МКУ «Центр гражданской защиты Приморского района» (заместитель руководителя организационного комитета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ладимиров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Вита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ведущий специалист управления по гражданской обороне и чрезвычайным ситуациям (секретарь организационного комитета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ноград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 xml:space="preserve">Игорь А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начальник аварийно – спасательной службы               МКУ «Центр гражданской защиты Приморского района»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улин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лена Всеволодовн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Дул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Дмитри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отдела полиции  по Приморскому району ОМВД  России «Приморский» 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rPr>
                <w:bCs/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Коробейник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Викторович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ный врач ГБУЗ Архангельской области  «Приморская ЦРБ» 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Лисовск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Валери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старший государственный инспектор Приморского отделения ФКУ «Центра ГИМС по Архангельской области»</w:t>
            </w:r>
            <w:r>
              <w:rPr>
                <w:bCs/>
                <w:szCs w:val="24"/>
              </w:rPr>
              <w:t xml:space="preserve">  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Левин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Алекс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чальник ГКУ АО «Отряд государственной противопожарной службы № 20» Агентства ГПС и ГЗ Архангель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от 18 июня 2018 года № 4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лан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мероприятий по подготовке и проведению месячника безопасности людей на водных объектах, расположенных на территории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 20 июня по 20 июля 2018  год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601"/>
        <w:gridCol w:w="1359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сполнители, соисполн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иенти-ровочные затраты общие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отметка о выпол-нении</w:t>
            </w:r>
          </w:p>
        </w:tc>
      </w:tr>
      <w:tr>
        <w:trPr>
          <w:trHeight w:val="37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1. Обсуждение задач по подготовке и проведению месячника безопасности людей на водных объектах, расположенных на территории района (далее – месячник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- с членами организационного комитет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- с руководителями детских оздоровительных лагере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- с руководителям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05.07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05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ГО и ЧС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2. Организация проведения в детских оздоровительных лагерях бесед и занятий по правилам безопасного поведения детей на воде,  практических занятий с привлечением работников здравоохранения по правилам оказания первой медицинской помощи пострадавш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9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Управление образования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БУЗ АО «Приморская ЦРБ», 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по ГО и Ч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Обследование и очистка водоёмов в местах массового отдыха людей у воды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3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4. Обучение персонала спасательных постов приемам оказания помощи людям, терпящим бедствие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9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БУЗ АО «Приморская  ЦРБ», МКУ «ЦГЗ Приморского рай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5.Оснащение (доукомплектование) общественных  спасательных постов оборудованием и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3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администрация района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6. Оборудование пляжей и мест массового отдыха людей, баз (стоянок) маломерных судов в соответствии с установленными нормами и прав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1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администрация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7. Оборудование в местах массового отдыха информационных стендов с правилами безопасного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2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8. Организация работы муниципальных спасательных постов на пляжах и в местах массового отдыха людей на воде в купа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купального сез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администрация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9. Информирование населения с использование средств массовой информации: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- о начале летнего купального сез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1.06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главы МО-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КУ «ЦГЗ Приморского района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 водоёмах, разрешённых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 запрещённых для куп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3.06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 обстановке на водоё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Освещение в средствах массовой информации основных положений правил пользования водными объектами для плавания на маломерных судах в Арханг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.06. – 2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ы МО-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КУ «ЦГЗ Приморского рай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.06. – 2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12. Подготовка и распространение среди населения памяток (листовок) по правилам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.06. – 2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по ГО и ЧС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13. Организация в детских оздоровительных лагерях конкурсов, викторин, игр, соревнований на тему безопасности людей на водн.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.06. – 2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4. Организация оформления в оздоровительных лагерях при общеобразовательных учреждениях классных уголков «Меры предосторожности и правила поведения детей и подростков на водоём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22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15. Представление анализа результатов проведения месячника  руководителю организационного комитета через управление ГЗ и МП администрации района и подведение итогов месяч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.06.2018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7.2018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 по окончании месяч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Управление образования, ГБУЗ АО «Приморская ЦРБ»,  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8:00Z</dcterms:created>
  <dc:creator>bazhenov</dc:creator>
  <dc:description/>
  <cp:keywords/>
  <dc:language>en-US</dc:language>
  <cp:lastModifiedBy>Якимов Сергей Александрович</cp:lastModifiedBy>
  <cp:lastPrinted>2018-06-19T15:47:00Z</cp:lastPrinted>
  <dcterms:modified xsi:type="dcterms:W3CDTF">2018-06-19T12:58:00Z</dcterms:modified>
  <cp:revision>24</cp:revision>
  <dc:subject/>
  <dc:title>АДМИНИСТРАЦИЯ МУНИЦИПАЛЬНОГО ОБРАЗОВАНИЯ «ПРИМОРСКИЙ МУНИЦИПАЛЬНЫЙ РАЙОН»</dc:title>
</cp:coreProperties>
</file>