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142975" r:id="rId2"/>
        </w:objec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 мая  2016 г.</w:t>
        <w:tab/>
        <w:tab/>
        <w:tab/>
        <w:tab/>
        <w:tab/>
        <w:tab/>
        <w:tab/>
        <w:t xml:space="preserve">                   №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 изменений в муниципальную программу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образования  «Примор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азвитие инфраструктуры Соловецкого архипелага (2014–2019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 31 октября 2013 года № 7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1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, статьями 79 и 179 Бюджетного кодекса Российской Федерации, пунктом «а» статьи 31.2 Устава Архангельской области, постановлением Правительства Архангельской области «О внесении изменений в государственную программу Архангельской области «Развитие инфраструктуры Соловецкого архипелага (2014–2019 годы)» от 14.04.2016 №121-пп, постановлением администрации муниципального образования «Приморский муниципальный район» от 28.08.2013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администрация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bCs/>
          <w:color w:val="000000"/>
          <w:spacing w:val="60"/>
          <w:kern w:val="2"/>
          <w:sz w:val="26"/>
          <w:szCs w:val="26"/>
          <w:lang w:eastAsia="ru-RU"/>
        </w:rPr>
        <w:t>постановляе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изменения, которые вносятся в  муниципальную программу муниципального образования «Приморский муниципальный район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19 годы)», утвержденную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иморский муниципальный район» от 31.10.2013 № 7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В. А. Рудки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6»  мая  2016 г.  №4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муниципальную программу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Соловецкого архипелага (2014–2019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октября 2013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аспорте Программы позицию, касающуюся объемов бюджетных ассигнований (по годам) в паспорте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– 6 351 573,29  тыс. рублей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                            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– 1 014 883,2 тыс. рублей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образования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Приморский муниципальный район" –  212 274,58 тыс. рублей;                                           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образования "Сельское поселение Соловецкое" – 42 635,24 тыс. рублей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– 5 081 780,27 тыс. рублей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III   «Участие органов местного самоуправления муниципальных образований сельских поселений и других организаций в реализации муниципальной программы» в части реализации мероприятий по пунктам изложить в следующей редакции двенадцатый абзац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я мероприятия по пункту 56 перечня мероприятий (приложение 1 к муниципальной программе) осуществляется государственным казенным учреждением Архангельской области «Дирекция по развитию Соловецкого архипелага», подведомственным агентству по развитию Соловецкого архипела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IV «Перечень основных мероприятий муниципальной программы» мероприятие за порядковым номером 56 читать в новой редакции: «Расходы на обеспечение деятельности подведомственных учреждений агентства по развитию Соловецкого архипелага Архангель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дел V «Ресурсное обеспечение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 муниципальной программы составляет                6 351 573,29  тыс. рублей, в том числе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областного бюджета –  1 014 883,2 тыс. рубле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бюджета муниципального образования «Приморский муниципальный район» – 212 274,58 тыс. рубле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бюджета муниципального образования «Сельское поселение Соловецкое» – 42 635,24 тыс. рубле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средств федерального бюджета – 5 081 780,2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1 к муниципальной программе муниципального образования «Приморский муниципальный район» «Развитие инфраструктуры Соловецкого архипелага (2014–2019 годы)» «Перечень мероприятий муниципальной программы «Развитие инфраструктуры Соловецкого  архипелага (2014–2019 годы)» изложить в нижеследующей реда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2 к муниципальной программе муниципального образования «Приморский муниципальный район» «Развитие инфраструктуры Соловецкого архипелага (2014–2019 годы)» «Ресурсное обеспечение  реализации муниципальной программы за счет всех источников финансирования» изложить в нижеследующе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19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одам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 и  реконструкции системы водоснабжения поселка  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 Строительство и  реконструкция системы водоснабжения поселка  Соловец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56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х водозаб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3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3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 по подготовке схемы расположения границ земельного участка на кадастровом плане территории, геодезических и кадастров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34"/>
        <w:gridCol w:w="1568"/>
        <w:gridCol w:w="1134"/>
        <w:gridCol w:w="992"/>
        <w:gridCol w:w="1134"/>
        <w:gridCol w:w="1134"/>
        <w:gridCol w:w="1134"/>
        <w:gridCol w:w="992"/>
        <w:gridCol w:w="992"/>
        <w:gridCol w:w="2268"/>
      </w:tblGrid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</w:t>
            </w:r>
            <w:r>
              <w:rPr>
                <w:rFonts w:cs="Times New Roman" w:ascii="Times New Roman" w:hAnsi="Times New Roman"/>
                <w:color w:val="000000"/>
              </w:rPr>
              <w:t>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 5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 6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7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стемы водоотве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юж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, канализа-ционных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нтр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560"/>
        <w:gridCol w:w="1134"/>
        <w:gridCol w:w="992"/>
        <w:gridCol w:w="1134"/>
        <w:gridCol w:w="1134"/>
        <w:gridCol w:w="1134"/>
        <w:gridCol w:w="992"/>
        <w:gridCol w:w="992"/>
        <w:gridCol w:w="2298"/>
      </w:tblGrid>
      <w:tr>
        <w:trPr>
          <w:trHeight w:val="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</w:t>
              <w:br/>
              <w:t xml:space="preserve">в том числе экспертиза проекта комплекса по переработке и размещению отходов производства </w:t>
              <w:br/>
              <w:t xml:space="preserve">и потребления </w:t>
              <w:br/>
              <w:t xml:space="preserve">в пос. Соловецк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 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 по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я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 156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ю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е 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 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 591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992"/>
        <w:gridCol w:w="1134"/>
        <w:gridCol w:w="1031"/>
        <w:gridCol w:w="1134"/>
        <w:gridCol w:w="992"/>
        <w:gridCol w:w="851"/>
        <w:gridCol w:w="2371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Сбор исходно-разрешительной документации, разработка проектно-сметной документации </w:t>
              <w:br/>
              <w:t xml:space="preserve">(в том числе ПИР) и экспертиза проекта на реконструкцию причального комплекса «Тамарин» пос. Соловецкий, в том числе проведение оценки воздействия на объект всемирного наследия ЮНЕСКО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 232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марин"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9 8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Тамарин" в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568"/>
        <w:gridCol w:w="1134"/>
        <w:gridCol w:w="1134"/>
        <w:gridCol w:w="1134"/>
        <w:gridCol w:w="1031"/>
        <w:gridCol w:w="1134"/>
        <w:gridCol w:w="992"/>
        <w:gridCol w:w="954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. 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,  в том числе проведение оценки воздействия на объект всемирного наследия ЮНЕСКО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06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23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6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ала для маломерного флота в  поселке Соловецкий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мерн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275"/>
        <w:gridCol w:w="993"/>
        <w:gridCol w:w="1134"/>
        <w:gridCol w:w="1031"/>
        <w:gridCol w:w="1134"/>
        <w:gridCol w:w="1096"/>
        <w:gridCol w:w="849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бор   исходно-разреш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         (в том числе ПИР), экспертиза проекта и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го причала  (включая дноуглубительные работы)  в поселке Соловецкий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0 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оуглу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)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0 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0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Строительство здания участковой больницы 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ом на 10 коек   в 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8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9 4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ом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ек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3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1 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 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32"/>
        <w:gridCol w:w="9"/>
        <w:gridCol w:w="1700"/>
        <w:gridCol w:w="1134"/>
        <w:gridCol w:w="999"/>
        <w:gridCol w:w="1138"/>
        <w:gridCol w:w="1137"/>
        <w:gridCol w:w="995"/>
        <w:gridCol w:w="1124"/>
        <w:gridCol w:w="851"/>
        <w:gridCol w:w="2266"/>
      </w:tblGrid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Разработка  проектно-сметной документации на строительство здания средней школы на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 Строительство здания средней школы 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 на объект всемирного наследия ЮНЕСКО 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1 5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9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7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 00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141"/>
        <w:gridCol w:w="1138"/>
        <w:gridCol w:w="988"/>
        <w:gridCol w:w="1134"/>
        <w:gridCol w:w="1131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 Разработка  проектно-сметной документации на строительство здания  детского сада 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Строительство здания детского сада на 110 мест в поселке Соловецкий,  в том числе проведение оценки воздействия  на объект всемирного наследия ЮНЕСКО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 9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988"/>
        <w:gridCol w:w="1700"/>
        <w:gridCol w:w="1134"/>
        <w:gridCol w:w="999"/>
        <w:gridCol w:w="1138"/>
        <w:gridCol w:w="988"/>
        <w:gridCol w:w="992"/>
        <w:gridCol w:w="993"/>
        <w:gridCol w:w="992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. Корректировка проектно-сметной документации "Строительство здания средней школы на 120 мест в поселке Соловецкий":   разделение на 2 этапа строительства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6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школьного стадион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 Устройство  освещения    хоккейной коробки      в пос.Соловец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ккейной коробки в 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848"/>
        <w:gridCol w:w="1134"/>
        <w:gridCol w:w="993"/>
        <w:gridCol w:w="1138"/>
        <w:gridCol w:w="988"/>
        <w:gridCol w:w="992"/>
        <w:gridCol w:w="992"/>
        <w:gridCol w:w="993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. Разработка схем теплоснабжения, водоснабжения и водоотведения (включая разработку электронных моделей)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 2014 году схем теплоснабжения, водоснабжения и водоотведен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ъекта незавершенного строительства – </w:t>
              <w:br/>
              <w:t xml:space="preserve">здания представительства администрации Архангельской </w:t>
              <w:br/>
              <w:t>области в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 641,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 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 641,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 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86"/>
        <w:gridCol w:w="1127"/>
        <w:gridCol w:w="992"/>
        <w:gridCol w:w="1992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. 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159,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9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3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увели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щности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800 кВт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159,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95"/>
        <w:gridCol w:w="1125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 Сбор исходно-разрешительной документации и реконструкция здания муниципальной бани пос. Соловецкий,  в том числе проведение оценки воздействия на объект всемирного наследия ЮНЕСКО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27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 098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  <w:br/>
              <w:t xml:space="preserve">в 2016  году здания муниципальной б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 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465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4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 2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862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3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>(в том числе ПИР), экспертиза проекта р</w:t>
            </w:r>
            <w:r>
              <w:rPr>
                <w:rFonts w:cs="Times New Roman" w:ascii="Times New Roman" w:hAnsi="Times New Roman"/>
                <w:color w:val="000000"/>
              </w:rPr>
              <w:t>еконструкции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 реконструкции здания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1842"/>
        <w:gridCol w:w="1700"/>
        <w:gridCol w:w="1135"/>
        <w:gridCol w:w="1142"/>
        <w:gridCol w:w="1138"/>
        <w:gridCol w:w="996"/>
        <w:gridCol w:w="984"/>
        <w:gridCol w:w="993"/>
        <w:gridCol w:w="993"/>
        <w:gridCol w:w="2264"/>
      </w:tblGrid>
      <w:tr>
        <w:trPr>
          <w:trHeight w:val="3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. Реконструкция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вецкий,  в том числе проведение оценки воздействия на объект всемирного наследия ЮНЕСКО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90,0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1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9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 здания школы 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дома 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й школы поселка Соловецки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7"/>
        <w:gridCol w:w="1700"/>
        <w:gridCol w:w="1134"/>
        <w:gridCol w:w="1275"/>
        <w:gridCol w:w="858"/>
        <w:gridCol w:w="855"/>
        <w:gridCol w:w="1129"/>
        <w:gridCol w:w="988"/>
        <w:gridCol w:w="992"/>
        <w:gridCol w:w="2267"/>
      </w:tblGrid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я детского сада под  размещ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 «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Проек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 строительство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6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8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3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3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833"/>
        <w:gridCol w:w="16"/>
        <w:gridCol w:w="1544"/>
        <w:gridCol w:w="18"/>
        <w:gridCol w:w="1123"/>
        <w:gridCol w:w="1131"/>
        <w:gridCol w:w="16"/>
        <w:gridCol w:w="977"/>
        <w:gridCol w:w="15"/>
        <w:gridCol w:w="1121"/>
        <w:gridCol w:w="13"/>
        <w:gridCol w:w="984"/>
        <w:gridCol w:w="8"/>
        <w:gridCol w:w="1135"/>
        <w:gridCol w:w="1133"/>
        <w:gridCol w:w="1985"/>
      </w:tblGrid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Разработ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изыскания   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4,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план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относящихся 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 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0"/>
        <w:gridCol w:w="1837"/>
        <w:gridCol w:w="6"/>
        <w:gridCol w:w="1558"/>
        <w:gridCol w:w="1136"/>
        <w:gridCol w:w="1134"/>
        <w:gridCol w:w="992"/>
        <w:gridCol w:w="1134"/>
        <w:gridCol w:w="992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 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елке Соловецкий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 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ой уличной 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ка Соловец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 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й доро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5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842"/>
        <w:gridCol w:w="1560"/>
        <w:gridCol w:w="1137"/>
        <w:gridCol w:w="989"/>
        <w:gridCol w:w="993"/>
        <w:gridCol w:w="988"/>
        <w:gridCol w:w="993"/>
        <w:gridCol w:w="1135"/>
        <w:gridCol w:w="985"/>
        <w:gridCol w:w="213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. Строительство  2 общественных туалетов в пос. Соловецк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0,3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общественных туалет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0,3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3 муниципальной программы - улучшение жилищных условий граждан, проживающих на территории Соловецкого архипелага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 для расселения из ветхого и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еление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астырских памятников истории и культуры         (ул. Приморская, д.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ивко, д. 1), в том числе проведение оценки воздействия на объект всемирного наследия ЮНЕСКО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 438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062,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 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8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7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3122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422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767,6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1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062,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1"/>
        <w:gridCol w:w="7"/>
        <w:gridCol w:w="1827"/>
        <w:gridCol w:w="6"/>
        <w:gridCol w:w="1559"/>
        <w:gridCol w:w="8"/>
        <w:gridCol w:w="1134"/>
        <w:gridCol w:w="1135"/>
        <w:gridCol w:w="1138"/>
        <w:gridCol w:w="990"/>
        <w:gridCol w:w="993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многоквартирного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. Корректировка проектно-сметной документации, включая инженерные изыскания, экспертизу проекта и привязку двух 12-квартирных жилых домов в пос. Соловецкий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трех 12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4"/>
        <w:gridCol w:w="1555"/>
        <w:gridCol w:w="1134"/>
        <w:gridCol w:w="997"/>
        <w:gridCol w:w="993"/>
        <w:gridCol w:w="1135"/>
        <w:gridCol w:w="993"/>
        <w:gridCol w:w="1135"/>
        <w:gridCol w:w="1134"/>
        <w:gridCol w:w="2126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Обследование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к, относящихся к жилищному фонду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0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430,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 году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а жилого фонда  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 Приобретение  жилья  для граждан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ыезж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его пределы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жилищ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й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15 семей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986"/>
        <w:gridCol w:w="1561"/>
        <w:gridCol w:w="12"/>
        <w:gridCol w:w="1122"/>
        <w:gridCol w:w="12"/>
        <w:gridCol w:w="979"/>
        <w:gridCol w:w="993"/>
        <w:gridCol w:w="991"/>
        <w:gridCol w:w="993"/>
        <w:gridCol w:w="1135"/>
        <w:gridCol w:w="1276"/>
        <w:gridCol w:w="1983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дель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1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ропог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тельских 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ропог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 Мониторинг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у мониторинга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практической конференции по водным ресурсам, включая биологическ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 Рекуль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ста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зельной станции в поселке Соловецкий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в  2018 год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ой диз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и площад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 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кре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иала Соловец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и и сред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–2019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й в периодических печатных изданиях, организация и проведение пресс-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7"/>
        <w:gridCol w:w="1573"/>
        <w:gridCol w:w="1134"/>
        <w:gridCol w:w="1135"/>
        <w:gridCol w:w="993"/>
        <w:gridCol w:w="1135"/>
        <w:gridCol w:w="993"/>
        <w:gridCol w:w="1135"/>
        <w:gridCol w:w="1276"/>
        <w:gridCol w:w="1842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 Поддержание и развитие интернет-портала 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нет-портал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 Раз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а проектов 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 управления проектами</w:t>
            </w:r>
          </w:p>
        </w:tc>
      </w:tr>
      <w:tr>
        <w:trPr>
          <w:trHeight w:val="2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1843"/>
        <w:gridCol w:w="1558"/>
        <w:gridCol w:w="1134"/>
        <w:gridCol w:w="1135"/>
        <w:gridCol w:w="993"/>
        <w:gridCol w:w="1135"/>
        <w:gridCol w:w="993"/>
        <w:gridCol w:w="993"/>
        <w:gridCol w:w="992"/>
        <w:gridCol w:w="2269"/>
      </w:tblGrid>
      <w:tr>
        <w:trPr>
          <w:trHeight w:val="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геоинформационной 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 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2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2"/>
        <w:gridCol w:w="1561"/>
        <w:gridCol w:w="1134"/>
        <w:gridCol w:w="1135"/>
        <w:gridCol w:w="993"/>
        <w:gridCol w:w="1135"/>
        <w:gridCol w:w="993"/>
        <w:gridCol w:w="993"/>
        <w:gridCol w:w="993"/>
        <w:gridCol w:w="2268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Соловецкого православного форума памяти Святителя Фил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проведение Соловецкого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5"/>
        <w:gridCol w:w="16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124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и 2016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в 2015 году совместных мероприятий Правительства Архангельской области  и Правительства Республики Ингушетия, посвященных празднованию        120-летней годовщины   со дня рождения С.А.Мальсагова 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268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 "Соловецкие сполох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 в 2016 году мероприятия "Соловецкие сполохи"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 6 муниципальной программы  – создание  условий  для   реализации государственной  и  муниципальной  программ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 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 для обеспечения реализации государственной программы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5"/>
        <w:gridCol w:w="1712"/>
        <w:gridCol w:w="1558"/>
        <w:gridCol w:w="1137"/>
        <w:gridCol w:w="1135"/>
        <w:gridCol w:w="994"/>
        <w:gridCol w:w="1135"/>
        <w:gridCol w:w="993"/>
        <w:gridCol w:w="992"/>
        <w:gridCol w:w="993"/>
        <w:gridCol w:w="2268"/>
      </w:tblGrid>
      <w:tr>
        <w:trPr>
          <w:trHeight w:val="3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Расходы на обеспечение деятельности подведомственных учреждений агентства по развитию Соловецкого архипелага Архангельской обла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ие деятельности государственного казенного учреждения Архангельской области «Дирекция по развитию Соловецкого архипелага»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. 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 и  муниципаль-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ыполнения муниципального зад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униципаль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8"/>
        <w:gridCol w:w="1841"/>
        <w:gridCol w:w="1421"/>
        <w:gridCol w:w="1259"/>
        <w:gridCol w:w="1258"/>
        <w:gridCol w:w="1310"/>
        <w:gridCol w:w="1418"/>
        <w:gridCol w:w="1415"/>
        <w:gridCol w:w="1258"/>
        <w:gridCol w:w="1152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муниципальной программе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351 573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87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5 429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 48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65 7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06 257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6 74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81 780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05 500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63 3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 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14 88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 736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 932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 0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 30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3 453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 37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 27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874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 87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6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752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 228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867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2 635,2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267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26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7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21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9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-315" w:firstLine="538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3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43"/>
        <w:gridCol w:w="2268"/>
        <w:gridCol w:w="1418"/>
        <w:gridCol w:w="1417"/>
        <w:gridCol w:w="1418"/>
        <w:gridCol w:w="1417"/>
        <w:gridCol w:w="1417"/>
        <w:gridCol w:w="1418"/>
        <w:gridCol w:w="1276"/>
      </w:tblGrid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лей</w:t>
            </w:r>
          </w:p>
        </w:tc>
      </w:tr>
      <w:tr>
        <w:trPr>
          <w:trHeight w:val="5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51 5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4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48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5 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 2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748,6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 7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5 5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900,00</w:t>
            </w:r>
          </w:p>
        </w:tc>
      </w:tr>
      <w:tr>
        <w:trPr>
          <w:trHeight w:val="5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4 8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9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8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3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4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371,0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2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2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6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разован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 635,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0,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4" w:hanging="12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>
      <w:rFonts w:cs="Times New Roman"/>
    </w:rPr>
  </w:style>
  <w:style w:type="character" w:styleId="Consplusnormal">
    <w:name w:val="consplusnorm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6:00Z</dcterms:created>
  <dc:creator>укс</dc:creator>
  <dc:description/>
  <dc:language>en-US</dc:language>
  <cp:lastModifiedBy>Золотых Ольга Сергеевна</cp:lastModifiedBy>
  <cp:lastPrinted>2016-03-30T14:01:00Z</cp:lastPrinted>
  <dcterms:modified xsi:type="dcterms:W3CDTF">2016-06-09T07:26:00Z</dcterms:modified>
  <cp:revision>2</cp:revision>
  <dc:subject/>
  <dc:title/>
</cp:coreProperties>
</file>