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9511511" r:id="rId2"/>
        </w:objec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0"/>
        </w:rPr>
      </w:pP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</w:rPr>
        <w:t>от 26 января 2017 г.</w:t>
        <w:tab/>
        <w:tab/>
        <w:tab/>
        <w:tab/>
        <w:t xml:space="preserve">         </w:t>
        <w:tab/>
        <w:t xml:space="preserve">                                           № 41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г. Архангельск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информационного взаимодействия в рамках Аппаратно-программного комплекса «Безопасный город» муниципального образования «Приморский муниципаль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.12.2014 № 2446-р, государственной программой Архангельской области «Защита населения и территорий Архангельской области от чрезвычайных ситуаций, обеспечение пожарной безопасности и безопасности на водных объектах (2014 - 2020 годы)», утвержденной постановлением Правительства Архангельской области от 08.10.2013 № 465-пп, распоряжением Правительства  Архангельской области от 29.12.2015 № 520-рп «О заключении долгосрочного государственного контракта по модернизации (развитию) и внедрению аппаратно – программного комплекса «Безопасный город» в Архангельской области для обеспечения государственных нужд Архангельской области», администрация муниципального образования постановляет: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регламен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го взаимодействия в рамках Аппаратно-программного комплекса «Безопасный город» муниципального образования «Приморский муниципальный район» (далее – Регламент)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овать заключение соглашений об информационном взаимодействии в рамках Аппаратно-программного комплекса «Безопасный город» муниципального образования «Приморский муниципальный район» в соответствии с приложениями к утверждаемому Регламен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5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3.  Разместить  настоящее постановление на официальном 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4. Настоящее </w:t>
      </w:r>
      <w:r>
        <w:rPr>
          <w:spacing w:val="-8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 в силу с момента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В.А. Рудкина</w:t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ind w:left="5400" w:hanging="0"/>
        <w:jc w:val="right"/>
        <w:rPr/>
      </w:pPr>
      <w:r>
        <w:rPr/>
        <w:t>постановлением администрации муниципального образования</w:t>
      </w:r>
    </w:p>
    <w:p>
      <w:pPr>
        <w:pStyle w:val="Normal"/>
        <w:ind w:left="5400" w:hanging="0"/>
        <w:jc w:val="right"/>
        <w:rPr/>
      </w:pPr>
      <w:r>
        <w:rPr/>
        <w:t>«Приморский муниципальный район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 26 января 2017 года  №  41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Регламент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информационного взаимодействия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в рамках Аппаратно-программного комплекса «Безопасный город»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keepLines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Настоящий регламент информационного взаимодействия в рамках аппаратно-программного комплекса «Безопасный город» муниципального образования «Приморский муниципальный район» (далее – Регламент) разработан в целях определения общей схемы взаимодействия, правил и порядка обмена информацией и координации усилий организациями, расположенными на территории Приморского района, в части построения и развития аппаратно-программного комплекса «Безопасный город» (далее - АПК «Безопасный город») на муниципальном уровне на базе единой дежурно-диспетчерской службы района (далее – ЕДДС) и выполнения участниками совместных действий по межведомственному взаимодействию, согласованных и взаимосвязанных по задачам, объемам, месту, времени и способам их реализации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оответствие с настоящим регламентом ЕДДС, как орган повседневного управления муниципального звена Архангельской территориальной подсистемы единой государственной системы предупреждения и ликвидации чрезвычайных ситуаций муниципального образования «Приморский муниципальный район» (далее – муниципальное звено РСЧС) обеспечивает консолидацию и распределение информации, между всеми участниками межведомственного взаимодействии в рамках АПК «Безопасный город»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ий Регламент определяет: 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тав информационных ресурсов и информации, необходимой участникам информационного взаимодействия в рамках АПК «Безопасный город» для обеспечения общественной безопасности, правопорядка и безопасности среды обитания;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авила предоставления и обмена информации при осуществлении участниками информационного взаимодействия в рамках АПК «Безопасный город»; 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 участников информационного взаимодействия, их права и ответственность в рамках осуществляемого информационного взаимодействия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Lines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I. </w:t>
      </w:r>
      <w:r>
        <w:rPr>
          <w:sz w:val="24"/>
          <w:szCs w:val="24"/>
        </w:rPr>
        <w:t>Состав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 состав информации, используемой при информационном взаимодействии в рамках АПК «Безопасный город» входит: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я, необходимая для обеспечения выполнения процессов при взаимодействии участников в рамках АПК «Безопасный город»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Cs w:val="24"/>
        </w:rPr>
      </w:pPr>
      <w:r>
        <w:rPr>
          <w:szCs w:val="24"/>
        </w:rPr>
        <w:t>б) информация, необходимая для обеспечения функциональных возможностей АПК «Безопасный город»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в) информация об актуализации данных в соответствующих ведомственных системах, определенных в качестве источников информации в рамках АПК «Безопасный город»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Cs w:val="24"/>
        </w:rPr>
      </w:pPr>
      <w:r>
        <w:rPr/>
        <w:t xml:space="preserve">2.2. Информация, необходимая для обеспечения выполнения технологических процессов, предусмотренных в рамках АПК «Безопасный город», включает: </w:t>
      </w:r>
    </w:p>
    <w:p>
      <w:pPr>
        <w:pStyle w:val="Normal"/>
        <w:tabs>
          <w:tab w:val="clear" w:pos="708"/>
          <w:tab w:val="left" w:pos="-142" w:leader="none"/>
        </w:tabs>
        <w:ind w:firstLine="540"/>
        <w:jc w:val="both"/>
        <w:rPr>
          <w:szCs w:val="24"/>
        </w:rPr>
      </w:pPr>
      <w:r>
        <w:rPr>
          <w:szCs w:val="24"/>
        </w:rPr>
        <w:t xml:space="preserve">а) нормативно-правовые акты и регламенты, определяющие правила и порядок предоставления информации для каждого из участников информационного взаимодействия; </w:t>
      </w:r>
    </w:p>
    <w:p>
      <w:pPr>
        <w:pStyle w:val="Normal"/>
        <w:tabs>
          <w:tab w:val="clear" w:pos="708"/>
          <w:tab w:val="left" w:pos="-142" w:leader="none"/>
        </w:tabs>
        <w:ind w:firstLine="540"/>
        <w:jc w:val="both"/>
        <w:rPr/>
      </w:pPr>
      <w:r>
        <w:rPr>
          <w:szCs w:val="24"/>
        </w:rPr>
        <w:t xml:space="preserve">б) регламентированные правила и порядок взаимодействия сил и средств, органов управления муниципального звена РСЧС при угрозе чрезвычайных ситуаций и происшествий (далее – ЧС и П) на территории муниципального образования «Приморский муниципальный район ( далее – район); </w:t>
      </w:r>
    </w:p>
    <w:p>
      <w:pPr>
        <w:pStyle w:val="Normal"/>
        <w:tabs>
          <w:tab w:val="clear" w:pos="708"/>
          <w:tab w:val="left" w:pos="-142" w:leader="none"/>
        </w:tabs>
        <w:ind w:firstLine="540"/>
        <w:jc w:val="both"/>
        <w:rPr/>
      </w:pPr>
      <w:r>
        <w:rPr>
          <w:szCs w:val="24"/>
        </w:rPr>
        <w:t>в) сведения о технических и программных средствах, а также средствах связи органов управления муниципального звена РСЧС, задействованных в обеспечении информационного обмена участников АПК «Безопасный город» и изменениях в их конфигурации;</w:t>
      </w:r>
    </w:p>
    <w:p>
      <w:pPr>
        <w:pStyle w:val="Normal"/>
        <w:tabs>
          <w:tab w:val="clear" w:pos="708"/>
          <w:tab w:val="left" w:pos="-142" w:leader="none"/>
        </w:tabs>
        <w:ind w:firstLine="540"/>
        <w:jc w:val="both"/>
        <w:rPr>
          <w:szCs w:val="24"/>
        </w:rPr>
      </w:pPr>
      <w:r>
        <w:rPr>
          <w:szCs w:val="24"/>
        </w:rPr>
        <w:t>г) сведения о силах и средствах муниципального звена РСЧС на территории района, включая сведения о силах и средствах, участвующих в ликвидации ЧС и П;</w:t>
      </w:r>
    </w:p>
    <w:p>
      <w:pPr>
        <w:pStyle w:val="Normal"/>
        <w:tabs>
          <w:tab w:val="clear" w:pos="708"/>
          <w:tab w:val="left" w:pos="-142" w:leader="none"/>
        </w:tabs>
        <w:ind w:firstLine="540"/>
        <w:jc w:val="both"/>
        <w:rPr/>
      </w:pPr>
      <w:r>
        <w:rPr/>
        <w:t>д) иная информация, необходимая для выполнения технологических процессов в рамках АПК «Безопасный город».</w:t>
      </w:r>
    </w:p>
    <w:p>
      <w:pPr>
        <w:pStyle w:val="Normal"/>
        <w:tabs>
          <w:tab w:val="clear" w:pos="708"/>
          <w:tab w:val="left" w:pos="-142" w:leader="none"/>
        </w:tabs>
        <w:ind w:firstLine="540"/>
        <w:jc w:val="both"/>
        <w:rPr>
          <w:szCs w:val="24"/>
        </w:rPr>
      </w:pPr>
      <w:r>
        <w:rPr/>
        <w:t>2.3. Информация, необходимая для обеспечения функциональных возможностей АПК «Безопасный город» включает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ведения о численном и качественном составе населения, проживающем на территории района, не относящиеся к персональным данным, в том числе, в привязке к месту проживания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ведения об объектах мониторинга АПК «Безопасный город», включая данные об объектах коммунальной, транспортной инфраструктуры и иных объектах;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перативные данные централизованного мониторинга угроз общественной безопасности, правопорядка и безопасности среды обитания на территории района, включая данные систем мониторинга природных и техногенных угроз, систем обеспечения правопорядка и мониторинга общественной безопасности, систем обеспечения транспортной безопасности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езультаты моделирования развития ЧС и П и оценки эффектов возможного воздействия ЧС и П на население, объекты районной инфраструктуры, окружающую среду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результаты расчетов требуемых сил и средств для ликвидации ЧС и П в разрезе ведомственной и организационной принадлежности, а также последующего осуществления восстановительных мероприятий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формацию о фактах свершения ЧС и П и их параметрах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четно-аналитическую информацию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ную информацию по согласованному с участниками межведомственного взаимодействия и информационного обмена перечню показателей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Информация об актуализации данных в ведомственных системах, определенных в качестве источников информации в рамках АПК «Безопасный город», включает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ю об изменении численного и качественного состава населения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нформацию об изменении характеристик объектов мониторинга АПК «Безопасный город»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Lines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Типы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, циркулирующая в рамках единого информационного пространства АПК «Безопасный город», по типам подразделяется на оперативную, плановую, нормативно-справочную и учетную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К оперативной информации относятся сведения о прогнозируемых и (или) возникших ЧС и П, сведения о силах и средствах постоянной готовности, привлекаемых для предупреждения и ликвидации ЧС и П, а также об их деятельности, направленной на предупреждение и ликвидацию чрезвычайных ситуаций, сведения о динамических параметрах процессов (превышение критических параметров систем обеспечения жизнедеятельности населения, информация о ЧС и П). 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К плановой информации относятся сведения о текущих и перспективных планах экономического или социально-экономического развития района, для заблаговременного планирования мероприятий по предупреждению и ликвидации ЧС и П, включая обеспечение соответствующими ресурсами в необходимом объеме. 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 нормативно-справочной информации относится совокупность нормативных документов и справочных материалов, хранящихся в базах данных органов исполнительной власти федерального, регионального и муниципального уровней, предназначенных для информационного обеспечения решения задач по предупреждению и ликвидации ЧС и П, выполняемых органами повседневного управления, силами и средствами территориальных и функциональных подсистем РСЧС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К учетной информации относятся сведения об имевших место в прошлом чрезвычайных ситуациях, происшествиях и их последствиях, историческая информация о силах и средствах постоянной готовности, а также статистическая информация о результатах их деятельности, направленной на предупреждение и ликвидацию ЧС и П, сведения о динамических параметрах процессов развития ЧС и П за определенный исторический период времени. В учетную информацию в обязательном порядке включаются данные об районе, об организациях и их деятельности, о численности и составе населения муниципальных образований поселений, а также данные о численности работников организаций. 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Lines/>
        <w:numPr>
          <w:ilvl w:val="0"/>
          <w:numId w:val="0"/>
        </w:numPr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V. </w:t>
      </w:r>
      <w:r>
        <w:rPr>
          <w:sz w:val="24"/>
          <w:szCs w:val="24"/>
        </w:rPr>
        <w:t>Источники информаци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я формирования единого информационного пространства для всех участников межведомственного и информационного взаимодействия в рамках построения и развития АПК «Безопасный город» используются различные доступные источники информации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 муниципальном уровне в ЕДДС информация должна передаваться из следующих источников: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 мониторинга и видеонаблюдения объектов промышленного и сельскохозяйственного производства, критически важных и потенциально опасных объектов, транспорта, связи, технических сооружений и сетей коммунального хозяйства (водо-, газо-, тепло-, электроснабжения);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 мониторинга сил и средств постоянной готовности, действующих на территории района;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 видеонаблюдения в местах массового скопления людей и проведения массовых мероприятий, на транспорте и объектах транспортной инфраструктуры, местах отдыха, развлекательных и торговых центрах;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ых систем управления района;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х государственных систем мониторинга угроз и информационных систем;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х государственных систем мониторинга угроз и информационных системы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Lines/>
        <w:numPr>
          <w:ilvl w:val="0"/>
          <w:numId w:val="0"/>
        </w:numPr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Порядок и способ передачи информаци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бмен информацией в рамках единого информационного пространства АПК «Безопасный город» осуществляется в автоматическом, автоматизированном и ручном режиме: 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мен информацией в автоматическом режиме реализуется без привлечения человеческих ресурсов средствами автоматизации при наличии сопряжения с функциональными системами участников межведомственного взаимодействия в рамках построения и развития АПК «Безопасный город»; 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мен информацией в автоматизированном режиме реализуется средствами автоматизации с участием человеческих ресурсов в случаях, когда по техническим или экономическим причинам использование автоматического режима нецелесообразно;  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мен информацией в ручном режиме, включая голосовую связь, передачу информации на носителях бумажных и электронных носителях информации, осуществляется без использования средств автоматизации, в случаях, когда невозможно обеспечить информационный обмен в автоматическом или автоматизированном режиме;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обмена информацией определяется составом и типами информации, передаваемой при осуществлении взаимодействия участниками АПК «Безопасный город»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зависимости от состава информации обмен между участниками межведомственного взаимодействия в рамках АПК «Безопасный город» осуществляется: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части информации необходимой для обеспечения выполнения процессов обеспечения взаимодействии участников в рамках АПК «Безопасный город», сведения об изменениях, которые могут привести к изменению существующих технологических и технических схемы взаимодействия с АПК «Безопасный город», должны предоставляться в соответствие со следующим порядком: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ериодичностью, согласованной с участниками информационного взаимодействия, но не позднее чем за один месяц до внесения изменений в части: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о-правовых актов и регламентов, определяющих правила и порядок предоставления информации каждого из участников информационного взаимодействия в рамках АПК «Безопасный город», сведения должны предоставляться в МЧС России;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менений в правила и порядок взаимодействия сил и средств, органов управления муниципального звена РСЧС при угрозе ЧС и П на территории района; 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технических и программных средствах, а также средствах связи органов управления муниципального звена РСЧС, задействованных в обеспечении информационного обмена участников АПК «Безопасный город» и изменениях в их конфигурации;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в части плановых сведений о силах и средствах муниципального звена РСЧС на территории района, включая сведения о силах и средствах, участвующих в ликвидации ЧС и П в части плановой информации;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иная информация необходимая для выполнения технологических процессов в рамках АПК «Безопасный город»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части информации, необходимой для обеспечения функциональных возможностей АПК «Безопасный город», сведения должны предоставляться: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жиме реального времени: 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 оперативных данных централизованного мониторинга угроз общественной безопасности, правопорядка и безопасности среды обитания на территории района; 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в моделирования развития ЧС и П и оценки эффектов возможного воздействия ЧС и П на население, объекты районной инфраструктуры, окружающую среду; 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в расчетов требуемых сил и средств для ликвидации ЧС и П в разрезе ведомственной и организационной принадлежности, а также последующего осуществления восстановительных мероприятий; 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и о фактах свершения ЧС и П и их параметрах; 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й информации о силах и средствах органов постоянной готовности, а также организаций и предприятий привлекаемых к ликвидации ЧС и П;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у в части плановой информации о силах и средствах органов постоянной готовности, а также организаций и предприятий привлекаемых к ликвидации ЧС и П;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, но не менее чем раз в квартал, в части сведений о численном и качественном составе населения, проживающем на территории района;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несения изменений, но не менее чем раз в квартал, в части сведений об объектах мониторинга АПК «Безопасный город», включая данные об объектах районной, коммунальной, транспортной инфраструктуры; 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у в режиме реального времени в части отчетно-аналитической информации;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в части иной информации по согласованному с участниками межведомственного взаимодействия и информационного обмена перечню показателей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части информации об актуализации данных в соответствующих ведомственных системах, определенных в качестве источников информации в рамках АПК «Безопасный город»: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просу в режиме реального времени, с обновлением не менее чем раз в квартал в части информации об изменении численного и качественного состава населения и изменении характеристик объектов мониторинга АПК «Безопасный город». 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зависимости от типа передаваемой информации: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оперативной информации между участниками межведомственного взаимодействия в рамках АПК «Безопасный город» осуществляется в режиме реального времени в автоматическом, автоматизированном или ручном режиме;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плановой и учетной информации между участниками межведомственного взаимодействия в рамках АПК «Безопасный город» осуществляется в автоматическом или автоматизированном режиме;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нормативно-справочной информации между участниками межведомственного взаимодействия в рамках АПК «Безопасный город» осуществляется в режиме реального времени в автоматическом, автоматизированном или ручном режиме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нформация должна представляться своевременно, в четких формулировках, точная и достоверная, оптимальная с точки зрения систематизации и непрерывности сбора и обработки сведений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Участники межведомственного взаимодействия обеспечивают возможность передачи информации в АПК «Безопасный город» с учетом разграничения прав доступа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Lines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VI. </w:t>
      </w:r>
      <w:r>
        <w:rPr>
          <w:sz w:val="24"/>
          <w:szCs w:val="24"/>
        </w:rPr>
        <w:t>Участники информационного взаимодействия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Участниками информационного взаимодействия могут являться федеральные органы исполнительной власти, территориальные органы федеральных органов исполнительной власти, а также подведомственные федеральным органам исполнительной власти организации (агентства, службы, надзоры), органы исполнительной власти Архангельской области и органы местного самоуправления района, участвующие в мероприятиях по построению и развитию АПК «Безопасный город». Кроме того, участниками информационного обмена могут являться организации, чья производственная деятельность связана с возникновением потенциальных рисков ЧС и П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С каждым из участников информационного взаимодействия в рамках настоящего Регламента организуется заключение отдельного соглашения об информационном взаимодействии, уточняющее состав и периодичность передаваемой информации, формат взаимодействия, а также обязательства участников информационного взаимодействия в рамках АПК «Безопасный город». Форма типового соглашения приводится в Приложении 2 к настоящему Регламенту. 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остав участников межведомственного взаимодействия и информационного обмена определяется с учетом задач, решаемых в рамках построения и развития АПК «Безопасный город» и заключенных соглашений об информационном взаимодействии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еречень участников межведомственного взаимодействия и информационного обмена, включая подведомственные организации, в рамках АПК «Безопасный город» приводится в Приложении 1 к настоящему Регламенту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Lines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. Обязанности участников межведомственного </w:t>
      </w:r>
    </w:p>
    <w:p>
      <w:pPr>
        <w:pStyle w:val="Heading2"/>
        <w:keepLines/>
        <w:numPr>
          <w:ilvl w:val="0"/>
          <w:numId w:val="0"/>
        </w:numPr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и информационного взаимодейств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Участники межведомственного и информационного взаимодействия обязаны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уществлять информационный обмен в рамках построения и развития АПК «Безопасный город»;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еспечивать достоверность и актуальность информации;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еспечивать работоспособность баз данных и программно-технических средств в области их ответственности, задействованных автоматическом информационном обмене в непрерывном режиме;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имать необходимые меры по защите информации и выполнять требования по информационной безопасности на основе настоящего Регламента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Lines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VIII. </w:t>
      </w:r>
      <w:r>
        <w:rPr>
          <w:sz w:val="24"/>
          <w:szCs w:val="24"/>
        </w:rPr>
        <w:t>Организация информационного взаимодейст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ля информационного обмена могут использоваться каналы передачи информации следующих категорий: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связи общего пользования;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ные сети связи;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сети связи, присоединенные к сети связи общего пользования;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связи специального назначения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бмен информацией осуществляется на муниципальном уровне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Для передачи оперативной информации участниками информационного взаимодействия используются: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ществующая в рамках муниципального звена РСЧС ИКТ-инфраструктура, ИКТ-инфраструктура района, телекоммуникационная, вычислительная  инфраструктура и специализированное программное обеспечение АПК «Безопасный город», обеспечивающее сопряжение локальных систем мониторинга и получение информации из сопрягаемых систем регионального и федерального уровней, прием и обработку сообщений от населения и других участников взаимодействия, информационную централизованную координацию и контроль исполнения поручений между участниками информационного взаимодействия в рамках АПК «Безопасный город»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нкционированный доступ участников информационного взаимодействия (граждан-заявителей и должностных лиц органов исполнительной власти) к информации, содержащейся в АПК «Безопасный город» обеспечивается средствами информационной системы «Единая система идентификации и аутентификации (далее – ЕСИА)» или соответствующей подсистемы информационной безопасности в рамках АПК «Безопасный город»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Обмен информацией на уровне муниципального образования реализуется с задействованием ИКТ-инфраструктуры и информационных систем ЕДДС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Lines/>
        <w:numPr>
          <w:ilvl w:val="0"/>
          <w:numId w:val="0"/>
        </w:numPr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Требования к безопасности информационного взаимодейств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360" w:firstLine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передается и используется только в служебных целях. 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Участник информационного взаимодействия обязан своими средствами обеспечить выполнение требований по защите государственной тайны при передаче информации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MS Gothic;MS Mincho"/>
          <w:b/>
          <w:b/>
          <w:bCs/>
          <w:sz w:val="28"/>
          <w:szCs w:val="24"/>
        </w:rPr>
      </w:pPr>
      <w:r>
        <w:rPr>
          <w:rFonts w:eastAsia="MS Gothic;MS Mincho"/>
          <w:b/>
          <w:bCs/>
          <w:sz w:val="28"/>
          <w:szCs w:val="24"/>
        </w:rPr>
      </w:r>
    </w:p>
    <w:p>
      <w:pPr>
        <w:pStyle w:val="Normal"/>
        <w:rPr>
          <w:rFonts w:eastAsia="MS Gothic;MS Mincho"/>
          <w:b/>
          <w:b/>
          <w:bCs/>
          <w:szCs w:val="24"/>
        </w:rPr>
      </w:pPr>
      <w:r>
        <w:rPr>
          <w:rFonts w:eastAsia="MS Gothic;MS Mincho"/>
          <w:b/>
          <w:bCs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гламенту информационного взаимодействия в рамка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ппаратно-программного комплекса «Безопасный город»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муниципального образования «Приморский муниципальный район»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частников информационного взаимодействия в рамках АПК «Безопасный город» муниципального образования «Приморский муниципальный район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частник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ые органы федеральных органов исполнительной вла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полиции по Приморскому району ОМВД России «Приморский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рганизации подведомственные федеральным органам исполнительной власт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КУ «Центр управления в кризисных ситуациях Главного управления МЧС России по Архангельской област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ведомственные пожарные части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рганы исполнительной власти Архангельской област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 их подведомственные орган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гентство государственной противопожарной службы и гражданской защиты Архангель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ое бюджетное учреждение Архангельской области «Служба спасения имени И.А. Поливаног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ое бюджетное учреждение здравоохранения «Архангельский областной центр медицины катастроф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ое казенное учреждение Архангельской области «Отряд государственной противопожарной службы № 20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ые орган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РН - «Архангельскнефтепродукт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АО «Севералмаз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Топливно-заправочная компания Норд-Ойл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рхангельский филиал ОАО «Архангельскгаз»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гламенту информационного взаимодействия в рамка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ппаратно-программного комплекса «Безопасный город»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муниципального образования «Приморский муниципальный район»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Соглашение </w:t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об информационном взаимодействии в рамках аппаратно-программного комплекса «Безопасный город» </w:t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/>
      </w:pPr>
      <w:r>
        <w:rPr>
          <w:szCs w:val="24"/>
          <w:lang w:eastAsia="ru-RU"/>
        </w:rPr>
        <w:t>г. Архангельск</w:t>
        <w:tab/>
        <w:tab/>
        <w:tab/>
        <w:tab/>
        <w:tab/>
        <w:tab/>
        <w:t>«__» _______ 20__ г.</w:t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654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Администрация муниципального образования «Приморский муниципальный район», именуемое в дальнейшем «Организатор», в лице Главы муниципального образования ______________________, действующей на основании Устава, с одной стороны, и ___________________________________________________________ ____________________________________________________, именуемое в </w:t>
        <w:br/>
      </w:r>
      <w:r>
        <w:rPr>
          <w:i/>
          <w:szCs w:val="24"/>
          <w:lang w:eastAsia="ru-RU"/>
        </w:rPr>
        <w:t xml:space="preserve">указывается наименование органа или организации 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альнейшем «Участник», в лице ____________________________________</w:t>
      </w:r>
    </w:p>
    <w:p>
      <w:pPr>
        <w:pStyle w:val="Normal"/>
        <w:jc w:val="both"/>
        <w:rPr/>
      </w:pPr>
      <w:r>
        <w:rPr>
          <w:i/>
          <w:szCs w:val="24"/>
          <w:lang w:eastAsia="ru-RU"/>
        </w:rPr>
        <w:t xml:space="preserve">                                      </w:t>
      </w:r>
      <w:r>
        <w:rPr>
          <w:i/>
          <w:szCs w:val="24"/>
          <w:lang w:eastAsia="ru-RU"/>
        </w:rPr>
        <w:t xml:space="preserve">указывается должность, фамилия, имя, отчество руководителя </w:t>
        <w:br/>
        <w:t>______</w:t>
      </w:r>
      <w:r>
        <w:rPr>
          <w:szCs w:val="24"/>
          <w:lang w:eastAsia="ru-RU"/>
        </w:rPr>
        <w:t>_________________________________, действующего на основании</w:t>
        <w:br/>
      </w:r>
      <w:r>
        <w:rPr>
          <w:i/>
          <w:szCs w:val="24"/>
          <w:lang w:eastAsia="ru-RU"/>
        </w:rPr>
        <w:t xml:space="preserve">органа или организации  </w:t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_______________________________________ с другой  стороны, совместно </w:t>
        <w:br/>
      </w:r>
      <w:r>
        <w:rPr>
          <w:i/>
          <w:szCs w:val="24"/>
          <w:lang w:eastAsia="ru-RU"/>
        </w:rPr>
        <w:t>указываются реквизиты соответствующего нормативного правового акта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овместно именуемые «Стороны», в целях реализации Концепции построения и развития аппаратно-программного комплекса «Безопасный город», утвержденной распоряжением Правительства Российской Федерации от 03</w:t>
      </w:r>
      <w:r>
        <w:rPr>
          <w:szCs w:val="24"/>
          <w:lang w:val="en-US" w:eastAsia="ru-RU"/>
        </w:rPr>
        <w:t> </w:t>
      </w:r>
      <w:r>
        <w:rPr>
          <w:szCs w:val="24"/>
          <w:lang w:eastAsia="ru-RU"/>
        </w:rPr>
        <w:t>декабря</w:t>
      </w:r>
      <w:r>
        <w:rPr>
          <w:szCs w:val="24"/>
          <w:lang w:val="en-US" w:eastAsia="ru-RU"/>
        </w:rPr>
        <w:t> </w:t>
      </w:r>
      <w:r>
        <w:rPr>
          <w:szCs w:val="24"/>
          <w:lang w:eastAsia="ru-RU"/>
        </w:rPr>
        <w:t>2014 года, №</w:t>
      </w:r>
      <w:r>
        <w:rPr>
          <w:szCs w:val="24"/>
          <w:lang w:val="en-US" w:eastAsia="ru-RU"/>
        </w:rPr>
        <w:t> </w:t>
      </w:r>
      <w:r>
        <w:rPr>
          <w:szCs w:val="24"/>
          <w:lang w:eastAsia="ru-RU"/>
        </w:rPr>
        <w:t>2446-р, заключили настоящее Соглашение о нижеследующем.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1. Предмет соглаш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1. Предметом настоящего Соглашения является организация взаимодействия Участника и Организатора, при повышении общего уровня общественной безопасности, правопорядка и безопасности среды обитания за счет существенного улучшения координации деятельности сил и служб, ответственных за решение этих задач, путем внедрения на базе единой дежурно-диспетчерской службы муниципального образования «Приморский муниципальный район» (далее – ЕДДС) АПК «Безопасный город», обеспечивающего прогнозирование, мониторинг, предупреждение и ликвидацию возможных угроз, а также контроль устранения последствий чрезвычайных ситуаций и происшествий с интеграцией под его управлением действий информационно-управляющих подсистем дежурных, диспетчерских, муниципальных служб для их оперативного взаимодействия в интересах муниципального образования «Приморский муниципальный район».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2. Способ передачи, структура и формат данных определяются Сторонами настоящим Соглашением, и указываются в Перечне детализированной информации, передаваемой в рамках АПК «Безопасный город» (далее – Перечень детализированной информации), являющемся неотъемлемой частью настоящего Соглашения (Приложение 2).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3. Обмен информацией осуществляется на безвозмездной основе.</w:t>
      </w:r>
    </w:p>
    <w:p>
      <w:pPr>
        <w:pStyle w:val="Normal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2. Основные понятия, термины и опред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«автоматизированная система» - 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«автоматизированная информационно-управляющая система  РСЧС» - система сбора, комплексной обработки оперативной информации о чрезвычайных ситуациях и информационного обмена между различными подсистемами и звеньями РСЧС, передачи органами повседневного управления необходимых указаний силам и средствам ликвидации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«автоматизированное рабочее место» - программно-технический комплекс, предназначенный для автоматизации деятельности определенного вид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«государственные информационные системы» - федеральные информационные системы и региональные информационные системы, созданные на основании соответственно федеральных законов, законов субъектов Российской Федерации, на основании правовых актов государственных орган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«геоинформационная система» - информационная система, оперирующая пространственными данны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«информация» - сведения, передаваемые людьми устным, письменным способом, с помощью технических средств, включая обмен сведениями между людьми, человеком и машиной, машиной и машино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4"/>
          <w:lang w:eastAsia="ru-RU"/>
        </w:rPr>
        <w:t>«дежурно-диспетчерская служба» -  диспетчерский орган организации, входящий в местную подсистему РСЧС  и имеющей силы и средства постоянной готовности к действиям при ЧС (происшествиях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«единая дежурно-диспетчерская служба» - орган повседневного управления местного звена единой государственной системы предупреждения и ликвидации чрезвычайных ситуаций, являющийся центральным звеном в единой системе оперативно-диспетчерского управления в чрезвычайных ситуация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«критически-важный объект» - объект, нарушение (или прекращение) функционирования которого приводит к потере управления, разрушению инфраструктуры, необратимому негативному изменению (или разрушению) экономики страны, субъекта или административно-территориальной единицы, или существенному ухудшению безопасности жизнедеятельности населения, проживающего на этих территориях, на длительный период времен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«потенциально-опасный объект» - объект, на котором используют, производят, перерабатывают, хранят или транспортируют радиоактивные, пожаровзрывоопасные, опасные химические и биологические вещества, создающие реальную угрозу возникновения источника чрезвычайной ситу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«мониторинг объектов» - осуществляемые непрерывно или с заданной периодичностью контроль (наблюдение, измерение, фиксация) и анализ обобщенных параметров состояния защищенности объектов и влияющих на объекты факторов с целью подготовки необходимых решений для предупреждения и ликвидации негативных последствий кризисных ситуаций природного и техногенного характера, а также вызванных проявлениями терроризм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«обеспечение общественной безопасности» - реализация определяемой государством системы политических, организационных, социально-экономических, информационных, правовых и иных мер, направленных на противодействие преступным или иным противоправным посягательствам, а также на предупреждение, ликвидацию и (или) минимизацию последствий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«среда обитания» - совокупность объектов, явлений и факторов окружающей (природной и искусственной) среды, определяющей условия жизнедеятельности челове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3. Цель заключен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3.1</w:t>
        <w:tab/>
        <w:t>Реализация распоряжения Правительства Российской Федерации от 03.12.2014 № 2446-р «Об утверждении Концепции построения и развития аппаратно-программного комплекса «Безопасный город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3.2</w:t>
        <w:tab/>
        <w:t>Обеспечение обмена информацией в рамках оперативного реагирования на происшествия и чрезвычайные ситуации (далее – ЧС и П) и накопления информации о ЧС и 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3.3. Улучшение координации деятельности сил и средств, ответственных за решение задач, повышение общего уровня общественной безопасности, правопорядка и безопасности среды обит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3.4. Обеспечение прогнозирования, мониторинга, предупреждения и ликвидации возможных угроз, а также контроля устранения последствий ЧС и П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4. Права и обязанности сторон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1.</w:t>
        <w:tab/>
        <w:t>Организатор в рамках АПК «Безопасный город» обязуется:</w:t>
      </w:r>
    </w:p>
    <w:p>
      <w:pPr>
        <w:pStyle w:val="Normal"/>
        <w:ind w:firstLine="654"/>
        <w:jc w:val="both"/>
        <w:rPr/>
      </w:pPr>
      <w:r>
        <w:rPr>
          <w:szCs w:val="24"/>
          <w:lang w:eastAsia="ru-RU"/>
        </w:rPr>
        <w:t>1) соблюдать требования Регламента информационного взаимодействия в рамках АПК «Безопасный город» муниципального образования «Приморский муниципальный район» (далее – район), утвержденного постановлением администрации района от «___» ______________ 20__ года № ___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) обеспечивать функционирование АПК «Безопасный город» в Приморском муниципальном районе в соответствии с требованиями законодательства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) обеспечивать идентификацию пользователей с соблюдением требований, установленных Федеральным законом от 27 июля 2006 г. № 152-ФЗ «О персональных данных», в целях создания возможностей обмена сообщениями о происшествиях в электронном виде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) обеспечивать передачу Участнику сообщений о происшествиях (перечень происшествий определен в Приложении 1 к настоящему Соглашению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) обеспечивать передачу Участнику поручений в рамках комплексного реагирования на происшеств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6) обеспечивать передачу Участнику запросов органов и организаций, поступающих в АПК «Безопасный город», в случае наличия у органов и организаций соответствующих полномочий (допуска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Cs w:val="24"/>
          <w:lang w:eastAsia="ru-RU"/>
        </w:rPr>
        <w:t>7) в интересах решения задач Участника, предоставлять ему доступ к следующим сервисам:</w:t>
      </w:r>
    </w:p>
    <w:p>
      <w:pPr>
        <w:pStyle w:val="Normal"/>
        <w:ind w:firstLine="654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личный кабинет;</w:t>
      </w:r>
    </w:p>
    <w:p>
      <w:pPr>
        <w:pStyle w:val="Normal"/>
        <w:ind w:firstLine="654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- геоинформационная платформа; </w:t>
      </w:r>
    </w:p>
    <w:p>
      <w:pPr>
        <w:pStyle w:val="Normal"/>
        <w:ind w:firstLine="654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отчеты и статистика;</w:t>
      </w:r>
    </w:p>
    <w:p>
      <w:pPr>
        <w:pStyle w:val="Normal"/>
        <w:ind w:firstLine="654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видеонаблюдение.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8) обеспечивать при информационном взаимодействии в рамках использования АПК «Безопасный город» с Участником, а также с иными заинтересованными лицами строгое соблюдение установленного порядка ограниченного доступа к отдельным видам информации согласно требованиям, установленным законодательством Российской Федерации;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9) незамедлительно информировать Участника о невозможности выполнения обязательств по настоящему Соглашению;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0) Рассматривать заявки, поступающие от Участника:</w:t>
      </w:r>
    </w:p>
    <w:p>
      <w:pPr>
        <w:pStyle w:val="Normal"/>
        <w:ind w:firstLine="654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на изменение контактной информации и состава должностных лиц, работающих в Системе;</w:t>
      </w:r>
    </w:p>
    <w:p>
      <w:pPr>
        <w:pStyle w:val="Normal"/>
        <w:ind w:firstLine="654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на изменение сценариев реагирования и изменение состава происшествий, по которым осуществляется привлечение Участника;</w:t>
      </w:r>
    </w:p>
    <w:p>
      <w:pPr>
        <w:pStyle w:val="Normal"/>
        <w:ind w:firstLine="654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на изменение состава сил и средств и др.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2.</w:t>
        <w:tab/>
        <w:t>Участник обязуется:</w:t>
      </w:r>
    </w:p>
    <w:p>
      <w:pPr>
        <w:pStyle w:val="Normal"/>
        <w:ind w:firstLine="540"/>
        <w:jc w:val="both"/>
        <w:rPr/>
      </w:pPr>
      <w:r>
        <w:rPr>
          <w:szCs w:val="24"/>
          <w:lang w:eastAsia="ru-RU"/>
        </w:rPr>
        <w:t>1) соблюдать требования Регламента информационного взаимодействия в рамках АПК «Безопасный город» района, утвержденного постановлением администрации района от «___» ______________ 20__ года № ___;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) обеспечить предоставление сведений о происшествиях в соответствии с Перечнем в Приложении 1 к настоящему Соглашению;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) исправлять ошибки, допущенные при предоставлении сведений о происшествиях;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) представлять Организатору всю информацию, необходимую для организации  комплексного реагирования по происшествиям, указанным в Приложении 1 к настоящему Соглашению;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) принимать сообщения о происшествиях, поступившие с использованием АПК «Безопасный город», в целях последующей их обработки, осуществления реагирования в соответствии с внутренними регламентами, выделения сил и средств в рамках реагирования, а также завершения реагирования в установленном порядке с отметкой в АПК «Безопасный город» и предоставлением итоговой формализованной отчетности;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6) обеспечивать сохранность, целостность, достоверность и неизменность данных, передаваемых Участником через АПК «Безопасный город»;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7) обеспечивать работоспособность и безопасность всех программно-аппаратных средств, необходимых для функционирования АПК «Безопасный город» на территории Участника, а также иных программно-аппаратных средств, обеспечивающих возможность осуществления Участником действий в рамках комплексного реагирования в соответствии с требованиями законодательства Российской Федерации и настоящего Соглашения;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8) незамедлительно информировать Организатора о невозможности выполнения обязательств по настоящему Соглашению;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9) запрашивать с использованием АПК «Безопасный город» информацию в иных органах и организациях, подключенных к АПК «Безопасный город», только в соответствии с необходимостью использования данной информации в процессе комплексного реагирования на происшествия, указанные в Приложении 1 к настоящему Соглашению, использовать данную информацию строго в соответствии с требованиями законодательства Российской Федерации и настоящего Соглашения;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0) обеспечивать строгое соблюдение установленного законодательством Российской Федерации порядка ограниченного доступа к отдельным видам информации, получаемой и передаваемой при помощи АПК «Безопасный город», в том числе к персональным данным граждан;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1) не производить действия, направленные на нарушение информационной безопасности.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3. Организатор имеет право: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) осуществлять контроль за соблюдением Соглашения Участником, предпринимать необходимые меры по предотвращению и устранению выявленных нарушений, проводить постоянный мониторинг и анализ действий Участника в рамках АПК «Безопасный город»;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) в рамках своей компетенции заключать от своего имени соглашения о взаимодействии с иными органами и организациями с целью обеспечения возможности организации комплексного реагирования;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) в рамках своей компетенции разрабатывать сервисы в целях повышения качества межведомственного взаимодействия при организации комплексного реагирования;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) совершать иные действия в рамках организации комплексного реагирования, не противоречащие законодательству Российской Федерации и настоящему Соглашению</w:t>
      </w:r>
      <w:r>
        <w:rPr>
          <w:spacing w:val="-1"/>
          <w:szCs w:val="24"/>
          <w:lang w:eastAsia="ru-RU"/>
        </w:rPr>
        <w:t>.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4. Участник имеет право: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) получать с использованием средств АПК «Безопасный город» информацию о статистике обработки происшествий в соответствии с перечнем, приведенным в Приложении 1 к настоящему Соглашению;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) использовать полученную с помощью АПК «Безопасный город» информацию в целях повышения общего уровня общественной безопасности, правопорядка и безопасности среды обитания, соблюдая условия настоящего Соглашения;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) вносить предложения Организатору об улучшениях в части функционирования АПК «Безопасный город».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5. Стороны обязуются использовать информацию, полученную в рамках настоящего Соглашения, исключительно в служебных целях. Стороны не могут передавать ее третьим лицам, публиковать или каким-либо иным способом делать ее доступной третьим лицам частично или полностью без письменного согласования со Стороной, предоставившей информацию, за исключением случаев, предусмотренных законодательством Российской Федерации и Архангельской области.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6. Каждая из Сторон при заключении и исполнении настоящего Соглашения должна соблюдать рекомендации, правила и требования другой Стороны для сохранения ее служебной (коммерческой) тайны.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7. Каждая из Сторон сохраняет конфиденциальность полученной информации и принимает все меры для предотвращения несанкционированного разглашения полученной информации.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8. Каждая из Сторон обязуется незамедлительно предупредить другую Сторону о независящих от нее неблагоприятных факторах, которые могут повлечь за собой нарушение правил обеспечения безопасности информации.</w:t>
      </w:r>
    </w:p>
    <w:p>
      <w:pPr>
        <w:pStyle w:val="Normal"/>
        <w:ind w:firstLine="540"/>
        <w:jc w:val="both"/>
        <w:rPr/>
      </w:pPr>
      <w:r>
        <w:rPr>
          <w:szCs w:val="24"/>
          <w:lang w:eastAsia="ru-RU"/>
        </w:rPr>
        <w:t>4.9. Стороны проводят совместные мероприятия и организуют подготовку сотрудников Участника к использованию функциональных возможностей АПК «Безопасный город»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5. Ответственность сторон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.1. Стороны несут ответственность за неисполнение или ненадлежащее исполнение своих обязательств по Соглашению в соответствии с законодательством Российской Федерации и настоящим Соглашением.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.2. Организатор не несет ответственность за: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ачество и сроки предоставления Участнику информации иными органами и организациями при использовании АПК «Безопасный город»;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варии, сбои или перебои в обслуживании, связанные с нарушениями в работе оборудования, систем подачи электроэнергии и/или линий связи или сетей, которые обеспечиваются, подаются, эксплуатируются и/или обслуживаются третьими лицами;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ущерб, понесенный Участником в результате нарушения им настоящего Соглашения.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.3. Участник и Организатор не несут ответственность за неисполнение или ненадлежащее исполнение обязательств, принятых на себя в соответствии с настоящим Соглашением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.4. Для целей Соглашения «непреодолимая сила» означает обстоятельство, предусмотренное пунктом 3 статьи 401 Гражданского кодекса Российской Федерации.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.5. Участник или Организатор, в случае невозможности исполнения своих обязательств  по причине наступления обстоятельств непреодолимой силы, должны предпринять все возможные действия для извещения другой стороны о наступлении таких обстоятельств.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сполнение обязательств  возобновляется немедленно после прекращения действия обстоятельств непреодолимой силы.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 xml:space="preserve">6. Приостановление передач информации посредство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региональной системы взаимодействия</w:t>
      </w:r>
    </w:p>
    <w:p>
      <w:pPr>
        <w:pStyle w:val="Normal"/>
        <w:autoSpaceDE w:val="false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6.1.</w:t>
      </w:r>
      <w:r>
        <w:rPr>
          <w:b/>
          <w:szCs w:val="24"/>
          <w:lang w:eastAsia="ru-RU"/>
        </w:rPr>
        <w:t xml:space="preserve"> </w:t>
      </w:r>
      <w:r>
        <w:rPr>
          <w:szCs w:val="24"/>
          <w:lang w:eastAsia="ru-RU"/>
        </w:rPr>
        <w:t>Передача информации посредством АПК «Безопасный город» может быть приостановлена Сторонами в случаях:</w:t>
      </w:r>
    </w:p>
    <w:p>
      <w:pPr>
        <w:pStyle w:val="Normal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рушения требований передачи информации и безопасности информации, предусмотренных настоящим Соглашением;</w:t>
      </w:r>
    </w:p>
    <w:p>
      <w:pPr>
        <w:pStyle w:val="Normal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ыявления фактов деструктивных действий по отношению к АПК «Безопасный город»;</w:t>
      </w:r>
    </w:p>
    <w:p>
      <w:pPr>
        <w:pStyle w:val="Normal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ыявления иных причин, препятствующих осуществлению передачи информации через АПК «Безопасный город».</w:t>
      </w:r>
    </w:p>
    <w:p>
      <w:pPr>
        <w:pStyle w:val="Normal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6.2. В срок, не превышающий 3 (трех) рабочих дней, Сторона, установившая одно или несколько нарушений, предусмотренных в пункте 7.1 настоящего Соглашения, направляет другой Стороне уведомление в письменной форме с указанием основания, которое может послужить приостановлением передачи информации посредством АПК «Безопасный город».</w:t>
      </w:r>
    </w:p>
    <w:p>
      <w:pPr>
        <w:pStyle w:val="Normal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торона, допустившая указанное нарушение, информирует иную сторону о сроках устранения допущенного 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  <w:lang w:eastAsia="ru-RU"/>
        </w:rPr>
        <w:t>6.3. При установлении или получении Организатором информации о выявлении фактов деструктивных действий Участника по отношению к АПК «Безопасный город», доступ Участника к АПК «Безопасный город» незамедлительно приостанавливается с последующим его восстановлением после устранения выявленного нарушения.</w:t>
      </w:r>
    </w:p>
    <w:p>
      <w:pPr>
        <w:pStyle w:val="Normal"/>
        <w:keepNext w:val="true"/>
        <w:numPr>
          <w:ilvl w:val="0"/>
          <w:numId w:val="0"/>
        </w:numPr>
        <w:ind w:left="490" w:hanging="0"/>
        <w:jc w:val="center"/>
        <w:outlineLvl w:val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490" w:hanging="0"/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7. Порядок разрешения споров</w:t>
      </w:r>
    </w:p>
    <w:p>
      <w:pPr>
        <w:pStyle w:val="Normal"/>
        <w:keepNext w:val="true"/>
        <w:numPr>
          <w:ilvl w:val="0"/>
          <w:numId w:val="0"/>
        </w:numPr>
        <w:ind w:left="490" w:hanging="0"/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7.1. Все споры или разногласия, возникающие между Сторонами по настоящему Соглашению или в связи с ним, разрешаются путем переговоров и консультаций между Сторонами.</w:t>
      </w:r>
    </w:p>
    <w:p>
      <w:pPr>
        <w:pStyle w:val="Normal"/>
        <w:ind w:firstLine="540"/>
        <w:jc w:val="both"/>
        <w:rPr/>
      </w:pPr>
      <w:r>
        <w:rPr>
          <w:szCs w:val="24"/>
          <w:lang w:eastAsia="ru-RU"/>
        </w:rPr>
        <w:t xml:space="preserve">7.2. В случае если спор или разногласие не могут быть решены путем переговоров и (или) консультаций между Сторонами, создается экспертная комиссия. 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остав экспертной комиссии формируется в равных пропорциях из представителей Сторон. В состав экспертной комиссии также могут включаться эксперты – представители независимых органов и/или организаций.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ата, место и время начала заседания экспертной комиссии согласовываются обеими Сторонами.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 случае неявки на заседание экспертной комиссии представителей одной из Сторон, заседание проводится без их участия. Об отсутствии представителей Стороны составляется акт, который подписывается всеми присутствующими участниками экспертной комиссии.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ешение, принятое на заседании экспертной комиссии, оформляется соответствующим протоколом.</w:t>
      </w:r>
    </w:p>
    <w:p>
      <w:pPr>
        <w:pStyle w:val="Normal"/>
        <w:ind w:firstLine="540"/>
        <w:jc w:val="both"/>
        <w:rPr/>
      </w:pPr>
      <w:r>
        <w:rPr>
          <w:szCs w:val="24"/>
          <w:lang w:eastAsia="ru-RU"/>
        </w:rPr>
        <w:t>7.3. В случае обращения Участника к Организатору по вопросам, связанным с недостоверностью данных, предоставленных Участнику посредством АПК «Безопасный город» иными органами и организациями, указанные обращения в целях устранения имеющихся разногласий могут быть перенаправлены Организатором в соответствующие органы и организации, допустившие названные нарушения.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7.4. Переговорный порядок урегулирования споров и разногласий, не исключает права каждой из Сторон на разрешение споров в судебном порядке.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08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8. Заключительные положения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8.1 Настоящее Соглашение заключено на неопределенный срок и вступает в силу с момента его подписания Сторонами.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8.2. Настоящее Соглашение составлено в двух экземплярах, имеющих равную юридическую силу.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8.3. В случае изменения наименования, адреса места нахождения или других реквизитов одной из Сторон, Сторона письменно извещает об этом другую Сторону в течение трех рабочих дней со дня такого изменения.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8.4. Дополнения и изменения настоящего Соглашения, принимаемые по предложениям Сторон, оформляются в письменной форме и становятся его неотъемлемой частью с момента их подписания Сторонами.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8.5. Настоящее Соглашение может быть расторгнуто по инициативе любой из Сторон, при этом она должна письменно уведомить другую Сторону не менее чем за три месяца до предполагаемой даты прекращения действия Соглашения.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асторжение данного Соглашения возможно в случаях и порядке, установленных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Cs w:val="24"/>
          <w:lang w:eastAsia="ru-RU"/>
        </w:rPr>
        <w:t>8.6. В случае изменения законодательства Российской Федерации и Архангельской области, регулирующего вопросы по предмету настоящего Соглашения, Стороны в приоритетном порядке руководствуются им в своей деятельности, с последующим внесением соответствующих изменений и дополнений в настоящее Соглашение</w:t>
      </w:r>
    </w:p>
    <w:p>
      <w:pPr>
        <w:pStyle w:val="Normal"/>
        <w:ind w:right="-187"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10. АДРЕС МЕСТА НАХОЖДЕНИЯ, РЕКВИЗИТЫ И ПОДПИСИ СТОР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3"/>
      </w:tblGrid>
      <w:tr>
        <w:trPr>
          <w:trHeight w:val="444" w:hRule="atLeast"/>
          <w:cantSplit w:val="true"/>
        </w:trPr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trHeight w:val="1340" w:hRule="atLeast"/>
        </w:trPr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________________ФИО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vertAlign w:val="superscript"/>
                <w:lang w:eastAsia="ru-RU"/>
              </w:rPr>
              <w:t xml:space="preserve">                  </w:t>
            </w:r>
            <w:r>
              <w:rPr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___________________ ФИО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vertAlign w:val="superscript"/>
                <w:lang w:eastAsia="ru-RU"/>
              </w:rPr>
              <w:t xml:space="preserve">                          </w:t>
            </w:r>
            <w:r>
              <w:rPr>
                <w:szCs w:val="24"/>
                <w:vertAlign w:val="superscript"/>
                <w:lang w:eastAsia="ru-RU"/>
              </w:rPr>
              <w:t>(подпись)</w:t>
            </w:r>
          </w:p>
        </w:tc>
      </w:tr>
      <w:tr>
        <w:trPr>
          <w:trHeight w:val="322" w:hRule="atLeast"/>
        </w:trPr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П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П</w:t>
            </w:r>
          </w:p>
        </w:tc>
      </w:tr>
    </w:tbl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  <w:r>
        <w:br w:type="page"/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Приложение 1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к Соглашению об информационном взаимодействии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в рамках АПК «Безопасный город»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от «___» ___________ 20__ года № ___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еречень происшествий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71"/>
        <w:gridCol w:w="506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№ </w:t>
            </w: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рупп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происшеств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6" w:hanging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3"/>
      </w:tblGrid>
      <w:tr>
        <w:trPr>
          <w:trHeight w:val="1340" w:hRule="atLeast"/>
        </w:trPr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рганизатор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астник</w:t>
            </w:r>
          </w:p>
        </w:tc>
      </w:tr>
      <w:tr>
        <w:trPr>
          <w:trHeight w:val="322" w:hRule="atLeast"/>
        </w:trPr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________________ФИО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vertAlign w:val="superscript"/>
                <w:lang w:eastAsia="ru-RU"/>
              </w:rPr>
              <w:t xml:space="preserve">                  </w:t>
            </w:r>
            <w:r>
              <w:rPr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___________________ ФИО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vertAlign w:val="superscript"/>
                <w:lang w:eastAsia="ru-RU"/>
              </w:rPr>
              <w:t xml:space="preserve">                          </w:t>
            </w:r>
            <w:r>
              <w:rPr>
                <w:szCs w:val="24"/>
                <w:vertAlign w:val="superscript"/>
                <w:lang w:eastAsia="ru-RU"/>
              </w:rPr>
              <w:t>(подпись)</w:t>
            </w:r>
          </w:p>
        </w:tc>
      </w:tr>
      <w:tr>
        <w:trPr>
          <w:trHeight w:val="322" w:hRule="atLeast"/>
        </w:trPr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П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П</w:t>
            </w:r>
          </w:p>
        </w:tc>
      </w:tr>
    </w:tbl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Приложение 2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к Соглашению об информационном взаимодействии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в рамках АПК «Безопасный город»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от «___» ___________ 20__ года № ___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Перечень </w:t>
      </w:r>
    </w:p>
    <w:p>
      <w:pPr>
        <w:pStyle w:val="Normal"/>
        <w:jc w:val="center"/>
        <w:rPr/>
      </w:pPr>
      <w:r>
        <w:rPr/>
        <w:t>детализированной информации, передаваемой в рамках АПК «Безопасный город»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1000"/>
        <w:gridCol w:w="2118"/>
        <w:gridCol w:w="1418"/>
        <w:gridCol w:w="1276"/>
        <w:gridCol w:w="1559"/>
        <w:gridCol w:w="1701"/>
        <w:gridCol w:w="2410"/>
      </w:tblGrid>
      <w:tr>
        <w:trPr>
          <w:trHeight w:val="363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труктура данных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остав данны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рок передачи</w:t>
            </w:r>
          </w:p>
        </w:tc>
      </w:tr>
      <w:tr>
        <w:trPr>
          <w:trHeight w:val="17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орядковый номер ст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Наименование размещаемой информации</w:t>
              <w:b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Наименование подраздела размещаем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Наименование показателя/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Документ-источник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Тип данных</w:t>
              <w:br/>
            </w:r>
            <w:r>
              <w:rPr>
                <w:color w:val="000000"/>
                <w:sz w:val="20"/>
                <w:lang w:eastAsia="ru-RU"/>
              </w:rPr>
              <w:t>(</w:t>
            </w:r>
            <w:r>
              <w:rPr>
                <w:i/>
                <w:color w:val="000000"/>
                <w:sz w:val="20"/>
                <w:lang w:eastAsia="ru-RU"/>
              </w:rPr>
              <w:t>текст, номер, число, дата, время, классификатор</w:t>
            </w:r>
            <w:r>
              <w:rPr>
                <w:color w:val="000000"/>
                <w:sz w:val="20"/>
                <w:lang w:eastAsia="ru-RU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7</w:t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Оперативная информация</w:t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lang w:eastAsia="ru-RU"/>
              </w:rPr>
              <w:t>от ЕДДС района передается Участнику</w:t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lang w:eastAsia="ru-RU"/>
              </w:rPr>
              <w:t xml:space="preserve">От Участника передается в ЕДДС района </w:t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лановая информация</w:t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i/>
                <w:color w:val="000000"/>
                <w:sz w:val="20"/>
                <w:lang w:eastAsia="ru-RU"/>
              </w:rPr>
              <w:t>от ЕДДС района  передается Участнику</w:t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i/>
                <w:color w:val="000000"/>
                <w:sz w:val="20"/>
                <w:lang w:eastAsia="ru-RU"/>
              </w:rPr>
              <w:t xml:space="preserve">от Участника передается в ЕДДС района </w:t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Учетная информация</w:t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lang w:eastAsia="ru-RU"/>
              </w:rPr>
              <w:t>от ЕДДС района  передается Участнику</w:t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i/>
                <w:color w:val="000000"/>
                <w:sz w:val="20"/>
                <w:lang w:eastAsia="ru-RU"/>
              </w:rPr>
              <w:t>от Участника передается в ЕДДС района</w:t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Нормативно-справочная информация</w:t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i/>
                <w:color w:val="000000"/>
                <w:sz w:val="20"/>
                <w:lang w:eastAsia="ru-RU"/>
              </w:rPr>
              <w:t>от ЕДДС района  передается Участнику</w:t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i/>
                <w:color w:val="000000"/>
                <w:sz w:val="20"/>
                <w:lang w:eastAsia="ru-RU"/>
              </w:rPr>
              <w:t>от Участника передается в ЕДДС района</w:t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4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рганизатор</w:t>
            </w:r>
          </w:p>
        </w:tc>
        <w:tc>
          <w:tcPr>
            <w:tcW w:w="4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астник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4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________________ФИО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vertAlign w:val="superscript"/>
                <w:lang w:eastAsia="ru-RU"/>
              </w:rPr>
              <w:t xml:space="preserve">                  </w:t>
            </w:r>
            <w:r>
              <w:rPr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4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___________________ ФИО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vertAlign w:val="superscript"/>
                <w:lang w:eastAsia="ru-RU"/>
              </w:rPr>
              <w:t xml:space="preserve">                          </w:t>
            </w:r>
            <w:r>
              <w:rPr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4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П</w:t>
            </w:r>
          </w:p>
        </w:tc>
        <w:tc>
          <w:tcPr>
            <w:tcW w:w="4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П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2" w:leader="none"/>
        </w:tabs>
        <w:spacing w:before="60" w:after="6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color w:val="000000"/>
      <w:sz w:val="28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3">
    <w:name w:val="WW8Num27z3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sz w:val="16"/>
      <w:szCs w:val="16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 CY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FooterChar">
    <w:name w:val="Footer Char"/>
    <w:basedOn w:val="Style7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432"/>
      <w:jc w:val="both"/>
    </w:pPr>
    <w:rPr/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jc w:val="both"/>
    </w:pPr>
    <w:rPr/>
  </w:style>
  <w:style w:type="paragraph" w:styleId="Style12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16">
    <w:name w:val="çàãîëîâîê 1"/>
    <w:basedOn w:val="Normal"/>
    <w:next w:val="Normal"/>
    <w:qFormat/>
    <w:pPr>
      <w:keepNext w:val="true"/>
      <w:jc w:val="both"/>
    </w:pPr>
    <w:rPr>
      <w:kern w:val="2"/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28:00Z</dcterms:created>
  <dc:creator>bazhenov</dc:creator>
  <dc:description/>
  <cp:keywords/>
  <dc:language>en-US</dc:language>
  <cp:lastModifiedBy>ГО и ЧС</cp:lastModifiedBy>
  <cp:lastPrinted>2017-01-27T14:38:00Z</cp:lastPrinted>
  <dcterms:modified xsi:type="dcterms:W3CDTF">2017-01-27T12:07:00Z</dcterms:modified>
  <cp:revision>34</cp:revision>
  <dc:subject/>
  <dc:title>АДМИНИСТРАЦИЯ МУНИЦИПАЛЬНОГО ОБРАЗОВАНИЯ «ПРИМОРСКИЙ МУНИЦИПАЛЬНЫЙ РАЙОН»</dc:title>
</cp:coreProperties>
</file>