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1.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7671671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>от  26.01.2017 года</w:t>
        <w:tab/>
        <w:tab/>
        <w:tab/>
        <w:tab/>
        <w:tab/>
        <w:tab/>
        <w:t xml:space="preserve">                          №</w:t>
        <w:tab/>
        <w:t xml:space="preserve">42                  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 – 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утвержденную постановлением администрации муниципального образования «Приморский муниципальный район» от 31.10.2013 № 746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, администрация муниципального образования </w:t>
      </w:r>
      <w:r>
        <w:rPr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жилищно-коммунального комплекса и социальной сферы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6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В.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 26.01.2017 г. 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менения в муниципальн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Развитие жилищно-коммунального комплекса и социальной сферы в муниципальном образовании « 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на 2014 - 2020 годы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 Строку «Объёмы бюджетных ассигнований муниципальной программы» изложить в следующей редакции: «общий объем финансирования – 742 335,6</w:t>
      </w:r>
      <w:r>
        <w:rPr/>
        <w:t xml:space="preserve"> </w:t>
      </w:r>
      <w:r>
        <w:rPr>
          <w:sz w:val="28"/>
          <w:szCs w:val="28"/>
        </w:rPr>
        <w:t>тыс. рублей, в том числе: средства федерального бюджета – 151 928,7</w:t>
      </w:r>
      <w:r>
        <w:rPr/>
        <w:t xml:space="preserve"> </w:t>
      </w:r>
      <w:r>
        <w:rPr>
          <w:sz w:val="28"/>
          <w:szCs w:val="28"/>
        </w:rPr>
        <w:t>тыс. рублей; средства областного бюджета – 320 090,9</w:t>
      </w:r>
      <w:r>
        <w:rPr/>
        <w:t xml:space="preserve"> </w:t>
      </w:r>
      <w:r>
        <w:rPr>
          <w:sz w:val="28"/>
          <w:szCs w:val="28"/>
        </w:rPr>
        <w:t>тыс. рублей;   средства районного бюджета  –267 792,8</w:t>
      </w:r>
      <w:r>
        <w:rPr/>
        <w:t xml:space="preserve"> </w:t>
      </w:r>
      <w:r>
        <w:rPr>
          <w:sz w:val="28"/>
          <w:szCs w:val="28"/>
        </w:rPr>
        <w:t>тыс. рублей;  средства бюджетов поселений – 2 523,2</w:t>
      </w:r>
      <w:r>
        <w:rPr/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. В разделе V. Ресурсное обеспечение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абзац 1 изложить в следующей редакции: «Общий объем финансирования муниципальной программы составляет </w:t>
      </w:r>
      <w:r>
        <w:rPr>
          <w:sz w:val="28"/>
          <w:szCs w:val="28"/>
        </w:rPr>
        <w:t>742 335,6</w:t>
      </w:r>
      <w:r>
        <w:rPr/>
        <w:t xml:space="preserve"> </w:t>
      </w:r>
      <w:r>
        <w:rPr>
          <w:rFonts w:eastAsia="Calibri"/>
          <w:sz w:val="28"/>
          <w:szCs w:val="28"/>
        </w:rPr>
        <w:t>тыс. рублей, в том числе за счет средств федерального бюджета –</w:t>
      </w:r>
      <w:r>
        <w:rPr>
          <w:sz w:val="28"/>
          <w:szCs w:val="28"/>
        </w:rPr>
        <w:t>151 928,7</w:t>
      </w:r>
      <w:r>
        <w:rPr/>
        <w:t xml:space="preserve"> </w:t>
      </w:r>
      <w:r>
        <w:rPr>
          <w:rFonts w:eastAsia="Calibri"/>
          <w:sz w:val="28"/>
          <w:szCs w:val="28"/>
        </w:rPr>
        <w:t>тыс. рублей, областного бюджета –</w:t>
      </w:r>
      <w:r>
        <w:rPr>
          <w:sz w:val="28"/>
          <w:szCs w:val="28"/>
        </w:rPr>
        <w:t>320 090,9</w:t>
      </w:r>
      <w:r>
        <w:rPr/>
        <w:t xml:space="preserve"> </w:t>
      </w:r>
      <w:r>
        <w:rPr>
          <w:rFonts w:eastAsia="Calibri"/>
          <w:sz w:val="28"/>
          <w:szCs w:val="28"/>
        </w:rPr>
        <w:t>тыс. рублей, районного бюджета –</w:t>
      </w:r>
      <w:r>
        <w:rPr>
          <w:sz w:val="28"/>
          <w:szCs w:val="28"/>
        </w:rPr>
        <w:t xml:space="preserve"> 267 792,8</w:t>
      </w:r>
      <w:r>
        <w:rPr/>
        <w:t xml:space="preserve"> </w:t>
      </w:r>
      <w:r>
        <w:rPr>
          <w:rFonts w:eastAsia="Calibri"/>
          <w:sz w:val="28"/>
          <w:szCs w:val="28"/>
        </w:rPr>
        <w:t>тыс. рублей, бюджетов поселений –</w:t>
      </w:r>
      <w:r>
        <w:rPr>
          <w:sz w:val="28"/>
          <w:szCs w:val="28"/>
        </w:rPr>
        <w:t>2 523,2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тыс. рублей»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аблицу Ресурсное обеспечение реализации муниципальной программы за счет всех источников финансирования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 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870"/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507"/>
      </w:tblGrid>
      <w:tr>
        <w:trPr>
          <w:trHeight w:val="309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, 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28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18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Приморский муниципальный район» на 2014 -2020 годы»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335,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 008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14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38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55,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28,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90,9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 261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2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792,8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 101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51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2,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0,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  Приложение 1 к муниципальной программе муниципального образования «Приморский муниципальный район»  «Развитие жилищно-коммунального комплекса и социальной сферы в муниципальном образовании « Приморский муниципальный район» на 2014 - 2020 годы»  изложить в соответствии с приложением 1 к Изменениям в муниципальную программу муниципального образования «Приморский муниципальный район» «Развитие жилищно-коммунального комплекса и социальной сферы в муниципальном образовании « Приморский муниципальный район» на 2014 - 2020 годы»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0.2013 № 746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(в редакции постановлени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 30.10.2014 г.  № 911,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8625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от 24.11.2015 г.  № 948,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31.12.2015 г. № 1116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31.10.2016 г. № 900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30.11.2016 г. №1006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4.12.2016г. №1056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.26.01.2017г. № 42)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НО-КОММУНАЛЬНОГО КОМПЛЕКСА  И СОЦИАЛЬНОЙ СФЕ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7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комплекса и социальной сферы в муниципальном образовании «Приморский муниципальный район» на 2014 - 2020 годы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Р и МХ)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«Управление по капитальному строительству» (далее – МБУ «УКС»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Приморский муниципальный район» (далее – отдел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и библиотечного обслуживания администрации муниципального образования «Приморский муниципальный район» (далее – отдел культуры и библиотечного обслуживания); 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ых образований сельских поселений муниципального образования «Приморский муниципальный район</w:t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комфортной среды для проживания населения на территории муниципального образования «Приморский муниципальный район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еревода экономики и бюджетной сферы МО «Приморский муниципальный район» на энергосберегающий путь развития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ивизация индивидуального жилищного строительства на территории муниципального образования «Приморский муниципальный район» (задача № 1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- переселение граждан из аварийного жилищного фонда </w:t>
            </w:r>
            <w:r>
              <w:rPr/>
              <w:t xml:space="preserve">(задача № 2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нергоэффективности бюджетной сферы (задача № 3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устройство свалок в соответствии с требованиями законодательства Российской Федерации, нормативно-технической документацией (задача № 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стойчивости и надежности функционирования инфраструктуры жизнеобеспечения населения (задача № 5)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объектов социальной сферы (задача № 6)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поддержка граждан (задача № 7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жилищный контроль (задача № 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ыполнения функций по обеспечению деятельности Управления по ИР и МХ  (задача № 9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 (задача № 1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, получивших компенсационные выплаты по уплаченным процентам по целевым кредит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 (в том числе работников бюджетной сферы), улучшивших свои жилищные усло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аварийных многоквартирных домов, жители которых пересел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мплектов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разработанных и согласованных генеральных схем очистки территории МО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капитально отремонтированных объектов коммунальной инфраструктуры (нарастающим итогом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троенных объектов социальной сферы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количество выданных сертификатов на получение жилищных субсид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количество семей, получивших субсидию на оплату жилого помещения и коммунальных услуг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</w:t>
            </w:r>
            <w:r>
              <w:rPr/>
              <w:t>в рамках муниципального жилищного контроля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численности пострадавших в дорожно-транспортных происшествиях к базовому пери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яжесть последствий от дорожно-транспортных происше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не предполагает разделения на этапы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42 335,6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– 151 928,7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– 320 090,9 тыс. рублей;                                     </w:t>
              <w:br/>
              <w:t>средства районного бюджета  – 267 792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поселений – 2 523,2 тыс. рублей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путем активизации индивидуального жилищного строительства – 16 человек; в том числе работников бюджетной сферы – 7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а территории муниципального образования «Приморский муниципальный район» аварийного жилищного фонда, в установленном порядке признанного аварийными и подлежащими сносу   – 11 дом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потребления энергетических ресурсов, потребляемых муниципальными учреждениями МО «Приморский муниципальный район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енеральной схемы очистки территории МО «Приморский  муниципальный район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размещения твердых бытовых отходов 1-4 классов опас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бъектов коммунальной инфраструктуры, повышение надежности работы инженерной систем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нципа программно-целевого расходования бюджетных средст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в эксплуатацию трёх объектов социальной сфе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ача трёх сертификатов на получение жилищных субсид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ление субсидий на оплату жилого помещения и коммунальных услуг 1400 семьям района ежегодн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15-ти  информационно-консультационных мероприятий по вопросам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30-ти плановых проверок в отношении юридических лиц, индивидуальных предпринимателей и граждан в рамках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кращение размера ущерба, наносимого экономике района от гибели людей в дорожно-транспортных происшествиях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I. Приоритеты деятельности в сфере реализации                                                        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ешением Собрания депутатов муниципального образования «Приморский муниципальный район» от 13 декабря 2013 г. № 34 утверждено 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. Согласно Положению </w:t>
      </w:r>
      <w:r>
        <w:rPr>
          <w:rFonts w:cs="Times New Roman" w:ascii="Times New Roman" w:hAnsi="Times New Roman"/>
          <w:sz w:val="26"/>
          <w:szCs w:val="26"/>
        </w:rPr>
        <w:t>Управление по ИР и М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- участвует в формировании основных направлений и проведении единой политики жилищно-коммунального и энергетического хозяйства на территории муниципального образования «Приморский муниципальный район»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rStyle w:val="Msonormal"/>
          <w:sz w:val="26"/>
          <w:szCs w:val="26"/>
        </w:rPr>
        <w:t>- организует утилизацию и переработку бытовых и промышленных отходов, - организует и проводит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рганизует и осуществляет мероприятия, предусмотренные федеральными и региональными целевыми программами (подпрограммами), в сферах жилищно-коммунального хозяйства и строительства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- осуществляет дорожную деятельность в отношении автомобильных дорог местного значения, создает условия для предоставления транспортных услуг населению в границах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Реализация Программы предусматривает взаимодействие исполнительных органов государственной власти Архангельской области, органов местного самоуправления муниципального образования «Приморский муниципальный район», муниципальных образований сельских поселений Приморского района и других участников программы. К реализации Программы также привлечено подведомственное учреждение – МБУ «Управление по капитальному строительств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Основным механизмом реализации Программы является проведение программных мероприятий.</w:t>
      </w:r>
      <w:r>
        <w:rPr>
          <w:rStyle w:val="Msonormal"/>
          <w:i/>
          <w:sz w:val="26"/>
          <w:szCs w:val="26"/>
        </w:rPr>
        <w:t xml:space="preserve"> </w:t>
      </w:r>
      <w:r>
        <w:rPr>
          <w:rStyle w:val="Msonormal"/>
          <w:sz w:val="26"/>
          <w:szCs w:val="26"/>
        </w:rPr>
        <w:t xml:space="preserve">Управление по ИР и МХ является  ответственным исполнителем, анализирует ход выполнения Программы, ведет отчетность. 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color w:val="FF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ищно-коммунальный комплекс является зоной повышенных социально-экономических и политических рисков. Стабильность работы и уровень предоставляемых услуг жилищно-коммунального комплекса непосредственно оказывают влияние на качество жизни населения и развития экономик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тро стоит задача повышения энергетической эффективности, создание безопасных и благоприятных условий для проживания, повышения уровня благоустройства, восстановление и сохранение эксплуатационных характеристик жилых зданий и инженерных систем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13 года в Приморском районе проживает 26,2 тыс. человек. По данным территориального органа Федеральной службы государственной статистики по Архангельской области, на 1 января 2013 года состоит на учете в качестве нуждающихся в жилых помещениях 353 семьи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проблемы по улучшению жилищных условий граждан, в том числе работников бюджетной сферы, для ее программной проработки и решения на районном уровне определяется следующими факторами: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мостью проблемы для Приморского района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ю комплексно решить проблему в приемлемые сроки за счет использования действующего рыночного механизма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ая стоимость жилья по сравнению с доходами граждан делает для многих жителей неразрешимой проблему приобретения (строительства) жилья и улучшения жилищных условий. По состоянию на 1 января 2013 год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жилья на первичном рынке в Архангельской области стоил 32,2 тыс. рублей. Среднемесячная заработная плата за 2012 год в сфере образования составила 16 281,5 рублей, здравоохранения и социальной защиты – 16 851,5 рублей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оказывать финансовую и организационную поддержку гражданам для строительства индивидуального жилья на территории района. Особенно актуальным в настоящее время является оказание финансовой поддержки тем работникам бюджетной сферы, у которых отсутствует благоустроенное жилье, отвечающее современным требованиям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ерспективных направлений по обеспечению развития массового жилищного строительства является развитие жилищного кредитования. Анализ мировой практики показывает, что в современных условиях долгосрочное жилищное кредитование становится практически единственным механизмом приобретения доступного жилья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у развития индивидуального жилищного строительства на территории Приморского района препятствует широкий круг проблем. Наиболее значимыми проблемами являются низкий уровень доходов населения, не позволяющий гражданам приобретать (строить) индивидуальные жилые дома, и высокая стоимость земельных участков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индивидуального жилищного строительства складывались на протяжении многих лет. Для их решения необходимы комплексные и долгосрочные меры, обеспечивающие формирование и предоставление земельных участков. Решить указанные проблемы можно только программно-целевым методом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ндивидуального строительства позволяет решить жилищную проблему представителей различных слоев населения, проживающих на территории Приморского райо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rFonts w:cs="Arial CYR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1 января </w:t>
      </w:r>
      <w:r>
        <w:rPr>
          <w:rFonts w:cs="Arial"/>
          <w:sz w:val="26"/>
          <w:szCs w:val="26"/>
        </w:rPr>
        <w:t xml:space="preserve"> 2012 года в установленном порядке аварийными и подлежащими сносу признаны 12 многоквартирных жилых домов, общей площадью </w:t>
      </w:r>
      <w:r>
        <w:rPr>
          <w:sz w:val="26"/>
          <w:szCs w:val="26"/>
        </w:rPr>
        <w:t xml:space="preserve">5217,7 .кв.м., в которых проживает </w:t>
      </w:r>
      <w:r>
        <w:rPr>
          <w:rFonts w:cs="Arial"/>
          <w:sz w:val="26"/>
          <w:szCs w:val="26"/>
        </w:rPr>
        <w:t xml:space="preserve">228 человек. </w:t>
      </w:r>
      <w:r>
        <w:rPr>
          <w:sz w:val="26"/>
          <w:szCs w:val="26"/>
        </w:rPr>
        <w:t>Проживание в аварийных домах, помимо неудовлетворительных жилищных условий, напрямую угрожает жизни и здоровью граждан. Из-за отсутствия свободной жилой площади п</w:t>
      </w:r>
      <w:r>
        <w:rPr>
          <w:rFonts w:cs="Arial CYR"/>
          <w:sz w:val="26"/>
          <w:szCs w:val="26"/>
        </w:rPr>
        <w:t xml:space="preserve">ереселение жителей из аварийных домов идет очень медлен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pacing w:val="6"/>
          <w:sz w:val="26"/>
          <w:szCs w:val="26"/>
        </w:rPr>
        <w:t>Мероприятия по</w:t>
      </w:r>
      <w:r>
        <w:rPr>
          <w:spacing w:val="1"/>
          <w:sz w:val="26"/>
          <w:szCs w:val="26"/>
        </w:rPr>
        <w:t xml:space="preserve"> обеспечение благоустроенным жильём граждан, проживающих </w:t>
      </w:r>
      <w:r>
        <w:rPr>
          <w:sz w:val="26"/>
          <w:szCs w:val="26"/>
        </w:rPr>
        <w:t>в аварийном жилищном фонде</w:t>
      </w:r>
      <w:r>
        <w:rPr>
          <w:spacing w:val="1"/>
          <w:sz w:val="26"/>
          <w:szCs w:val="26"/>
        </w:rPr>
        <w:t xml:space="preserve"> на территории МО 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bCs/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правлена на улучшение жилищных условий гражд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йоне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2012 год энергопотребление муниципальных зданий МО «Приморский муниципальный район» составило 16579 тыс. кВт-ч. тепловой и электрической энерг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ение энергии в муниципальных зданиях по сектор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е потребление энергии                                          (приведено к тыс. кВт*ч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анализе причин повышенного расхода энергетических ресурсов муниципальными учреждениями на территории муниципального образования «Приморский муниципальный район» выявляются следующие недостатк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тери теплого воздуха через чердачные и оконные проемы, систему вентиляции, недостаточной плотности перекрытий, стен, трубопроводов и арма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автоматизированного отпуска тепловой энергии в тепловых узлах 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езультате, в муниципальных зданиях наблюдаются потери тепла и неэффективная теплоотдача отопительных приб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многих зданиях устаревшая система освещения помещений, что приводит к большому расходу электроэнерг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расходов районного бюджета на оплату коммунальных услуг по отоплению и горячему водоснабжению и поддержания систем теплоснабжения в рабочем состоян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я микроклимата в муниципальных здан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муниципальном образовании «Приморский муниципальный район» существует значительный потенциал энергосбережения в административных зданиях, школах и детских садах. При этом предполагаемый потенциал энергосбережения составляет от 15 до 30 процент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их стоимость. Персонал зданий, в большинстве случаев, не имеет должной квалификации, что становится причиной сбоев в их работе, преждевременному выходу оборудования из стро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-6 лет в зависимости от типа и объёма зданий (системы регулировки тепловых пунктов в зависимости от климата и режима работы для зданий социальной сферы могут окупаться за 1,5-2 года). Вместе с тем, данные мероприятия необходимо проводить параллельно с подготовкой обслуживающего персона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Проблема обращения с бытовыми и промышленными отходами остается одной из наиболее острых и социально значимых проблем на удаленных и островных территориях Приморского района. Твердые бытовые отходы вывозятся из небольших населенных пунктов в слабо уплотненном не сортированном состоянии на свалки и земельные участки неприспособленные для этих целей и образующиеся стихийно. Система централизованного сбора, утилизации отходов отсутствует. При этом отравляются и загрязняются площади плодородных земель, лесов, обезображивается ландшафт, разрушается среда обитания животных и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населенных пунктах муниципальных образованиях сельских поселениях Приморского района, расположенных на островных и прибрежных территориях, стоит острая проблема по сбору, транспортировке, захоронению отходов. Система централизованного сбора, утилизации отходов отсутствует в муниципальных образованиях: </w:t>
      </w:r>
      <w:r>
        <w:rPr>
          <w:rFonts w:eastAsia="Calibri"/>
          <w:sz w:val="26"/>
          <w:szCs w:val="26"/>
        </w:rPr>
        <w:t xml:space="preserve">«Островное», «Талажское», «Пертоминское» и «Боброво-Лявленское». </w:t>
      </w:r>
      <w:r>
        <w:rPr>
          <w:sz w:val="26"/>
          <w:szCs w:val="26"/>
        </w:rPr>
        <w:t xml:space="preserve">В населенных пунктах муниципальных образований </w:t>
      </w:r>
      <w:r>
        <w:rPr>
          <w:rFonts w:eastAsia="Calibri"/>
          <w:sz w:val="26"/>
          <w:szCs w:val="26"/>
        </w:rPr>
        <w:t>«Лисестровское», «Заостровское», «Катунинское»,</w:t>
      </w:r>
      <w:r>
        <w:rPr>
          <w:sz w:val="26"/>
          <w:szCs w:val="26"/>
        </w:rPr>
        <w:t xml:space="preserve">  «Приморское»,  «Уемское», «Островное» существует возможность организовать централизованный сбор твердых бытовых отходов с вывозом на полигоны городов Архангельск, Новодвинск и Северодвин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ализуемые в рамках Программы мероприятия будут направлены на создание наиболее прогрессивной модели управления отходами и базироваться на следующих принципах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здоровья и жизни человек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храна окружающей среды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ет количества отхо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сех элементов управляемой системы (сбор, транспортировка, захоронение) во взаимо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мунальными услугами в Приморском районе пользуются более 21 тыс. человек. Данная сфера характеризуется следующими данны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й фонд                   (благоустроенность)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всего жилищного фонда, %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ое отоп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 водоснаб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на (душ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разнородность услуг, все они имеют единые призна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в технологическом процессе сложной инженерной инфраструк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гую последовательность всех стадий технологического процесс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требителя возможности отказаться от данного вида услуг на длительное врем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 компенсации предоставляемых не в полном объеме услуг в один период за счет их более полного использования в друго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меют большую разбросанность и протяженнос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проводные сети - 98 к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ализационные сети - 57 к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вые сети - 90 к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ормирование жилищно-коммунального хозяйства в Приморском районе за последние годы прошло несколько важных этапов, в ходе которых решались задачи реформы системы платы за коммунальные услуги, создания системы адресной социальной поддержки граждан, развития в жилищно-коммунальной сфере конкурентных рыночных отношений и привлечения частного сектора к управлению объектами жилищно-коммунальн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период с 2010 по 2012 год в Приморском районе осуществлены инвестиционные проекты по строительству четырех котельных, использующих в качестве топлива пеллеты, и трёх газовых котельных.  Одновременно со строительством котельных строились и подводящие инженерные сети: электрические, водопроводные, тепловые и канализационные. В результате этого половина  жителей Приморского района надлежащим образом обеспечена тепловой энергией и круглогодичным горячим водоснаб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Тем не менее, конечные цели реформы – обеспечение нормативного качества коммунальных услуг и нормативной надежности систем коммунальной инфраструктуры, повышение её энергоэффективности, оптимизация затрат на производство коммунальных ресурсов – на сегодняшний день не достигну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следствие недостаточной обеспеченности источниками финансирования продолжает увеличиваться степень износа объектов системы коммунальной инфраструктуры. В результате в настоящее время физический износ основных фондов коммунального хозяйства Приморского района составляет от 70 до 9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и тепловой энергии с утечками сетевой воды в результате отсутствия эффективной изоляции трубопроводов достигают 40 процентов, потери холодной воды – 20 процентов, электрической энергии – 17 проц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ребуют немедленной перекладки (являются ветхими) 41,1процент тепловых  сетей водоснабжения - 58,2 процента, канализации - 53,2 проц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физического износа растет количество инцидентов и аварий, увеличиваются сроки их ликвидации  и размер затрат на проведение ремо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, системы коммунальной инфраструктуры не позволяют в полной мере обеспечивать выполнение требований к качеству коммунальных услуг поставляемых потребителям, особенно  в сфере услуг по водоснабжению и водоотвед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оснабжение основной массы населения Приморского района осуществляется из поверхностных источников (реки, озёра).  Системы водоснабжения включают в себя  14 водозаборов, 11 очистных сооружений водопровода, 97 километров водопроводных сетей. Средний физический износ очистных сооружений водопровода составляет – 80 процентов,  насосных станций водопровода – 74 процента,  водопроводных сетей 75 процентов. Изношенность коммуникаций и водоочистных сооружений оказывают существенное влияние на потенциальную возможность оказания качественных и достаточных услуг по водоснабжению населения, резко снижают условия комфортного проживания граждан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2 году  в Приморском районе  удельный вес исследованных проб воды, не соответствующих гигиеническим нормативам по санитарно-химическим показателям составил 64,1 процента проб, по микробиологическим показателям – 14 процентов проб, в первом полугодии 2013 года соответственно 51 процент и 38 процентов проб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е темпы строительства и капитального ремонта объектов коммунального комплекса  не обеспечивают их прямого воспроизводства. Объективной  необходимостью является продолжение системного подхода к  переоснащению и модернизации коммунальной инфраструктуры района. Процесс перевооружения должен носить постоянный характер, не ограничиваясь отдельными, разрозненными мероприят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13 года отменён так называемый «Северный завоз». В связи с этим возникла необходимость оказания методической и организационной помощи бюджетным учреждениям Приморского района по закупке и поставке каменного угля на территории с ограниченными сроками завоза груз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риморского района расположено 553,4 км дорог, в том числе дороги с усовершенствованным покрытием составляют – 73,8 км; гравийным – 275 км; грунтовым  – 204,6 км. В черте населенных пунктах находится – 254,1 к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целях обеспечения жизнедеятельности населения и функционирования объектов экономики Приморского района устраиваются и содержатся пешеходные ледовые переправы в муниципальных образованиях «Островное», «Боброво-Лявленское» и «Талажское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ежегодно обустраиваемых зимников и ледовых переправ составляет 58,3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Если не выполнять своевременно или не выполнять вообще комплекса по содержанию дорог, то результат будет стоить существенных экономических и временных затрат. Применение программно-целевого метода позволяет обеспечить оптимальное решение вопроса с координацией усилий подрядных организаций и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величением уровня автомобилизации и включением все большего числа граждан в дорожное движение возрастает роль не только государства, но и местного самоуправления в обеспечении безопасности дорожного движения, сохранении жизни и здоровья участников дорожного движения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стоит в ряду серьезных социально-экономических проблем. За 2012 год на территории МО «Приморский муниципальный район» зарегистрировано 1387 дорожно-транспортных происшествий, из них 114 учетных, в которых погибли 15 (+23 % к АППГ) и получили ранения различной степени тяжести 181 человек. Тяжесть последствий от ДТП, то есть число погибших на сто пострадавших в ДТП составила 7,7, что на 22,8 % выше, чем аналогичный период прошлого года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основных факторов, влияющих на состояние безопасности дорожного движения, являются несовершенство организации движения, недостатки в содержании проезжей части дорог, светофорных объектов, дорожных знаков и дорожной разметки. В настоящее время только в семи муниципальных образованиях - сельских поселениях имеются в наличии проекты организации дорожного движения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влияют и на повышение пропускной способности дорог. Благодаря разработке проектов организации дорожного движения, появляется возможность установки дорожных знаков и разметки в населенных пунктах. Решение проблемы безопасности дорожного движения необходимо осуществлять на основе комплексно-программного подхода, в связи, с чем муниципальной программой предусматриваются выполнение комплекса мероприятий. 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й в сфере дорожного хозяйства будет способствовать развитию экономики, улучшению условий жизни населения и повышению деловой активности и эффективности использования трудовых, природных, производственных и инвестиционных ресурсов муниципальн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астие органов местного самоуправления муниципальных                     образований сельских поселений и других организаций в реализации                          муниципальной програм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реализации мероприятия 3.3. «Организация обучения сотрудников муниципальных учреждений и органов местного самоуправления по энергосбережению» принимают участие муниципальные бюджетные учреждения района и сельских поселений, органы местного самоуправления сельских поселений, обеспечивающие прохождение обучения своими сотрудника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еализации мероприятий, направленных на решение задачи обустройства свалок в соответствии с требованиями законодательства Российской Федерации участвуют органы местного самоуправления муниципальных образований «Пертоминское», «Островное». Органы местного самоуправления поселений готовят документы для предоставления в экологическую организацию, занимающуюся вопросами в сфере охраны окружающей среды, и получают лицензию в Росприроднадз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реализации мероприятий 5.1.-.5.37. органы местного самоуправления муниципальных образований сельских поселений выступают в качестве муниципальных заказчиков, размещают  заказы на поставки товаров, выполнение работ, софинансируют  мероприятия, реализуемые на территории муниципалитета, предоставляют в Управление по инфраструктурному развитию и муниципальному хозяйству отчёты об использовании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862"/>
        <w:jc w:val="both"/>
        <w:rPr/>
      </w:pPr>
      <w:r>
        <w:rPr>
          <w:sz w:val="26"/>
          <w:szCs w:val="26"/>
        </w:rPr>
        <w:t>Муниципальная программа предусматривает проведение комплекса технических и организационно-управленческих мероприятий, направленных на решение существующих проблем в жилищно-коммунальном комплексе и социальной сфер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Перечень программных мероприятий с указанием сроков и объемов финансирования  представлен в приложен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                   742 335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 федерального бюджета –151 928,7 тыс. рублей, областного бюджета – 320 090,9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районного бюджета –267 792,8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бюджетов поселений –2 523,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муниципальной программы носят прогнозный характер и подлежат ежегодному уточнению в установленном порядке.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жидаемый к концу 2020 года социально-экономический эффект от реализации основных мероприятий Программы  - качественное изменение в сфере жилищно-коммунального хозяйства и социальной сферы Приморского района, создание комфортной среды для проживания населения на территории муниципального образования «Приморский муниципальный район», создание условий для осуществления энергосбережения в бюджетной сф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стижение цели Программы осуществляется за счет реализации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ля оценки эффективности реализации Программы используются следующие целевые показател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73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                                      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Количество человек, получающих компенсационные выплаты по уплаченным процентам по целевым кредитам, ед., И1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1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человек, заключивший договор на получение компенсационной выплаты по уплаченным процентам по целевым кредита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Количество человек (в том числе работников бюджетной сферы), улучшивших свои жилищные условия, ед., И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2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 xml:space="preserve"> – ое свидетельство о праве собственности, технический паспорт БТ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3. Количество аварийных многоквартирных домов, жители которых переселены, шт., И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3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ai</w:t>
            </w:r>
            <w:r>
              <w:rPr>
                <w:bCs/>
              </w:rPr>
              <w:t xml:space="preserve"> – ый аварийный многоквартирный дом, жители которого переселены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Количество комплектов проектно-сметной документации</w:t>
            </w:r>
            <w:r>
              <w:rPr>
                <w:bCs/>
              </w:rPr>
              <w:t>, ед., И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4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полученный комплект проектно-сметной документации </w:t>
            </w:r>
            <w:r>
              <w:rPr/>
              <w:t>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Количество разработанных и согласованных генеральных схем очистки территории МО «Приморский муниципальный район», ед., И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5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ая полученная генеральная схема очистки территории МО «Приморский муниципальный район» </w:t>
            </w:r>
            <w:r>
              <w:rPr/>
              <w:t>(на основании количества генеральных схем очистки территории, выданных администрации МО «Приморский муниципальный район», в отчетном периоде Управлением Федеральной службы по надзору в сфере защиты прав потребителей  и благополучия человека по Архангельской области (Роспотребнадзор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Количество полученных лицензий на размещение,                  обезвреживание отходов 1-4 классов опасности, ед., И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6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L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ая полученная лицензия на размещение, обезвреживание отходов 1-4 классов опасност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на основании количества лицензий, выданных администрациям муниципальных образований сельских поселений, в отчетном периоде Управлением Федеральной службы по надзору в сфере природопользования (Росприроднадзор) по Архангельской области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Количество капитально отремонтированных объектов коммунальной инфраструктуры, ед., И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7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коммунальной инфраструктуры, капитально отремонтирован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(на основании актов КС-2, КС-3)</w:t>
            </w:r>
          </w:p>
        </w:tc>
      </w:tr>
      <w:tr>
        <w:trPr>
          <w:trHeight w:val="23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8.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, И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8 = </w:t>
            </w:r>
            <w:r>
              <w:rPr>
                <w:lang w:val="en-US"/>
              </w:rPr>
              <w:t>L</w:t>
            </w:r>
            <w:r>
              <w:rPr/>
              <w:t xml:space="preserve">вс / </w:t>
            </w:r>
            <w:r>
              <w:rPr>
                <w:lang w:val="en-US"/>
              </w:rPr>
              <w:t>L</w:t>
            </w:r>
            <w:r>
              <w:rPr/>
              <w:t>ос  ×  100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L</w:t>
            </w:r>
            <w:r>
              <w:rPr/>
              <w:t>вс – суммарная протяжённость ветхих сетей (тепловых, водопроводных и канализационных) на конец отчетного пери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L</w:t>
            </w:r>
            <w:r>
              <w:rPr/>
              <w:t>ос - суммарная протяжённость сетей (тепловых, водопроводных и канализационных) на конец отчетного периода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 Количество введённых в строй объектов социальной сферы, ед., И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9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социальной сферы введённый в строй</w:t>
            </w:r>
          </w:p>
        </w:tc>
      </w:tr>
      <w:tr>
        <w:trPr>
          <w:trHeight w:val="5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ертификатов на получение жилищных субсидий, серт., И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0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выданный сертификат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Количество  семей получающих  субсидии на оплату жилого помещения и коммунальных услуг, семей, И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1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семья получающая субсидию</w:t>
            </w:r>
          </w:p>
        </w:tc>
      </w:tr>
      <w:tr>
        <w:trPr>
          <w:trHeight w:val="340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12. Количество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в рамках муниципального жилищного контроля, ед., И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2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проведённая консультация, плановая проверка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3. Количество обустроенных мест размещения отходов 1 – 4 классов опасности, ед., И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3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М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М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ое место размещения отходов 1 – 4 классов опасности.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4.</w:t>
            </w:r>
            <w:r>
              <w:rPr/>
              <w:t xml:space="preserve">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тг / </w:t>
            </w:r>
            <w:r>
              <w:rPr>
                <w:lang w:val="en-US"/>
              </w:rPr>
              <w:t>N</w:t>
            </w:r>
            <w:r>
              <w:rPr/>
              <w:t>прг*100% - 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д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тг - численность пострадавших в отчет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рг - численность пострадавших в базовом периоде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15. </w:t>
            </w:r>
            <w:r>
              <w:rPr/>
              <w:t xml:space="preserve">Тяжесть последствий от дорожно-транспортных происшествий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пог / </w:t>
            </w:r>
            <w:r>
              <w:rPr>
                <w:lang w:val="en-US"/>
              </w:rPr>
              <w:t>N</w:t>
            </w:r>
            <w:r>
              <w:rPr/>
              <w:t xml:space="preserve">пост*100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г - число погибш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ост -число пострадавши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6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5"/>
        <w:gridCol w:w="241"/>
        <w:gridCol w:w="187"/>
        <w:gridCol w:w="1054"/>
        <w:gridCol w:w="1815"/>
        <w:gridCol w:w="1799"/>
        <w:gridCol w:w="17"/>
        <w:gridCol w:w="1145"/>
        <w:gridCol w:w="15"/>
        <w:gridCol w:w="1148"/>
        <w:gridCol w:w="13"/>
        <w:gridCol w:w="1150"/>
        <w:gridCol w:w="10"/>
        <w:gridCol w:w="1153"/>
        <w:gridCol w:w="7"/>
        <w:gridCol w:w="1160"/>
        <w:gridCol w:w="1163"/>
        <w:gridCol w:w="1163"/>
        <w:gridCol w:w="1483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-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74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9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и социальной сферы  в муниципальном образовании «Приморский муниципальный район» на 2014-2016 годы</w:t>
            </w:r>
          </w:p>
        </w:tc>
      </w:tr>
      <w:tr>
        <w:trPr/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48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среды для проживания населения на территории муниципального образования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еревода экономики и бюджетной сферы МО «Приморский муниципальный район» на энергосберегающий путь развития </w:t>
            </w:r>
          </w:p>
        </w:tc>
      </w:tr>
      <w:tr>
        <w:trPr>
          <w:trHeight w:val="4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4482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дивидуального жилищного строительства на территории муниципального образования «Приморский муниципальный район»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0"/>
                <w:szCs w:val="20"/>
              </w:rPr>
              <w:t>1.1. Оказание финансовой поддержки гражданам в целях осуществления индивидуаль-ного жилищного строительств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-рному развитию и муниципаль-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компенсацион-ных выплат по уплаченным процентам по кредитам – 16 чел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OLE_LINK5"/>
            <w:bookmarkStart w:id="5" w:name="OLE_LINK5"/>
            <w:bookmarkEnd w:id="5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 1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OLE_LINK7"/>
            <w:bookmarkStart w:id="8" w:name="OLE_LINK7"/>
            <w:bookmarkEnd w:id="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дача 2 Программы </w:t>
            </w:r>
          </w:p>
        </w:tc>
        <w:tc>
          <w:tcPr>
            <w:tcW w:w="1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9" w:name="OLE_LINK8"/>
            <w:bookmarkEnd w:id="9"/>
            <w:r>
              <w:rPr>
                <w:sz w:val="20"/>
                <w:szCs w:val="20"/>
              </w:rPr>
              <w:t>2.1. Строительство (долевое строительство, реконструкция, приобретение) жилья для переселения граждан из аварийного жилого фонда,</w:t>
            </w:r>
            <w:r>
              <w:rPr>
                <w:spacing w:val="-1"/>
                <w:sz w:val="20"/>
                <w:szCs w:val="20"/>
              </w:rPr>
              <w:t xml:space="preserve"> признанного в установленном порядке аварийным и подлежащим сносу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образования посе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04,1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3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селение жителей из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ногоквартир-ных дом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OLE_LINK9"/>
            <w:bookmarkStart w:id="11" w:name="OLE_LINK9"/>
            <w:bookmarkEnd w:id="11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17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8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OLE_LINK10"/>
            <w:bookmarkStart w:id="13" w:name="OLE_LINK10"/>
            <w:bookmarkEnd w:id="13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OLE_LINK11"/>
            <w:bookmarkStart w:id="15" w:name="OLE_LINK11"/>
            <w:bookmarkEnd w:id="15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6" w:name="OLE_LINK12"/>
            <w:bookmarkEnd w:id="16"/>
            <w:r>
              <w:rPr>
                <w:sz w:val="20"/>
                <w:szCs w:val="20"/>
              </w:rPr>
              <w:t>2.2. Обеспечение софинансиро-вания мероприятий по переселению граждан из аварийного жилищного фонда для восстановле-ния остатков целевых средств Фонда поддержки реформирова-ния ЖКХ и средств областного бюджет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Лявленское»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сстановле-ние остатков целевых средств и возврат их в вышестоящий бюджет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OLE_LINK13"/>
            <w:bookmarkStart w:id="18" w:name="OLE_LINK13"/>
            <w:bookmarkEnd w:id="18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9" w:name="OLE_LINK14"/>
            <w:bookmarkEnd w:id="19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2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6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86,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OLE_LINK15"/>
            <w:bookmarkStart w:id="21" w:name="OLE_LINK15"/>
            <w:bookmarkEnd w:id="21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17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8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OLE_LINK16"/>
            <w:bookmarkStart w:id="23" w:name="OLE_LINK16"/>
            <w:bookmarkEnd w:id="23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429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нергоэффективности бюджетной сферы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24" w:name="OLE_LINK17"/>
            <w:bookmarkEnd w:id="24"/>
            <w:r>
              <w:rPr>
                <w:sz w:val="20"/>
                <w:szCs w:val="20"/>
              </w:rPr>
              <w:t>3.1. Разработка  проектно-сметной документации 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мплектов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OLE_LINK18"/>
            <w:bookmarkStart w:id="26" w:name="OLE_LINK18"/>
            <w:bookmarkEnd w:id="26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27" w:name="OLE_LINK21"/>
            <w:bookmarkEnd w:id="27"/>
            <w:r>
              <w:rPr>
                <w:sz w:val="20"/>
                <w:szCs w:val="20"/>
              </w:rPr>
              <w:t>3.2. 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на 5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6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OLE_LINK22"/>
            <w:bookmarkStart w:id="29" w:name="OLE_LINK22"/>
            <w:bookmarkEnd w:id="29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0" w:name="OLE_LINK23"/>
            <w:bookmarkEnd w:id="30"/>
            <w:r>
              <w:rPr>
                <w:b w:val="false"/>
                <w:sz w:val="20"/>
                <w:szCs w:val="20"/>
              </w:rPr>
              <w:t>3.2.1.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на 4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OLE_LINK24"/>
            <w:bookmarkStart w:id="32" w:name="OLE_LINK24"/>
            <w:bookmarkEnd w:id="32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bookmarkStart w:id="33" w:name="OLE_LINK25"/>
            <w:bookmarkEnd w:id="33"/>
            <w:r>
              <w:rPr>
                <w:b w:val="false"/>
                <w:sz w:val="20"/>
                <w:szCs w:val="20"/>
              </w:rPr>
              <w:t>3.2.2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на 1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2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2 объектах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OLE_LINK26"/>
            <w:bookmarkStart w:id="35" w:name="OLE_LINK26"/>
            <w:bookmarkEnd w:id="35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6" w:name="OLE_LINK27"/>
            <w:bookmarkEnd w:id="36"/>
            <w:r>
              <w:rPr>
                <w:b w:val="false"/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OLE_LINK28"/>
            <w:bookmarkStart w:id="38" w:name="OLE_LINK28"/>
            <w:bookmarkEnd w:id="3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небюджетные      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едства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61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7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620"/>
              <w:gridCol w:w="1980"/>
              <w:gridCol w:w="1440"/>
              <w:gridCol w:w="1080"/>
              <w:gridCol w:w="1080"/>
              <w:gridCol w:w="1080"/>
              <w:gridCol w:w="1080"/>
              <w:gridCol w:w="1222"/>
              <w:gridCol w:w="1118"/>
              <w:gridCol w:w="1260"/>
              <w:gridCol w:w="2135"/>
            </w:tblGrid>
            <w:tr>
              <w:trPr/>
              <w:tc>
                <w:tcPr>
                  <w:tcW w:w="1706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дача 4 Программы  Обустройство свалок в соответствии с требованиями законодательства Российской Федерации, нормативно-технической документации и реализац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>мероприятий по благоустройству территорий населенных пункт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39" w:name="OLE_LINK29"/>
                  <w:bookmarkEnd w:id="39"/>
                  <w:r>
                    <w:rPr>
                      <w:sz w:val="20"/>
                      <w:szCs w:val="20"/>
                    </w:rPr>
                    <w:t>4.1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Ластол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евание </w:t>
                  </w:r>
                </w:p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0" w:name="OLE_LINK30"/>
                  <w:bookmarkStart w:id="41" w:name="OLE_LINK30"/>
                  <w:bookmarkEnd w:id="41"/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2" w:name="OLE_LINK31"/>
                  <w:bookmarkEnd w:id="42"/>
                  <w:r>
                    <w:rPr>
                      <w:sz w:val="20"/>
                      <w:szCs w:val="20"/>
                    </w:rPr>
                    <w:t>4.2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Пустош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3" w:name="OLE_LINK32"/>
                  <w:bookmarkStart w:id="44" w:name="OLE_LINK32"/>
                  <w:bookmarkEnd w:id="44"/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5" w:name="OLE_LINK33"/>
                  <w:bookmarkEnd w:id="45"/>
                  <w:r>
                    <w:rPr>
                      <w:sz w:val="20"/>
                      <w:szCs w:val="20"/>
                    </w:rPr>
                    <w:t>4.3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с. Вознесенье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6" w:name="OLE_LINK34"/>
                  <w:bookmarkEnd w:id="46"/>
                  <w:r>
                    <w:rPr>
                      <w:sz w:val="20"/>
                      <w:szCs w:val="20"/>
                    </w:rPr>
                    <w:t>4.4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етняя-Золотиц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7" w:name="OLE_LINK35"/>
                  <w:bookmarkEnd w:id="47"/>
                  <w:r>
                    <w:rPr>
                      <w:sz w:val="20"/>
                      <w:szCs w:val="20"/>
                    </w:rPr>
                    <w:t>4.5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. Пушлахт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8" w:name="OLE_LINK36"/>
                  <w:bookmarkEnd w:id="48"/>
                  <w:r>
                    <w:rPr>
                      <w:sz w:val="20"/>
                      <w:szCs w:val="20"/>
                    </w:rPr>
                    <w:t>4.6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опшеньг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9" w:name="OLE_LINK37"/>
                  <w:bookmarkEnd w:id="49"/>
                  <w:r>
                    <w:rPr>
                      <w:sz w:val="20"/>
                      <w:szCs w:val="20"/>
                    </w:rPr>
                    <w:t>4.7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Яреньг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0" w:name="OLE_LINK39"/>
                  <w:bookmarkStart w:id="51" w:name="OLE_LINK38"/>
                  <w:bookmarkEnd w:id="50"/>
                  <w:bookmarkEnd w:id="51"/>
                  <w:r>
                    <w:rPr>
                      <w:sz w:val="20"/>
                      <w:szCs w:val="20"/>
                    </w:rPr>
                    <w:t>4.8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пос. Пертоминс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52" w:name="OLE_LINK38"/>
                  <w:bookmarkStart w:id="53" w:name="OLE_LINK38"/>
                  <w:bookmarkEnd w:id="53"/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4" w:name="OLE_LINK40"/>
                  <w:bookmarkEnd w:id="54"/>
                  <w:r>
                    <w:rPr>
                      <w:sz w:val="20"/>
                      <w:szCs w:val="20"/>
                    </w:rPr>
                    <w:t>4.9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Ун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5" w:name="OLE_LINK41"/>
                  <w:bookmarkEnd w:id="55"/>
                  <w:r>
                    <w:rPr>
                      <w:sz w:val="20"/>
                      <w:szCs w:val="20"/>
                    </w:rPr>
                    <w:t>4.10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уд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6" w:name="OLE_LINK46"/>
                  <w:bookmarkEnd w:id="56"/>
                  <w:r>
                    <w:rPr>
                      <w:sz w:val="20"/>
                      <w:szCs w:val="20"/>
                    </w:rPr>
                    <w:t>4.11. Разработка и согласование генеральной схемы очистки территории муниципального образования «Приморский муниципальный район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генераль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хемы очи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ки терр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Верхняя Золотиц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Патракеевк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7" w:name="OLE_LINK47"/>
                  <w:bookmarkEnd w:id="57"/>
                  <w:r>
                    <w:rPr>
                      <w:sz w:val="20"/>
                      <w:szCs w:val="20"/>
                    </w:rPr>
                    <w:t>4.14. Проведение конкурса по благоустройству территорий населенных пунктов МО «Приморский муниципальный район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о террит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й населен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пунктов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bookmarkStart w:id="58" w:name="OLE_LINK48"/>
                  <w:bookmarkEnd w:id="58"/>
                  <w:r>
                    <w:rPr>
                      <w:sz w:val="20"/>
                      <w:szCs w:val="20"/>
                    </w:rPr>
                    <w:t xml:space="preserve">Итого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е 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59" w:name="_GoBack"/>
                  <w:bookmarkEnd w:id="59"/>
                  <w:r>
                    <w:rPr>
                      <w:color w:val="000000"/>
                      <w:sz w:val="20"/>
                      <w:szCs w:val="20"/>
                    </w:rPr>
                    <w:t>1 22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2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429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sz w:val="20"/>
                <w:szCs w:val="20"/>
              </w:rPr>
              <w:t xml:space="preserve">повышение устойчивости и надежности функционирования инфраструктуры жизнеобеспечения населения 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участка канализацион-ной сети д. Рикасих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-ция МО «Приморское»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42 метров канализацион-ной сети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0" w:name="OLE_LINK49"/>
            <w:bookmarkEnd w:id="60"/>
            <w:r>
              <w:rPr>
                <w:sz w:val="20"/>
                <w:szCs w:val="20"/>
              </w:rPr>
              <w:t>5.2. Капитальный                ремонт теплотрассы в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.  Кяростро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несенс-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70 метров тепловых сетей в четырёх трубном исполнении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1" w:name="OLE_LINK50"/>
            <w:bookmarkEnd w:id="61"/>
            <w:r>
              <w:rPr>
                <w:sz w:val="20"/>
                <w:szCs w:val="20"/>
              </w:rPr>
              <w:t>5.3. Капитальный                 ремонт теплотрассы в дер. Ластол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-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столь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20 метров тепловых сетей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2" w:name="OLE_LINK51"/>
            <w:bookmarkEnd w:id="62"/>
            <w:r>
              <w:rPr>
                <w:sz w:val="20"/>
                <w:szCs w:val="20"/>
              </w:rPr>
              <w:t xml:space="preserve">5.4. Ремонт водонасосной станции в пос.Уемский по ул.Заводская 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сосной станции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63" w:name="OLE_LINK52"/>
            <w:bookmarkEnd w:id="63"/>
            <w:r>
              <w:rPr>
                <w:sz w:val="20"/>
                <w:szCs w:val="20"/>
              </w:rPr>
              <w:t>5.5. Капитальный ремонт водопровода в пос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 водопроводных сетей; 200 п.м.  –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.м – 2015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64" w:name="OLE_LINK54"/>
            <w:bookmarkStart w:id="65" w:name="OLE_LINK53"/>
            <w:bookmarkEnd w:id="64"/>
            <w:bookmarkEnd w:id="65"/>
            <w:r>
              <w:rPr>
                <w:sz w:val="20"/>
                <w:szCs w:val="20"/>
              </w:rPr>
              <w:t>5.6. Капитальный ремонт трубопроводов теплоснабже-ния (горячего водоснабже-ния) в пос. Беломорь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атун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200 м. сетей горячего водоснабжения в двухтрубном исчисл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 тепловых сетей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66" w:name="OLE_LINK55"/>
            <w:bookmarkEnd w:id="66"/>
            <w:r>
              <w:rPr>
                <w:sz w:val="20"/>
                <w:szCs w:val="20"/>
              </w:rPr>
              <w:t>5.7.  Квапитальный ремонт водопровод-ных сетей в пос. Лугово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Заостровс-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водопроводных сетей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апитальный ремонт сливных колодцев и соединительной арматуры водонакопите-льных резервуаров ВНС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б колец,замена запорной арматуры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67" w:name="OLE_LINK56"/>
            <w:bookmarkEnd w:id="67"/>
            <w:r>
              <w:rPr>
                <w:sz w:val="20"/>
                <w:szCs w:val="20"/>
              </w:rPr>
              <w:t>5.9. Капитальный ремонт проложенных совместно трубопроводов тепло- и водоснабжения в дер. Рикасих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етров водопроводных сетей в 2014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етров водопроводных сетей в 2017г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Капитальный ремонт КНС №3 Рикасих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и запорной арматуры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участка водопроводной сети от водопроводной башни до камеры переключения №5 п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им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-ной сети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8" w:name="OLE_LINK57"/>
            <w:bookmarkEnd w:id="68"/>
            <w:r>
              <w:rPr>
                <w:sz w:val="20"/>
                <w:szCs w:val="20"/>
              </w:rPr>
              <w:t>5.12. Капитальный ремонт канализационно-насосной станции в дер. Рикасих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замена насосов и электроустановочных изделий.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9" w:name="OLE_LINK59"/>
            <w:bookmarkStart w:id="70" w:name="OLE_LINK58"/>
            <w:bookmarkEnd w:id="69"/>
            <w:bookmarkEnd w:id="70"/>
            <w:r>
              <w:rPr>
                <w:sz w:val="20"/>
                <w:szCs w:val="20"/>
              </w:rPr>
              <w:t>5.13. Капитальный ремонт котельной в дер. Кузьми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(ремонт стен и кровл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Лявлен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нные стены и крыша котельной.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1" w:name="OLE_LINK61"/>
            <w:bookmarkStart w:id="72" w:name="OLE_LINK60"/>
            <w:bookmarkEnd w:id="71"/>
            <w:bookmarkEnd w:id="72"/>
            <w:r>
              <w:rPr>
                <w:sz w:val="20"/>
                <w:szCs w:val="20"/>
              </w:rPr>
              <w:t>5.14. Капитальный ремонт водопровода в пос. Уемский (подключение первой очереди водовода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участка  нового водовода</w:t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3" w:name="OLE_LINK62"/>
            <w:bookmarkEnd w:id="73"/>
            <w:r>
              <w:rPr>
                <w:sz w:val="20"/>
                <w:szCs w:val="20"/>
              </w:rPr>
              <w:t>5.15. Капитальный ремонт водопродода в пос. Уемский (ул. Заводская д.2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</w:t>
            </w:r>
          </w:p>
        </w:tc>
      </w:tr>
      <w:tr>
        <w:trPr>
          <w:trHeight w:val="1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4" w:name="OLE_LINK63"/>
            <w:bookmarkEnd w:id="74"/>
            <w:r>
              <w:rPr>
                <w:sz w:val="20"/>
                <w:szCs w:val="20"/>
              </w:rPr>
              <w:t>5.16 Капитальный ремонт водопровода в пос. Уемский (ул. Заводская от ВНС до колодца у д. № 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одца у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5" w:name="OLE_LINK64"/>
            <w:bookmarkEnd w:id="75"/>
            <w:r>
              <w:rPr>
                <w:sz w:val="20"/>
                <w:szCs w:val="20"/>
              </w:rPr>
              <w:t>5.17. Исполнение судебных актов о предоставлении жилых помещений гражданам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Талаж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вух судебных решений о предоставлении жилых помещений гражданам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76" w:name="OLE_LINK65"/>
            <w:bookmarkEnd w:id="76"/>
            <w:r>
              <w:rPr>
                <w:sz w:val="20"/>
                <w:szCs w:val="20"/>
              </w:rPr>
              <w:t>5.18. Капитальный ремонт канализацион-ных сетей  в пос. Бобров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Коскогорс-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80 метров канализационных сетей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Капитальный ремонт водопроводной сети от колодца у дома № 2 до колодца у РДК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участка   тепловых се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77" w:name="OLE_LINK1"/>
            <w:bookmarkEnd w:id="77"/>
            <w:r>
              <w:rPr>
                <w:sz w:val="20"/>
                <w:szCs w:val="20"/>
              </w:rPr>
              <w:t>5.20. Замена участка наружной сети водопровода в д.Хорьково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наружной сети водопровода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78" w:name="OLE_LINK66"/>
            <w:bookmarkEnd w:id="78"/>
            <w:r>
              <w:rPr>
                <w:sz w:val="20"/>
                <w:szCs w:val="20"/>
              </w:rPr>
              <w:t>5.21. Подготовка котельной в д.Бабанегово к отопительному сезону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в котельной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79" w:name="OLE_LINK67"/>
            <w:bookmarkEnd w:id="79"/>
            <w:r>
              <w:rPr>
                <w:sz w:val="20"/>
                <w:szCs w:val="20"/>
              </w:rPr>
              <w:t>5.22. Закупка и поставка каменного угля для нужд бюджетных учреждений муниципально-го образования  «Приморский муниципальный район», расположенных на территориях с ограниченными сроками завоза     грузов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ность каменным углем бюджетных учреждений муниципального образования  «Приморский муниципальный район», расположенных на территориях с ограниченными сроками завоза     грузов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1052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5 – 1052 т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052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7 – 1052 т.</w:t>
            </w:r>
          </w:p>
        </w:tc>
      </w:tr>
      <w:tr>
        <w:trPr>
          <w:trHeight w:val="2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80" w:name="OLE_LINK68"/>
            <w:bookmarkEnd w:id="80"/>
            <w:r>
              <w:rPr>
                <w:sz w:val="20"/>
                <w:szCs w:val="20"/>
              </w:rPr>
              <w:t>5.23 Организация  предоставления муниципальных услуг подведомствен-ным учреждением МБУ «УКС»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42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обжалованных решений при предоставлении муниципальных усл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4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0 ед.</w:t>
            </w:r>
          </w:p>
        </w:tc>
      </w:tr>
      <w:tr>
        <w:trPr>
          <w:trHeight w:val="2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42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1" w:name="OLE_LINK69"/>
            <w:bookmarkEnd w:id="81"/>
            <w:r>
              <w:rPr>
                <w:sz w:val="20"/>
                <w:szCs w:val="20"/>
              </w:rPr>
              <w:t>5.24.Разработка рабочей документации  и ремонт здания МБОО ДОД «Приморская ДЮСШ» в п.Васьково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К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 и проведение ремонта здания спортивной школы в п.Васьково</w:t>
            </w:r>
          </w:p>
        </w:tc>
      </w:tr>
      <w:tr>
        <w:trPr>
          <w:trHeight w:val="28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2" w:name="OLE_LINK70"/>
            <w:bookmarkEnd w:id="82"/>
            <w:r>
              <w:rPr>
                <w:sz w:val="20"/>
                <w:szCs w:val="20"/>
              </w:rPr>
              <w:t>5.25.Обеспече-ни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капитальному ремонту многоквартир-ных домо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-ция МО «Коскогорс-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дома в п.Боброво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8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bookmarkStart w:id="83" w:name="OLE_LINK71"/>
            <w:bookmarkEnd w:id="83"/>
            <w:r>
              <w:rPr>
                <w:sz w:val="20"/>
                <w:szCs w:val="20"/>
              </w:rPr>
              <w:t>5.26.Решение вопросов местного значения в целях материально-технического и организацион-ного обеспечения деятельн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части полномочий муниципальным образованиям сельских поселений 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84" w:name="OLE_LINK72"/>
            <w:bookmarkEnd w:id="84"/>
            <w:r>
              <w:rPr>
                <w:sz w:val="20"/>
                <w:szCs w:val="20"/>
              </w:rPr>
              <w:t>5.27.Поддержа-ние жилищно-коммунальной отрасли сельских поселений, включая расходы на вывоз твердых бытовых отходов и содержание мест захоронений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дача части полномочий муниципальным образованиям сельских поселений</w:t>
            </w:r>
          </w:p>
        </w:tc>
      </w:tr>
      <w:tr>
        <w:trPr>
          <w:trHeight w:val="34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5" w:name="OLE_LINK73"/>
            <w:bookmarkEnd w:id="85"/>
            <w:r>
              <w:rPr>
                <w:sz w:val="20"/>
                <w:szCs w:val="20"/>
              </w:rPr>
              <w:t>5.28 Капитальный ремонт оборудования канализацион-ных очистных сооружений (КОС)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. Закупка передвижного резервного источника электрической энергии мощностью 30 кВт для дер. Пустошь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инфраструкту-рному разви-тию и муниципально-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.Капиталь-ный ремонт участка водопроводной сети у дома № 85 по ул. Большесель-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.Капиталь-ный ремонт участка канализацион-ной сети у КОС по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0 метров канализацион-ной сети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 Капитальный ремонт участка центрального водопровода у дома № 42 по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 . Капитальный ремонт КНС п.Катунин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-го ремонта КНС, замена запорной арматуры</w:t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34.Капиталь-ный ремонт тепловых сетей п.Беломорье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0 метров тепловых сетей</w:t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. Капитальный ремонт водопровод-ных сетей по ул. Советская к дому № 26 пос. Катунин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 метров водопроводной сети</w:t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. Капитальный ремонт тепловых сетей в дер. Пустошь Приморского район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Остров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620 метров тепловых сетей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ие автотранспортного средства  МО «Островное»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Островн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согласно соглашению от 05 октября 2016 года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86" w:name="OLE_LINK74"/>
            <w:bookmarkEnd w:id="86"/>
            <w:r>
              <w:rPr>
                <w:sz w:val="20"/>
                <w:szCs w:val="20"/>
              </w:rPr>
              <w:t>Итого по задач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039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3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48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9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9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 1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929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3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6 программы          Строитель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7" w:name="OLE_LINK75"/>
            <w:bookmarkEnd w:id="87"/>
            <w:r>
              <w:rPr>
                <w:sz w:val="20"/>
                <w:szCs w:val="20"/>
              </w:rPr>
              <w:t>6.1 Строительство детского сада на 120 мест в пос. Васьков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-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1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 эксплуатацию детского сада. 2015г.</w:t>
            </w:r>
          </w:p>
        </w:tc>
      </w:tr>
      <w:tr>
        <w:trPr>
          <w:trHeight w:val="1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8" w:name="OLE_LINK76"/>
            <w:bookmarkEnd w:id="88"/>
            <w:r>
              <w:rPr>
                <w:sz w:val="20"/>
                <w:szCs w:val="20"/>
              </w:rPr>
              <w:t>6.2 Строительство детского сада на 60 мест в пос. Бобров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7г</w:t>
            </w:r>
          </w:p>
        </w:tc>
      </w:tr>
      <w:tr>
        <w:trPr>
          <w:trHeight w:val="3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  <w:tab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9" w:name="OLE_LINK77"/>
            <w:bookmarkEnd w:id="89"/>
            <w:r>
              <w:rPr>
                <w:sz w:val="20"/>
                <w:szCs w:val="20"/>
              </w:rPr>
              <w:t>6.3 Строительство детского сада на 120 мест в пос. Катунин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1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9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Строительство социально-культурного центра в пос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вод в эксплуатацию социально-культурного  центра 2018 г.</w:t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90" w:name="OLE_LINK78"/>
            <w:bookmarkEnd w:id="90"/>
            <w:r>
              <w:rPr>
                <w:sz w:val="20"/>
                <w:szCs w:val="20"/>
              </w:rPr>
              <w:t>Итого по задаче 6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41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60,7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6,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2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9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: Социальная поддержка граждан</w:t>
            </w:r>
          </w:p>
        </w:tc>
      </w:tr>
      <w:tr>
        <w:trPr>
          <w:trHeight w:val="35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OLE_LINK79"/>
            <w:bookmarkStart w:id="92" w:name="OLE_LINK79"/>
            <w:bookmarkEnd w:id="92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Регистрация и учёт граждан, имеющих  право на получение жилищных субсидий в связи с переселением из районов Крайнего Севера и приравненных к ним местностей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на получение жилищных субсид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-3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1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93" w:name="OLE_LINK83"/>
            <w:bookmarkStart w:id="94" w:name="OLE_LINK82"/>
            <w:bookmarkStart w:id="95" w:name="OLE_LINK81"/>
            <w:bookmarkStart w:id="96" w:name="OLE_LINK80"/>
            <w:bookmarkEnd w:id="93"/>
            <w:bookmarkEnd w:id="94"/>
            <w:bookmarkEnd w:id="95"/>
            <w:bookmarkEnd w:id="96"/>
            <w:r>
              <w:rPr>
                <w:sz w:val="20"/>
                <w:szCs w:val="20"/>
              </w:rPr>
              <w:t xml:space="preserve">7.2 Предоставле-ние гражданам субсидий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5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344,8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1400 сем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1400 семей.</w:t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OLE_LINK84"/>
            <w:bookmarkStart w:id="98" w:name="OLE_LINK84"/>
            <w:bookmarkEnd w:id="9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5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4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99" w:name="OLE_LINK86"/>
            <w:bookmarkStart w:id="100" w:name="OLE_LINK85"/>
            <w:bookmarkEnd w:id="99"/>
            <w:bookmarkEnd w:id="100"/>
            <w:r>
              <w:rPr>
                <w:sz w:val="20"/>
                <w:szCs w:val="20"/>
              </w:rPr>
              <w:t>Итого по задаче 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9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9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 программы:  Муниципальный жилищ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01" w:name="OLE_LINK88"/>
            <w:bookmarkStart w:id="102" w:name="OLE_LINK87"/>
            <w:bookmarkEnd w:id="101"/>
            <w:bookmarkEnd w:id="102"/>
            <w:r>
              <w:rPr>
                <w:sz w:val="20"/>
                <w:szCs w:val="20"/>
              </w:rPr>
              <w:t xml:space="preserve">8.1. Осуществле-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формацион-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-ных предпринимателей и граждан в рамках муниципального жилищного контроля  в соответствии с заключёнными соглашениями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консультационных мероприятий по вопросам проведения муниципального жилищного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5 консультаций.</w:t>
            </w:r>
          </w:p>
          <w:p>
            <w:pPr>
              <w:pStyle w:val="Normal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. Осуществление муниципального жилищного контроля в отношении юридических лиц, индивидуальных предпринимателей и граждан в форме плановых проверок. 2015г.- </w:t>
            </w:r>
            <w:r>
              <w:rPr>
                <w:color w:val="008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пр.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" w:name="OLE_LINK89"/>
            <w:bookmarkStart w:id="104" w:name="OLE_LINK89"/>
            <w:bookmarkEnd w:id="104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5" w:name="OLE_LINK90"/>
            <w:bookmarkEnd w:id="105"/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 8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6" w:name="OLE_LINK91"/>
            <w:bookmarkStart w:id="107" w:name="OLE_LINK91"/>
            <w:bookmarkEnd w:id="107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9 программы:  Выполнения функций по обеспечению деятельности Управления по ИР и М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8" w:name="OLE_LINK93"/>
            <w:bookmarkStart w:id="109" w:name="OLE_LINK92"/>
            <w:bookmarkEnd w:id="108"/>
            <w:bookmarkEnd w:id="109"/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-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" w:name="OLE_LINK92"/>
            <w:bookmarkStart w:id="111" w:name="OLE_LINK92"/>
            <w:bookmarkEnd w:id="111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ием по ИР и МХ  функций в соответствии с Положением по УИР и МХ.</w:t>
            </w:r>
          </w:p>
        </w:tc>
      </w:tr>
      <w:tr>
        <w:trPr>
          <w:trHeight w:val="3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" w:name="OLE_LINK94"/>
            <w:bookmarkStart w:id="113" w:name="OLE_LINK94"/>
            <w:bookmarkEnd w:id="113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4" w:name="OLE_LINK95"/>
            <w:bookmarkEnd w:id="114"/>
            <w:r>
              <w:rPr>
                <w:sz w:val="20"/>
                <w:szCs w:val="20"/>
              </w:rPr>
              <w:t>Итого по задаче 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" w:name="OLE_LINK96"/>
            <w:bookmarkStart w:id="116" w:name="OLE_LINK96"/>
            <w:bookmarkEnd w:id="116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9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 программы:  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72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Содержание и ремонт автомобиль-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24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.</w:t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3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существле-ние части полномочий по решению вопросов местного значения на финансовое обеспечение дорожной деятельности в отношении автомобиль-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2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. На 2016-2020г. зимнее содержание автомобильных дорог местного значения в границах населенных пунктов, ежегодно - не менее 178 км</w:t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2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19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  <w:bookmarkStart w:id="117" w:name="OLE_LINK97"/>
            <w:bookmarkStart w:id="118" w:name="OLE_LINK97"/>
            <w:bookmarkEnd w:id="118"/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42 335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5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2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20 0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9 26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7 79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1 10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                                                        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9"/>
        <w:gridCol w:w="841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841"/>
      </w:tblGrid>
      <w:tr>
        <w:trPr>
          <w:trHeight w:val="298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, 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ая программа      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«Приморский муниципальный район» на 2014 -2020 годы»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335,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8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14,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38,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55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28,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20 090,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61,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2,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7 792,8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1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51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2,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0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  администрации муниципального образования «Приморский муниципальный  район»</w:t>
      </w:r>
    </w:p>
    <w:tbl>
      <w:tblPr>
        <w:tblW w:w="106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80"/>
        <w:gridCol w:w="1080"/>
        <w:gridCol w:w="1080"/>
        <w:gridCol w:w="900"/>
        <w:gridCol w:w="900"/>
        <w:gridCol w:w="720"/>
        <w:gridCol w:w="900"/>
        <w:gridCol w:w="615"/>
      </w:tblGrid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 2013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Муниципальная программа «Развитие жилищно-коммунального комплекса  и социальной сферы  муниципального образования «Приморский муниципальный район» на 2014-2016 годы»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человек, получающих компенсационные выплаты по уплаченным процентам по целевым кредита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               человек (в том числе работников бюджетной сферы), улучшивших свои жилищные услов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</w:t>
            </w:r>
            <w:r>
              <w:rPr/>
              <w:t>13(8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(7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ичество             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домов, ж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ереселен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мплектов изготовленной проектно-сметной документ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разработанной и согласованной генеральной схемы очистки территории МО «Приморский муниципальный район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личество капитально отремонтированных объектов коммунальной инфраструктуры (нарастающим итого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  <w:r>
              <w:rPr>
                <w:bCs/>
              </w:rPr>
              <w:t xml:space="preserve">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личество построенных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. Количество выданных сертификатов на получение жилищных субси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10. Количество семей получивших субсидию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1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Тяжесть последствий от дорожно-транспортных происше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Msonormal">
    <w:name w:val="msonormal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7:00Z</dcterms:created>
  <dc:creator>Mihaylov</dc:creator>
  <dc:description/>
  <cp:keywords/>
  <dc:language>en-US</dc:language>
  <cp:lastModifiedBy>Mihaylov</cp:lastModifiedBy>
  <dcterms:modified xsi:type="dcterms:W3CDTF">2017-03-06T08:22:00Z</dcterms:modified>
  <cp:revision>1</cp:revision>
  <dc:subject/>
  <dc:title/>
</cp:coreProperties>
</file>