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593998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03 июня 2016  г.</w:t>
        <w:tab/>
        <w:tab/>
        <w:tab/>
        <w:tab/>
        <w:tab/>
        <w:tab/>
        <w:tab/>
        <w:t xml:space="preserve">                     № 448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есячника безопасности людей на водных объект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распоряжением губернатора Архангельской области от 27.05.2016 № 410-р «О проведении месячника безопасности людей на водных объектах в Архангельской области» и в целях обеспечения безопасности людей на водных объектах, расположенных на территории муниципального образования «Приморский муниципальный район» (далее район) в летний период, администрация муниципального образования постановляе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Провести месячник безопасности людей на водных объектах района в период с 20 июня  по 20 июля 2016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твердить прилагаемый состав организационного комитета по подготовке и проведению месячника безопасности людей на водных объектах, расположенных на территории район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твердить прилагаемый План мероприятий по подготовке и проведению месячника безопасности людей на водных объектах, расположенных на территории район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главам муниципальных образований поселений района: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Активизировать разъяснительную работу с населением по мерам безопасности и предупреждению несчастных случаев на водных объектах в летний период;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2. Организовать представление информации о проведении мероприятий месячника безопасности людей на водных объектах для анализа состояния дел и принятия оперативных решений 30 июня 2016 года, 12 июля 2016 года и по завершении месячника в организационный комитет по подготовке и проведению месячника безопасности людей на водных объектах,  расположенных на территории района.</w:t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Считать утратившим силу постановление администрации муниципального образования «Приморский муниципальный район» от 05.06.2015 № 419  «О проведении месячника безопасности людей на водных объектах, расположенных на территории муниципального образования «Приморский муниципальны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 Опубликовать </w:t>
      </w:r>
      <w:r>
        <w:rPr>
          <w:sz w:val="28"/>
          <w:szCs w:val="28"/>
        </w:rPr>
        <w:t>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В.А. Рудкина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морский муниципальны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 03 июня 2016 года № 44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месячника безопасности людей на водных объектах, расположенных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ергей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чальник управления гражданской защиты и мобилизационной подготовки (руководитель организационного комите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им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начальника управления гражданской защиты и мобилизационной подготовки (заместитель руководителя организационного комите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енть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Зди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лавный специалист управления гражданской защиты и мобилизационной подготовки (секретарь организационного комитет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ул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Дмитрий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сполняющий обязанности начальника отдела полиции  по Приморскому району ОМВД  России «Приморский» 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улин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севолод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робейник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ный врач ГБУЗ Архангельской области  «Приморская ЦРБ» (по согласованию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исовск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алерий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ий государственный инспектор Приморского отделения ФКУ «Центра ГИМС по Архангельской области»</w:t>
            </w:r>
            <w:r>
              <w:rPr>
                <w:bCs/>
                <w:sz w:val="28"/>
                <w:szCs w:val="28"/>
              </w:rPr>
              <w:t xml:space="preserve"> 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евин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лекс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чальник ГКУ АО «Отряд государственной противопожарной службы № 20» Агентства ГПС и ГЗ Архангель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морский муниципальны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03 июня 2016 года № 4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по подготовке и проведению месячника безопасности людей на водных объектах, расположенных на территории муниципального образования «Приморский муниципальны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20 июня по 20 июля 2016 год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601"/>
        <w:gridCol w:w="1359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Срок исполн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Исполнители, соисполн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иенти-ровочные затраты общие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отметка о выпол-н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 Обсуждение задач по подготовке и проведению месячника безопасности людей на водных объектах, расположенных на территории района (далее – месячник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с членами организационного комитет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с руководителями детских оздоровительных лагере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 с руководителям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6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2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, Управление ГЗ  и МП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. Организация проведения в образовательных учреждениях бесед и занятий по правилам безопасного поведения детей на воде,  практических занятий с привлечением работников здравоохранения по правилам оказания первой медицинской помощи пострадавш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БУЗ АО «Приморская ЦРБ», управление ГЗ и М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следование и очистка водоёмов в местах массового отдыха люде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З и МП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. Обучение персонала спасательных постов приемам оказания помощи людям, терпящим бедствие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З и МП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БУЗ АО «Приморская  ЦРБ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.Оснащение (доукомплектование) общественных  спасательных постов оборудованием и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. Оборудование пляжей и мест массового отдыха людей, баз (стоянок) маломерных судов в соответствии с установленными нормами и прави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2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. Оборудование в местах массового отдыха информационных стендов с правилами безопасного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. Организация работы муниципальных спасательных постов на пляжах и в местах массового отдыха людей на воде в купальный се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ериод проведения месячника и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</w:rPr>
              <w:t>до окончания купального сезо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9. Информирование населения с использование средств массовой информации: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 начале летнего купального сезона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 водоёмах, разрешённых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апрещённых для купания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 об обстановке на водоё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Освещение в средствах массовой информации основных положений Правил охраны жизни людей на водных объектах Приморского района и правил пользования водными объектами для плавания на маломерных судах в Арханге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6. – 2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6. – 2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. Подготовка и распространение среди населения памяток (листовок) по правилам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6. – 2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З и МП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лавы МО-поселен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. Организация в детских оздоровительных лагерях конкурсов, викторин, игр, соревнований на тему безопасност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6. – 2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правление образования,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БУЗ  АО «Приморская ЦРБ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. Организация оформления в оздоровительных лагерях при общеобразовательных учреждениях классных уголков «Меры предосторожности и правила поведения детей и подростков на водоём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5. Представление анализа результатов проведения месячника  руководителю организационного комитета через управление ГЗ и МП администрации района и подведение итогов месяч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окончании проведения месячн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Управление образования, ГБУЗ АО «Приморская ЦРБ»,  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0:00Z</dcterms:created>
  <dc:creator>bazhenov</dc:creator>
  <dc:description/>
  <cp:keywords/>
  <dc:language>en-US</dc:language>
  <cp:lastModifiedBy>ГО и ЧС</cp:lastModifiedBy>
  <cp:lastPrinted>2015-06-08T14:42:00Z</cp:lastPrinted>
  <dcterms:modified xsi:type="dcterms:W3CDTF">2016-06-06T07:10:00Z</dcterms:modified>
  <cp:revision>29</cp:revision>
  <dc:subject/>
  <dc:title>АДМИНИСТРАЦИЯ МУНИЦИПАЛЬНОГО ОБРАЗОВАНИЯ «ПРИМОРСКИЙ МУНИЦИПАЛЬНЫЙ РАЙОН»</dc:title>
</cp:coreProperties>
</file>