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3890" cy="810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июня 2016 года </w:t>
        <w:tab/>
        <w:t xml:space="preserve">                                                                                  № 4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распределения иных 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м сельских поселений на финансовое обеспечение дорож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автомобильных дорог местного значения в границах населенных пунктов поселений к вновь построенным учреждениям системы образования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.154 Бюджетного кодекса Российской Федерации, Решением собрания депутатов муниципального образования «Приморский муниципальный район» от 29 августа 2013 года №267 «О создании муниципального дорожного фонда муниципального образования «Приморский муниципальный район» (в ред. от 24.09.2015 г. №184), администрация муниципального образования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етодику распределения иных межбюджетных трансфер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сельских поселений на финансовое обеспечение дорожной деятельности в отношении автомобильных дорог местного значения в границах населенных пунктов поселений к вновь построенным учреждениям системы образования на 2016 год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ab/>
        <w:t>Разместить данное постановление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ab/>
        <w:t>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В.А. Рудки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445" w:leader="underscore"/>
          <w:tab w:val="left" w:pos="9648" w:leader="underscore"/>
        </w:tabs>
        <w:suppressAutoHyphens w:val="false"/>
        <w:autoSpaceDE w:val="false"/>
        <w:spacing w:lineRule="exact" w:line="223" w:before="43" w:after="0"/>
        <w:ind w:left="6365" w:hanging="0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/>
        </w:rPr>
        <w:t>УТВЕРЖДЕНО</w:t>
        <w:br/>
        <w:t>постановлением администрации</w:t>
        <w:br/>
        <w:t>муниципального образования</w:t>
        <w:br/>
        <w:t>«Приморский муниципальный район»</w:t>
        <w:br/>
        <w:t>от «06 » июня 2016 года №454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00" w:hanging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spacing w:before="67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иных межбюджетных трансфер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м сельских поселений на финансовое обеспечение дорожной деятельности в отношении автомобильных дорог местного значения в границах населенных пунктов поселений к вновь построенным учреждениям системы образова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Объем иных м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ежбюджетных трансфертов бюджету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орож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аселенных пунктов поселения за счет средств муниципального дорожного фонда к вновь построенным учреждениям системы образования на 2016 год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рассчитывается по формуле: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i = Vfi+Vr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где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ъём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 на финансовое обеспечение дорож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автомобильных дорог местного знач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ах населенных пунктов поселен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к вновь построенным учреждениям системы образования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f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на финансовое обеспечение дорож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автомобильных дорог местного знач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 вновь построенным учреждениям системы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 счет средств федерального бюджет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r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на финансовое обеспечение дорож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автомобильных дорог местного знач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к вновь построенным учреждениям системы образова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за счет средств муниципального дорожного фонда на 2016 год, в части районного бюджета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5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на финансовое обеспечение дорож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автомобильных дорог местного знач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 вновь построенным учреждениям системы образования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за счет средств федерального бюджета рассчитывается по формуле: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f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f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*К распр., где: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f – Объем иных межбюджетных трансфертов бюджетам муниципальных образований сельских поселений на финансовое обеспечение дорож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автомобильных дорог местного знач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за счет средств федерального бюджета.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426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К распр. -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коэффициент распределения объема иных межбюджетных трансфертов бюджетам муниципальных образований поселений на финансовое обеспечение дорожной деятельности.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5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ъем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на финансовое обеспечение дорож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автомобильных дорог местного знач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к вновь построенным учреждениям системы образова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за счет средств муниципального дорожного фонда на 2016 год, в части районного бюджета рассчитывается по формуле:</w:t>
      </w:r>
    </w:p>
    <w:p>
      <w:pPr>
        <w:pStyle w:val="Normal"/>
        <w:widowControl/>
        <w:suppressAutoHyphens w:val="false"/>
        <w:autoSpaceDE w:val="false"/>
        <w:ind w:left="1245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r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r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*К распр., где:</w:t>
      </w:r>
    </w:p>
    <w:p>
      <w:pPr>
        <w:pStyle w:val="Normal"/>
        <w:widowControl/>
        <w:suppressAutoHyphens w:val="false"/>
        <w:autoSpaceDE w:val="false"/>
        <w:ind w:firstLine="374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37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r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– 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бъём иных межбюджетных трансфертов бюджетам муниципальных образований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 финансовое обеспечени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поселений за счет бюджетных ассигнований муниципального дорожного фонда </w:t>
      </w:r>
      <w:bookmarkStart w:id="0" w:name="_GoBack"/>
      <w:bookmarkEnd w:id="0"/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 2016 год, в части районного бюджета.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5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бъём иных межбюджетных трансфертов бюджетам муниципальных образований посе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 финансовое обеспечени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дорожной деятельности в отношении автомобильных дорог местного значения в границах населенных пунктов поселений за счет бюджетных ассигнований муниципального дорожного фонда на 2016 год, в части районного бюджета, рассчитывается по формуле: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05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Vr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∑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Si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Vf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, где</w:t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щая сумма сметной стоимости ремонта дорог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 вновь построенным учреждениям системы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оселения.</w:t>
      </w:r>
      <w:r>
        <w:rPr>
          <w:rFonts w:cs="Times New Roman" w:ascii="Times New Roman" w:hAnsi="Times New Roman"/>
          <w:bCs/>
          <w:kern w:val="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ab/>
        <w:t>5. Коэффициент распределения объема иных межбюджетных трансфертов бюджетам муниципальных образований поселений на финансовое обеспечение дорожной деятельности в отношении автомобильных дорог местного значения в границах населенных пунктов поселений к вновь построенным учреждениям системы образования рассчитывается по следующей формуле:</w:t>
      </w:r>
    </w:p>
    <w:p>
      <w:pPr>
        <w:pStyle w:val="Normal"/>
        <w:widowControl/>
        <w:suppressAutoHyphens w:val="false"/>
        <w:autoSpaceDE w:val="false"/>
        <w:ind w:firstLine="37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37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 расп. =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Si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∑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Si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, гд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етная стоимость ремонта дорог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 вновь построенным учреждениям системы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оселения.</w:t>
      </w:r>
      <w:r>
        <w:rPr>
          <w:rFonts w:cs="Times New Roman" w:ascii="Times New Roman" w:hAnsi="Times New Roman"/>
          <w:bCs/>
          <w:kern w:val="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щая сумма сметной стоимости ремонта дорог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к вновь построенным учреждениям системы образ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оселения.</w:t>
      </w:r>
      <w:r>
        <w:rPr>
          <w:rFonts w:cs="Times New Roman" w:ascii="Times New Roman" w:hAnsi="Times New Roman"/>
          <w:bCs/>
          <w:kern w:val="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иных межбюджетных трансфертов, предоставляемых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бюджетам муниципальных образований сельских поселений на финансовое обеспечение дорож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автомобильных дорог местного знач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к вновь построенным учреждениям системы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ывается по формуле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, где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ий объем межбюджетных трансфертов бюджетам поселений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бщая сумма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-го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поселения на финансовое обеспечение дорож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автомобильных дорог местного знач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ицах населенных пунктов поселения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к вновь построенным учреждениям системы образования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Calibri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7:00Z</dcterms:created>
  <dc:creator>transport1</dc:creator>
  <dc:description/>
  <cp:keywords/>
  <dc:language>en-US</dc:language>
  <cp:lastModifiedBy>Елена Сергеевна Нечаева</cp:lastModifiedBy>
  <cp:lastPrinted>2016-06-07T15:17:00Z</cp:lastPrinted>
  <dcterms:modified xsi:type="dcterms:W3CDTF">2016-06-07T12:17:00Z</dcterms:modified>
  <cp:revision>11</cp:revision>
  <dc:subject/>
  <dc:title>ПРОЕКТ</dc:title>
</cp:coreProperties>
</file>